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444444"/>
          <w:kern w:val="2"/>
          <w:sz w:val="36"/>
          <w:szCs w:val="36"/>
          <w:lang w:eastAsia="ru-RU"/>
        </w:rPr>
        <w:t>Современные образовательные технологии на уроках физик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настоящее время в условиях современной школы методика обучения переживает сложный период, связанный с изменением целей образования, разработкой Федерального государственного образовательного стандарта нового поколения, построенного на компетентностном подход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новной целю работы школы является: успешность и здоровьесбережение подрастающего поколе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еловек XXI века - это творческая личность. Он должен быть активным, динамичным, работоспособным, волевым, уверенным в себе, компетентным. Становление и развитие гражданского общества рождает острую необходимость в педагогах, обладающих высокой профессиональной компетентностью.</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кольная система России долгие годы была научно – просветительской и учитель в ней был информатором, сообщающим знания, а сейчас наше образование старается приблизиться к научно – гуманной системе, в которой роль учителя отличается тем, что:</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на первом месте стоит создание условий для воспитания социально активной личност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учитель должен научить ребёнка учиться – уметь добывать знания самому, при этом за учителем сохраняется роль организатора познавательной деятельности, он управляет процессом познания, т.е. планирует, организует выполнение плана, анализирует достигнутые результат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о основной формой работы учителя по-прежнему остаётся урок.</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временные образовательные технологии ориентированы на индивидуализацию, дистанционность и вариативность образовательного процесса, академическую мобильность обучаемых, независимо от возраста и уровня образования. В школе представлен широкий спектр образовательных педагогических технологий, которые применяются в учебном процессе.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недрение в образовательный процесс современных образовательных и информационных технологий позволит учителю: </w:t>
      </w:r>
    </w:p>
    <w:p>
      <w:pPr>
        <w:pStyle w:val="Normal"/>
        <w:numPr>
          <w:ilvl w:val="0"/>
          <w:numId w:val="3"/>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тработать глубину и прочность знаний, закрепить умения и навыки в различных областях деятельности; </w:t>
      </w:r>
    </w:p>
    <w:p>
      <w:pPr>
        <w:pStyle w:val="Normal"/>
        <w:numPr>
          <w:ilvl w:val="0"/>
          <w:numId w:val="3"/>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звивать технологическое мышление, умения самостоятельно планировать свою учебную, самообразовательную деятельность;</w:t>
      </w:r>
    </w:p>
    <w:p>
      <w:pPr>
        <w:pStyle w:val="Normal"/>
        <w:numPr>
          <w:ilvl w:val="0"/>
          <w:numId w:val="3"/>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страивать индивидуальную траекторию обучения каждого ученика;</w:t>
      </w:r>
    </w:p>
    <w:p>
      <w:pPr>
        <w:pStyle w:val="Normal"/>
        <w:numPr>
          <w:ilvl w:val="0"/>
          <w:numId w:val="3"/>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спитывать привычки чёткого следования требованиям технологической дисциплины в организации учебных занятий.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днако внедрение современных образовательных и информационных технологий не означает, что они полностью заменят традиционную методику преподавания, а будут являться её составной частью. Ведь педагогическая технология – это совокупность методов, методических приемов, форм организации учебной деятельности, основывающихся на теории обучения и обеспечивающих планируемые результаты.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временная система образования предоставляет учителю возможность выбрать среди множества инновационных методик «свою», по-новому взглянуть на собственный опыт работы.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менно сегодня для успешного проведения современного урока необходимо осмыслить по-новому собственную позицию, понять, зачем и для чего необходимы изменения, и, прежде всего, измениться самому.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зову несколько технологий, способных сделать урок современным.</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акими технологиями являютс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Проблемное обучение.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r>
    </w:p>
    <w:p>
      <w:pPr>
        <w:pStyle w:val="Normal"/>
        <w:shd w:fill="FFFFFF" w:val="clear"/>
        <w:spacing w:lineRule="auto" w:line="240" w:before="0" w:after="135"/>
        <w:rPr/>
      </w:pPr>
      <w:r>
        <w:rPr>
          <w:rFonts w:eastAsia="Times New Roman" w:cs="Helvetica" w:ascii="Helvetica" w:hAnsi="Helvetica"/>
          <w:b/>
          <w:bCs/>
          <w:color w:val="333333"/>
          <w:sz w:val="21"/>
          <w:szCs w:val="21"/>
          <w:lang w:eastAsia="ru-RU"/>
        </w:rPr>
        <w:t>Разноуровневое обучение.</w:t>
      </w:r>
      <w:r>
        <w:rPr>
          <w:rFonts w:eastAsia="Times New Roman" w:cs="Helvetica" w:ascii="Helvetica" w:hAnsi="Helvetica"/>
          <w:color w:val="333333"/>
          <w:sz w:val="21"/>
          <w:szCs w:val="21"/>
          <w:lang w:eastAsia="ru-RU"/>
        </w:rPr>
        <w:t>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Проектные методы обуче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бота по данн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 </w:t>
      </w:r>
    </w:p>
    <w:p>
      <w:pPr>
        <w:pStyle w:val="Normal"/>
        <w:shd w:fill="FFFFFF" w:val="clear"/>
        <w:spacing w:lineRule="auto" w:line="240" w:before="0" w:after="135"/>
        <w:rPr/>
      </w:pPr>
      <w:r>
        <w:rPr>
          <w:rFonts w:eastAsia="Times New Roman" w:cs="Helvetica" w:ascii="Helvetica" w:hAnsi="Helvetica"/>
          <w:b/>
          <w:bCs/>
          <w:color w:val="333333"/>
          <w:sz w:val="21"/>
          <w:szCs w:val="21"/>
          <w:lang w:eastAsia="ru-RU"/>
        </w:rPr>
        <w:t>Исследовательские методы в обучении.</w:t>
      </w:r>
      <w:r>
        <w:rPr>
          <w:rFonts w:eastAsia="Times New Roman" w:cs="Helvetica" w:ascii="Helvetica" w:hAnsi="Helvetica"/>
          <w:color w:val="333333"/>
          <w:sz w:val="21"/>
          <w:szCs w:val="21"/>
          <w:lang w:eastAsia="ru-RU"/>
        </w:rPr>
        <w:t>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Лекционно-семинарско-зачетная систем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 </w:t>
      </w:r>
    </w:p>
    <w:p>
      <w:pPr>
        <w:pStyle w:val="Normal"/>
        <w:shd w:fill="FFFFFF" w:val="clear"/>
        <w:spacing w:lineRule="auto" w:line="240" w:before="0" w:after="135"/>
        <w:rPr/>
      </w:pPr>
      <w:r>
        <w:rPr>
          <w:rFonts w:eastAsia="Times New Roman" w:cs="Helvetica" w:ascii="Helvetica" w:hAnsi="Helvetica"/>
          <w:b/>
          <w:bCs/>
          <w:color w:val="333333"/>
          <w:sz w:val="21"/>
          <w:szCs w:val="21"/>
          <w:lang w:eastAsia="ru-RU"/>
        </w:rPr>
        <w:t>Технология использования в обучении игровых методов: ролевых, деловых и других видов обучающих игр.</w:t>
      </w:r>
      <w:r>
        <w:rPr>
          <w:rFonts w:eastAsia="Times New Roman" w:cs="Helvetica" w:ascii="Helvetica" w:hAnsi="Helvetica"/>
          <w:color w:val="333333"/>
          <w:sz w:val="21"/>
          <w:szCs w:val="21"/>
          <w:lang w:eastAsia="ru-RU"/>
        </w:rPr>
        <w:t>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сширение кругозора, развитие познавательной деятельности, формирование коммуникативных умений и навыков, необходимых в практической деятельности, развитие общеучебных умений и навыков (УУД).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бучение в сотрудничестве (командная, групповая работ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 </w:t>
      </w:r>
    </w:p>
    <w:p>
      <w:pPr>
        <w:pStyle w:val="Normal"/>
        <w:shd w:fill="FFFFFF" w:val="clear"/>
        <w:spacing w:lineRule="auto" w:line="240" w:before="0" w:after="135"/>
        <w:rPr/>
      </w:pPr>
      <w:r>
        <w:rPr>
          <w:rFonts w:eastAsia="Times New Roman" w:cs="Helvetica" w:ascii="Helvetica" w:hAnsi="Helvetica"/>
          <w:b/>
          <w:bCs/>
          <w:color w:val="333333"/>
          <w:sz w:val="21"/>
          <w:szCs w:val="21"/>
          <w:lang w:eastAsia="ru-RU"/>
        </w:rPr>
        <w:t>Здоровье сберегающие технологии.</w:t>
      </w:r>
      <w:r>
        <w:rPr>
          <w:rFonts w:eastAsia="Times New Roman" w:cs="Helvetica" w:ascii="Helvetica" w:hAnsi="Helvetica"/>
          <w:color w:val="333333"/>
          <w:sz w:val="21"/>
          <w:szCs w:val="21"/>
          <w:lang w:eastAsia="ru-RU"/>
        </w:rPr>
        <w:t>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культ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p>
      <w:pPr>
        <w:pStyle w:val="Normal"/>
        <w:shd w:fill="FFFFFF" w:val="clear"/>
        <w:spacing w:lineRule="auto" w:line="240" w:before="0" w:after="135"/>
        <w:rPr/>
      </w:pPr>
      <w:r>
        <w:rPr>
          <w:rFonts w:eastAsia="Times New Roman" w:cs="Helvetica" w:ascii="Helvetica" w:hAnsi="Helvetica"/>
          <w:color w:val="333333"/>
          <w:sz w:val="21"/>
          <w:szCs w:val="21"/>
          <w:lang w:eastAsia="ru-RU"/>
        </w:rPr>
        <w:t>Но полностью </w:t>
      </w:r>
      <w:r>
        <w:rPr>
          <w:rFonts w:eastAsia="Times New Roman" w:cs="Helvetica" w:ascii="Helvetica" w:hAnsi="Helvetica"/>
          <w:b/>
          <w:bCs/>
          <w:color w:val="333333"/>
          <w:sz w:val="21"/>
          <w:szCs w:val="21"/>
          <w:lang w:eastAsia="ru-RU"/>
        </w:rPr>
        <w:t>современным</w:t>
      </w:r>
      <w:r>
        <w:rPr>
          <w:rFonts w:eastAsia="Times New Roman" w:cs="Helvetica" w:ascii="Helvetica" w:hAnsi="Helvetica"/>
          <w:color w:val="333333"/>
          <w:sz w:val="21"/>
          <w:szCs w:val="21"/>
          <w:lang w:eastAsia="ru-RU"/>
        </w:rPr>
        <w:t> урок становится только при умелом сочетании (наложении) с вышеперечисленными методиками и технологиями </w:t>
      </w:r>
      <w:r>
        <w:rPr>
          <w:rFonts w:eastAsia="Times New Roman" w:cs="Helvetica" w:ascii="Helvetica" w:hAnsi="Helvetica"/>
          <w:b/>
          <w:bCs/>
          <w:color w:val="333333"/>
          <w:sz w:val="21"/>
          <w:szCs w:val="21"/>
          <w:lang w:eastAsia="ru-RU"/>
        </w:rPr>
        <w:t>Информационно-коммуникационных технологий</w:t>
      </w:r>
      <w:r>
        <w:rPr>
          <w:rFonts w:eastAsia="Times New Roman" w:cs="Helvetica" w:ascii="Helvetica" w:hAnsi="Helvetica"/>
          <w:color w:val="333333"/>
          <w:sz w:val="21"/>
          <w:szCs w:val="21"/>
          <w:lang w:eastAsia="ru-RU"/>
        </w:rPr>
        <w:t>, которые неизбежно обогащают содержание образования, позволяют сделать урок более наглядным, содержательным и более интересным для нынешнего поколе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 этом нельзя забывать, что урок будет хорошим только тогда, когда между педагогом и учеником существуют взаимопонима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организации современного урока необходимо помнить о том что, во-первых, жизнь идёт вперёд, меняется обстановка; во-вторых, меняется отношение к ученику, большое внимание уделяется психологическим аспектам учения, формам занятий; в-третьих, развивается материальная база школ, компьютерные средства обучения; в-четвёртых, компьютеры и интернет отрыли новые возможност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бучение физики на уроках сегодня нельзя представить только в виде теоретических занятий, необходимо поддерживать интерес к физике, использовать разнообразные пути и методы стимулирования учебной деятельност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временный урок физики даёт возможность самостоятельно учащимся приобретать новые знания. Самостоятельная деятельность в поиске и отборе информации является сегодня важным средством мотивации, условием развития личност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лобальные изменения, происходящие в настоящее время вызывают необходимость использовать на уроках ИКТ как средства организующие учебную деятельность ученика и способствующие его адаптации в сегодняшней жизн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новная цель использования информационно-коммуникационных технологий в учебном процессе заключена в способствовании максимального развития способностей учащихся на основе саморегуляции и самообразования: формирование целостной естественнонаучной картины мира, научного фундамента для успешного прогнозирования собственной профессиональной деятельности, способствование творческому развитию личности и верному выбору индивидуальной программы жизни на базе познания особенностей, потребностей и возможностей человека.</w:t>
      </w:r>
    </w:p>
    <w:p>
      <w:pPr>
        <w:pStyle w:val="Normal"/>
        <w:shd w:fill="FFFFFF" w:val="clear"/>
        <w:spacing w:lineRule="auto" w:line="240" w:before="0" w:after="135"/>
        <w:rPr/>
      </w:pPr>
      <w:r>
        <w:rPr>
          <w:rFonts w:eastAsia="Times New Roman" w:cs="Helvetica" w:ascii="Helvetica" w:hAnsi="Helvetica"/>
          <w:color w:val="333333"/>
          <w:sz w:val="21"/>
          <w:szCs w:val="21"/>
          <w:lang w:eastAsia="ru-RU"/>
        </w:rPr>
        <w:t>Методика урока при внедрении ИКТ существенно отличается от классической. Поэтому учителю приходится разрабатывать новые структурно-логические схемы, готовить электронные приложения к урокам.</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редства ИКТ позволяю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 проводит моделирование сложных физических и объектов; осуществляет автоматизированный контроль качества полученных знаний; реализует технологию дистанционного и личностно-ориентированного обуче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спользование компьютера на уроке позволяет сделать процесс обучения мобильным, строго дифференцированным, индивидуальным.</w:t>
      </w:r>
    </w:p>
    <w:p>
      <w:pPr>
        <w:pStyle w:val="Normal"/>
        <w:shd w:fill="FFFFFF" w:val="clear"/>
        <w:spacing w:lineRule="auto" w:line="240" w:before="0" w:after="135"/>
        <w:rPr/>
      </w:pPr>
      <w:r>
        <w:rPr>
          <w:rFonts w:eastAsia="Times New Roman" w:cs="Helvetica" w:ascii="Helvetica" w:hAnsi="Helvetica"/>
          <w:color w:val="333333"/>
          <w:sz w:val="21"/>
          <w:szCs w:val="21"/>
          <w:lang w:eastAsia="ru-RU"/>
        </w:rPr>
        <w:t>Компьютер может использоваться на всех этапах процесса обучения: при объяснении нового материала, закреплении, повторении, контроле ЗУН. Использование компьютера на уроках </w:t>
      </w:r>
      <w:r>
        <w:rPr>
          <w:rFonts w:eastAsia="Times New Roman" w:cs="Helvetica" w:ascii="Helvetica" w:hAnsi="Helvetica"/>
          <w:b/>
          <w:bCs/>
          <w:color w:val="333333"/>
          <w:sz w:val="21"/>
          <w:szCs w:val="21"/>
          <w:lang w:eastAsia="ru-RU"/>
        </w:rPr>
        <w:t>дополняет</w:t>
      </w:r>
      <w:r>
        <w:rPr>
          <w:rFonts w:eastAsia="Times New Roman" w:cs="Helvetica" w:ascii="Helvetica" w:hAnsi="Helvetica"/>
          <w:color w:val="333333"/>
          <w:sz w:val="21"/>
          <w:szCs w:val="21"/>
          <w:lang w:eastAsia="ru-RU"/>
        </w:rPr>
        <w:t> учебный процесс, является неотъемлемой его частью, повышает активность учащихся, развивает их способности, побуждает к получению знаний, расширяет кругозор, повышает качество образова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временный урок физики сегодня уже нельзя представить без использования на уроке компьютера, который не дает учителю забывать о том, что физика-наука экспериментальная и изучение физики трудно представить без лабораторных работ.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помощь учителю приходит компьютер, который позволяет проводить более сложные лабораторные работы. В них ученик может по своему усмотрению изменить исходные параметры опытов, наблюдать, как изменяется в результате само явление, анализировать увиденное, делать соответствующие вывод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зучение устройства и принципа действия различных физических приборов - неотъемлемая часть современного урока физики. Обычно, изучая тот или иной прибор, учитель демонстрирует его, рассказывает принцип действия, используя при этом модель или схему. Но часто учащиеся испытывают трудности, пытаясь представить всю цепь физических процессов, обеспечивающих работу данного прибора. В частности компьютерная программа позволяет «собрать» прибор из отдельных деталей, воспроизвести в динамике с оптимальной скоростью процесс, лежащий в основе принципа его действия. При этом возможно многократное «прокручивание» мультипликаци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громный выбор цифровых образовательных ресурсов позволяет учителю выбрать программное обеспечение для реализации любых образовательных задач. Компьютерные программы по физике очень разнообразны: источники дополнительной информации; демонстрации; тренажёры; виртуальные лаборатории; мультимедийные и интерактивные приложения; цифровые лаборатории "Архимед", «L-mikro» относящиеся к новому поколению естественнонаучных лабораторий, возможности интернет-рессурсов открывают учащимся доступ к нетрадиционным источникам информации, дают возможность для проведения широкого спектра исследований, демонстраций, лабораторных работ, повышения эффективность развития познавательной самостоятельности, а также для творческого роста школьников и многое друго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i/>
          <w:iCs/>
          <w:color w:val="333333"/>
          <w:sz w:val="21"/>
          <w:szCs w:val="21"/>
          <w:lang w:eastAsia="ru-RU"/>
        </w:rPr>
        <w:t>У себя на уроках мы используем следующее программное обеспечен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w:t>
      </w: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Репетитор по физике Кирилла и Мефод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нный учебный материал представлен в виде тестов, поэтому данный «Репетитор» можно использовать на уроках при закреплении и контроля знаний учащихся.</w:t>
      </w:r>
    </w:p>
    <w:p>
      <w:pPr>
        <w:pStyle w:val="Normal"/>
        <w:shd w:fill="FFFFFF" w:val="clear"/>
        <w:spacing w:lineRule="auto" w:line="240" w:before="0" w:after="135"/>
        <w:rPr/>
      </w:pPr>
      <w:r>
        <w:rPr>
          <w:rFonts w:eastAsia="Times New Roman" w:cs="Helvetica" w:ascii="Helvetica" w:hAnsi="Helvetica"/>
          <w:b/>
          <w:bCs/>
          <w:color w:val="333333"/>
          <w:sz w:val="21"/>
          <w:szCs w:val="21"/>
          <w:lang w:eastAsia="ru-RU"/>
        </w:rPr>
        <w:t>2.</w:t>
      </w: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Комплект электронных пособий по курсу физики (7-11 класс) из пяти дисков</w:t>
      </w:r>
      <w:r>
        <w:rPr>
          <w:rFonts w:eastAsia="Times New Roman" w:cs="Helvetica" w:ascii="Helvetica" w:hAnsi="Helvetica"/>
          <w:color w:val="333333"/>
          <w:sz w:val="21"/>
          <w:szCs w:val="21"/>
          <w:lang w:eastAsia="ru-RU"/>
        </w:rPr>
        <w:t>:</w:t>
      </w:r>
    </w:p>
    <w:p>
      <w:pPr>
        <w:pStyle w:val="Normal"/>
        <w:numPr>
          <w:ilvl w:val="0"/>
          <w:numId w:val="2"/>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еханика</w:t>
      </w:r>
    </w:p>
    <w:p>
      <w:pPr>
        <w:pStyle w:val="Normal"/>
        <w:numPr>
          <w:ilvl w:val="0"/>
          <w:numId w:val="2"/>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лекулярная физика</w:t>
      </w:r>
    </w:p>
    <w:p>
      <w:pPr>
        <w:pStyle w:val="Normal"/>
        <w:numPr>
          <w:ilvl w:val="0"/>
          <w:numId w:val="2"/>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лектричество и магнетизм</w:t>
      </w:r>
    </w:p>
    <w:p>
      <w:pPr>
        <w:pStyle w:val="Normal"/>
        <w:numPr>
          <w:ilvl w:val="0"/>
          <w:numId w:val="2"/>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птика и атомная физика</w:t>
      </w:r>
    </w:p>
    <w:p>
      <w:pPr>
        <w:pStyle w:val="Normal"/>
        <w:numPr>
          <w:ilvl w:val="0"/>
          <w:numId w:val="2"/>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дачи по физик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Этот комплект является самым объемным из мульимедийных курсов по физике: вся школьная программа от механики до атомной физики. Информация представлена в виде подробнейшего лекционного материала, сопровождаемого динамическими иллюстрациями, физическими опытами и контрольными заданиями. Электронный преподаватель подробно объясняет учебный материал, сопровождая речь наглядными динамическими иллюстрациями, выводит формулы, рисует графики, модели и схемы, разбирает задачи, которых более 1000, отвечает на вопрос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w:t>
      </w: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Мультимедийное пособие по физике «Библиотека наглядных пособий»</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держит данный курс иллюстрации, видеофрагменты, анимации. Включены справочные материалы, основные формулы по физике и математике, таблицы</w:t>
      </w:r>
      <w:r>
        <w:rPr>
          <w:rFonts w:eastAsia="Times New Roman" w:cs="Helvetica" w:ascii="Helvetica" w:hAnsi="Helvetica"/>
          <w:b/>
          <w:bCs/>
          <w:color w:val="333333"/>
          <w:sz w:val="21"/>
          <w:szCs w:val="21"/>
          <w:lang w:eastAsia="ru-RU"/>
        </w:rPr>
        <w:t>.</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w:t>
      </w: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Демонстрационный эксперимент.</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новной упор делается на автоматизированные системы обработки и представления экспериментальных данных разработанные и выпускаемые лабораторией L-micro, куда входят комплекты: «механика», « молекулярная физика и термодинамика», «электричество», «оптика». Естественнонаучная лаборатория «Архимед» с набором датчиков по физике, химии и биологи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результате учитель получает дополнительные возможности для поддержания и направления развития личности ученика, творческого поиска и организации их совместной работы, разработки и выбора наилучших вариантов учебных программ. Учитель становится основным поставщиком предметных целей обучения с учётом неоднородности и значимости физики. Информационно-коммуникационные технологии освобождают учителя от изложения значительной части учебного материала и рутинных операций, связанных с отработкой умений и навыков.</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есспорно, что использование компьютера, разнообразных мультимедийных средств, сети Интернета на уроках оправдано, прежде всего, в тех случаях, в которых это обеспечивает существенное преимущество по сравнению с традиционными формами обуче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днако надо учитывать, что большое разнообразие может пойти только во вред, если учитель не будет учитывать особенности своей личной технологии обучения, особенностей конкретного класса и отдельных учеников.</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рамках одного урока невозможно и нельзя использовать все ресурсы и возможности информационно-коммуникационных технологий, важна система их внедрения в обучение. Эту систему может и должен построить каждый учитель самостоятельно и тогда современный урок будет более эффективным и деятельным, повысит интерес учащихся к предмету и положительно отразится на качестве обучени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аким образом, под инновациями в образовании понимается процесс совершенствования педагогических технологий, совокупности методов, приемов и средств обучения.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 И это неслучайно. Именно инновационная деятельность не только создает основу для создания конкурентноспособности того или иного учреждения на рынке образовательных услуг, но и определяет направления профессионального роста педагога, его творческого поиска, реально способствует личностному росту воспитанников.</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этому инновационная деятельность неразрывно связана с научно-методической деятельностью педагогов и учебно-исследовательской деятельностью воспитанников.</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XXI век называют веком «электронного общества» и веком информационной цивилизации. В нашем обществе произошли глобальные изменения. Появился новый педагог с современными требованиями к проведению урока, а вместе с ним и современный школьник, живущий в мире высоких технологий, владеющий многими достижениями научно-технического прогресс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временного ученика сегодня очень трудно чем-либо удивить. Стандартный комбинированный урок для них скучен, неинтересен. Поэтому основная задача современного педагога правильно преподнести учебную информацию</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ногие педагоги, когда приходят на урок, то вспоминают слова Л.Д.Ландау: «Главное, делайте всё с увлечением!». Эти слова успешно совершенствуют учебный процесс, создают на уроках обстановку сотрудничества, тогда и ученик и педагог становятся увлеченными коллегами. Для того, чтобы оставаться сотрудниками и не растерять себя как учитель, необходимо использовать полноценный современный урок на деятельной основе и ориентированный на развитие личности школьника.</w:t>
      </w:r>
    </w:p>
    <w:p>
      <w:pPr>
        <w:pStyle w:val="Normal"/>
        <w:spacing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2:00Z</dcterms:created>
  <dc:creator>klass</dc:creator>
  <dc:description/>
  <dc:language>en-US</dc:language>
  <cp:lastModifiedBy>klass</cp:lastModifiedBy>
  <dcterms:modified xsi:type="dcterms:W3CDTF">2017-01-18T09:16:00Z</dcterms:modified>
  <cp:revision>1</cp:revision>
  <dc:subject/>
  <dc:title/>
</cp:coreProperties>
</file>