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яя общеобразовательная школа имени В.Г.Солодовн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Черноречье муниципального района Волжский Самарской области структурное подразделение «Детский сад «Ручеёк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Весь мир - теат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ла</w:t>
      </w:r>
    </w:p>
    <w:p>
      <w:pPr>
        <w:pStyle w:val="Normal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това Елена Николаевна</w:t>
      </w:r>
    </w:p>
    <w:p>
      <w:pPr>
        <w:pStyle w:val="Normal"/>
        <w:spacing w:lineRule="auto" w:line="36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, </w:t>
      </w:r>
    </w:p>
    <w:p>
      <w:pPr>
        <w:pStyle w:val="Normal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ОУ СОШ с. Черноречье «Детский сад «Ручеёк»»</w:t>
      </w:r>
    </w:p>
    <w:p>
      <w:pPr>
        <w:pStyle w:val="Normal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г.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есь мир - театр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временном этапе интерес к театрализованной деятельности с детьми значительно возрос. Исследователи всё больше изучают влияние театрального искусства, его средств на разные стороны личности ребёнка, придают особую значимость детскому театру. А в чём же специфика театрализованных иг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атрализованная игра – это творческая деятельность, которая обуславливает взаимодействие взрослого и ребёнка и выступает средством эстетического развития детей. Особенность игры состоит в том, что она представляет собой воображение в наглядно-действе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ный компонент игры представляет собой отношения между детьми как партнёрами по совместной игровой деятельности и взрослым как возможным организатором и партнёром. Строится она по заранее определённому сценарию, основанному на художественном произведении. В ней выделяют сюжет и содержание игры. Сюжет – это та сфера действительности, которая определена автором текста и моделируется, воспроизводится в игре. Содержание  игры – то, что именно воспроизводится в сюжете, т.е. моделирование социальных отношений и ситуаций в окружающем природ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атрализованные игры могут использоваться на занятиях по развитию речи, на музыкальных занятиях, занятиях с психологом и многих других занятиях, построенных на основе произведений художестве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е игры развивают у детей психические процессы, такие как ощущения, восприятие, мышление, речь, память, эмоции, чувства, воображение, представление, внимание, а так же художественные способности, общечеловеческую универсальную способность к межличностному взаимодействию, творчеству в любой области. К тому же театрализованная игра для ребёнка – это хорошая возможность хотя бы ненадолго стать героем, поверить в себя, услышать первые в своей жизни аплодисмен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театрализованная игра – одна из самых демократичных, доступных для детей видов деятельности, она позволяет решать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памяти, воображением, мышлением, фантазии, инициативности и т.д. Занятия по театрализованной деятельности – это особая роль приобщения детей к искусству. А подготовка к спектаклю формирует у них представления о работе артистов, режиссёра, театрального художника, дирижёра и многом другом.  Дети осознают, что спектакль готовит творческий коллектив, а театр дарит радость и творцам, и зр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это не совсем театр, но подготовку детей к представлению можно обыграть так, например, режиссёром, как правило, будет руководитель театрализованной студии, театральным художником – воспитатель по изобразительной деятельности, роль дирижёра сыграет музыкальный руководитель, который возьмёт на себя всё музыкальное оформление. Ну и какой же театр без актёров – детей и зрителей – родител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представление получилось успешным, нужно приложить немало труда всем вышеперечисленным субъектам, и конечно же подготовка должна идти в тесной творческой взаимосвязи взрослых 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сть и результативность представления зависит от сотрудничества педагога с музыкальным руководителем. Ведь без развития музыкальных способностей, умения ритмично и выразительно двигаться, владеть определёнными вокальными навыками, добиться значительных результатов не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е афиш, декораций, пригласительных билетов, элементов костюмов тоже требует много усилий со стороны детей, и помочь им в этом может педагог по изобразительной деятельности, который научит и подскажет, как лучше оформить материалы к представ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й подготовки к представлению  очень важны речевые занятия, которые может проводить как воспитатель, так и логопед. Они помогут детям в развитии чёткой дикции, артикуляции и правильной выразительности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 содержание  и  настроение  должна  приобрести  вся   игровая деятельность детей в свободное от занятий время в самостоятельной детской деятельности. Дети могут выступать в роли актеров, зрителей, контролеров, билетеров, дежурных по залу, экскурсоводов. Они рисуют афиши, пригласительные билеты к спектаклям, готовят выставку своих рабо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положительно настраивает детей на успех, смотрит за тем, чтобы дети не волновались и старались смелее держаться перед зрителем. При взаимодействии детского сада и родителей спектакль получится только лучше, так как родители могут выступить не только в роли костюмеров, гримёров, но и спонсоров спектак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всего вышесказанного можно сделать вывод, что успешное представление в дошкольном учреждении может получиться только при тесном сотрудничестве всех педагогических работников, родителей и конечно ж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3:00Z</dcterms:created>
  <dc:creator>ASUS</dc:creator>
  <dc:description/>
  <cp:keywords/>
  <dc:language>en-US</dc:language>
  <cp:lastModifiedBy>user</cp:lastModifiedBy>
  <dcterms:modified xsi:type="dcterms:W3CDTF">2015-03-30T06:37:00Z</dcterms:modified>
  <cp:revision>3</cp:revision>
  <dc:subject/>
  <dc:title>«Весь мир - театр» </dc:title>
</cp:coreProperties>
</file>