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 xml:space="preserve">«  РАЗВИТИЕ СВЯЗНОЙ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 xml:space="preserve">МОНОЛОГИЧЕСКОЙ  РЕЧИ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У ДЕТЕ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 xml:space="preserve">С  НЕДОСТАТКАМИ РЕЧЕВОГО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РАЗВИТИ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i/>
          <w:sz w:val="28"/>
        </w:rPr>
        <w:t xml:space="preserve">                                                                                      </w:t>
      </w:r>
      <w:r>
        <w:rPr>
          <w:b/>
          <w:sz w:val="36"/>
        </w:rPr>
        <w:t>Выполнила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          </w:t>
      </w:r>
      <w:r>
        <w:rPr>
          <w:b/>
          <w:i/>
          <w:sz w:val="36"/>
        </w:rPr>
        <w:t>учитель-логопед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</w:t>
      </w:r>
      <w:r>
        <w:rPr>
          <w:b/>
          <w:i/>
          <w:sz w:val="36"/>
        </w:rPr>
        <w:t>МБОУ  Саваслейская школа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</w:t>
      </w:r>
      <w:r>
        <w:rPr>
          <w:b/>
          <w:sz w:val="36"/>
        </w:rPr>
        <w:t>Цымбалова  Елена Павлов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b/>
          <w:sz w:val="36"/>
        </w:rPr>
        <w:t>СОДЕРЖА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 xml:space="preserve">Введение: развитие связной монологической  </w:t>
      </w:r>
    </w:p>
    <w:p>
      <w:pPr>
        <w:pStyle w:val="Normal"/>
        <w:ind w:left="1080" w:hanging="0"/>
        <w:rPr>
          <w:b/>
          <w:b/>
          <w:sz w:val="3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 xml:space="preserve">речи у детей с недостатками речевого  </w:t>
      </w:r>
    </w:p>
    <w:p>
      <w:pPr>
        <w:pStyle w:val="Normal"/>
        <w:ind w:left="1080" w:hanging="0"/>
        <w:rPr>
          <w:b/>
          <w:b/>
          <w:sz w:val="3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>развития.</w:t>
      </w:r>
    </w:p>
    <w:p>
      <w:pPr>
        <w:pStyle w:val="Normal"/>
        <w:ind w:left="10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Связная монологическая речь.</w:t>
      </w:r>
    </w:p>
    <w:p>
      <w:pPr>
        <w:pStyle w:val="Normal"/>
        <w:ind w:left="10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3       Особенности 3 этапа коррекционно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 xml:space="preserve">развивающего обучения детей с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>недостатками  речевого развития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5" w:hanging="0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4      Моделирование в обучении детей логически 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связной и богатой речи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5      Вывод: результаты работы по развитию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связной реч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</w:t>
      </w:r>
    </w:p>
    <w:p>
      <w:pPr>
        <w:pStyle w:val="Normal"/>
        <w:rPr/>
      </w:pPr>
      <w:r>
        <w:rPr>
          <w:b/>
          <w:sz w:val="36"/>
        </w:rPr>
        <w:t xml:space="preserve">            </w:t>
      </w:r>
      <w:r>
        <w:rPr>
          <w:b/>
          <w:sz w:val="36"/>
        </w:rPr>
        <w:t>6       Использованная литература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Приложение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1 Введение: развитие связной монологической речи у де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с  недостатками речевого разви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Развитие ребенка происходит в форме присвоения общественно-исторического опыта человечества на основе общения, которое выполняет  функции развития, познания, воспитания и обучени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овышение уровня дошкольного и школьного образования выдвигает значительные требования к речевому развитию детей, в частности, в плане готовности к переходу от преимущественно диалогической  речи к свободному высказы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же к концу дошкольного возраста ребенок должен достигнуть такого уровня совершенствования речевых умений и навыков, который обеспечивает тему, необходимое структурное и смысловое оформление высказываний в разных формах – в соответствии с замыслом, условиями и целью об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вязная ( монологическая) речь, без которой не может быть полноценного усвоения детьми знаний, у детей с недоразвитием речи развивается с большим своеобразием. Речь детей трафаретна, недостаточно эмоциональна, бедна, речевой опыт ограничен, языковые средства, которыми они пользуются, несовершен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язная речь как бы вбирает в себя все достижения ребенка в овладении родным языком. По тому, как дети строят связные высказывания, можно судить об уровне их речевого развития. Речевым детям трудно удерживать все высказывание и одновременно распределять, о чем сказать раньше, о чем позже. Речь становится прерывистой, что связано с поисками необходимого слова. Часто наблюдается нарушение последовательности изложения, неумение программировать и синтезировать элементы высказывания без  наглядной опо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чевое развитие таких детей можно обеспечить только при условии использования коррекционных мероприятий, предусматривающих формирование речевой практики, в процессе которой происходит обучение речи как средству общения и сооб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>2   Связная  монологическая  реч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вязная монологическая речь более сложная, содержательная и полная, чем разговорная. Она требует хорошо развитого умения выделять существенные стороны и свойства описываемого предмета, явления или события, которые должны быть связаны между собой и развиваться в определенной последовательности. Кроме того, она должна быть понятна слушателям только на основе ее содержания, контекста и не должна требовать постановки дополнительных вопросов, уточне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онологическая речь – это контекстная речь. Это высшая форма речи, которая в норме проявляется к  5-6 год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собенности связной р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вязная речь формируется на базе познавательной деятельности ребен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вязная речь является осознанной, целенаправленной, преднамеренно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вязная речь, в отличие от диалога, речь развернутая грамматически.  Если в диалоге можно что-то заменить паралингвистическими средствами, то связная речь требует максимальной мобилизации слов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вязная речь требует сформированности психологического механизма реч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</w:t>
      </w:r>
      <w:r>
        <w:rPr>
          <w:b/>
          <w:i/>
          <w:sz w:val="28"/>
        </w:rPr>
        <w:t>Схема порождения речевого высказывания.</w:t>
      </w:r>
    </w:p>
    <w:p>
      <w:pPr>
        <w:pStyle w:val="Normal"/>
        <w:ind w:left="7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Внутренняя речь: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</w:t>
      </w:r>
      <w:r>
        <w:rPr>
          <w:sz w:val="28"/>
        </w:rPr>
        <w:t>Возникновение мотива – мысли ( речевой интенции), намерения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</w:t>
      </w:r>
      <w:r>
        <w:rPr>
          <w:sz w:val="28"/>
        </w:rPr>
        <w:t>Создание замысла  ( о чем говорить?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оздание общего смысла ( о чем говорить?), содержание,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нутреннее  программирование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Лексическое развертывание и грамматическое конструирование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 Какие средства использовать?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Сенсо-акустико-моторная реализация  ( Как говорить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Внешняя речь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3.  Особенности 3 этапа коррекционно- развивающего 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обучения   детей  с недостатками речевого развития.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ой целью 3 этапа является развитие и совершенствование умений и навыков построения связного высказывания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 программирование смысловой структуры высказывания;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</w:t>
      </w:r>
      <w:r>
        <w:rPr>
          <w:sz w:val="28"/>
        </w:rPr>
        <w:t>2 установление связности и последовательности его;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 отбор языковых средств, необходимых для построения высказывания в тех или иных целях общения ( рассуждение, доказательство, передача содержания текста, картинки)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Последовательность работы</w:t>
      </w:r>
      <w:r>
        <w:rPr>
          <w:sz w:val="28"/>
        </w:rPr>
        <w:t xml:space="preserve">. 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>1 Формирование практических представлений о тексте.</w:t>
      </w:r>
    </w:p>
    <w:p>
      <w:pPr>
        <w:pStyle w:val="Normal"/>
        <w:ind w:left="75" w:hanging="0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Цель</w:t>
      </w:r>
      <w:r>
        <w:rPr>
          <w:sz w:val="28"/>
        </w:rPr>
        <w:t>:  Развитие умений и навыков определять существенные признаки связного высказывания.</w:t>
      </w:r>
    </w:p>
    <w:p>
      <w:pPr>
        <w:pStyle w:val="Normal"/>
        <w:ind w:left="75" w:hanging="0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>Виды работ:</w:t>
      </w:r>
      <w:r>
        <w:rPr>
          <w:sz w:val="28"/>
        </w:rPr>
        <w:t xml:space="preserve">  сравнение текста и наборов слов;  текста и набора предложений;  текста и его искаженных различных вариантов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Развитие умений и навыков анализировать текст.</w:t>
      </w:r>
    </w:p>
    <w:p>
      <w:pPr>
        <w:pStyle w:val="Normal"/>
        <w:ind w:left="75" w:hanging="0"/>
        <w:rPr/>
      </w:pPr>
      <w:r>
        <w:rPr>
          <w:b/>
          <w:i/>
          <w:sz w:val="28"/>
        </w:rPr>
        <w:t>Цель</w:t>
      </w:r>
      <w:r>
        <w:rPr>
          <w:sz w:val="28"/>
        </w:rPr>
        <w:t>:  Определять тему текста.</w:t>
      </w:r>
    </w:p>
    <w:p>
      <w:pPr>
        <w:pStyle w:val="Normal"/>
        <w:ind w:left="75" w:hanging="0"/>
        <w:rPr/>
      </w:pPr>
      <w:r>
        <w:rPr>
          <w:b/>
          <w:i/>
          <w:sz w:val="28"/>
        </w:rPr>
        <w:t>Виды работ</w:t>
      </w:r>
      <w:r>
        <w:rPr>
          <w:sz w:val="28"/>
        </w:rPr>
        <w:t>: определять основную мысль текста; определять последовательность и связность предложений в тексте; устанавливать смысловую зависимость между предложениями; составлять план связного высказывания; деление текста по смыслу на отдельные части; выделение смысловых опорных пунктов; составление плана пересказа, изложени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Развитие умений и навыков построения самостоятельного высказывания.</w:t>
      </w:r>
    </w:p>
    <w:p>
      <w:pPr>
        <w:pStyle w:val="Normal"/>
        <w:ind w:left="435" w:hanging="0"/>
        <w:rPr/>
      </w:pPr>
      <w:r>
        <w:rPr>
          <w:b/>
          <w:i/>
          <w:sz w:val="28"/>
        </w:rPr>
        <w:t>Цели:</w:t>
      </w:r>
      <w:r>
        <w:rPr>
          <w:sz w:val="28"/>
        </w:rPr>
        <w:t xml:space="preserve">  определять замысел высказывания;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ить последовательность развертывания высказывания ( план);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ить связность предложений и смысловую зависимость между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ми;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бирать языковые средства;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лять план текста.</w:t>
      </w:r>
    </w:p>
    <w:p>
      <w:pPr>
        <w:pStyle w:val="Normal"/>
        <w:rPr/>
      </w:pPr>
      <w:r>
        <w:rPr>
          <w:b/>
          <w:i/>
          <w:sz w:val="28"/>
        </w:rPr>
        <w:t>Виды работ:</w:t>
      </w:r>
      <w:r>
        <w:rPr>
          <w:sz w:val="28"/>
        </w:rPr>
        <w:t xml:space="preserve">  работа с деформированными текстами, картинками, планами, рисунками к текст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роцессе работы над планом дети учатся определять тему высказывания, отделять главные мысли от второстепенных, строить сообщения в логической последова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логопедических занятиях важно развивать у детей речевую активность, учить активно вести диалоги по учебной теме: уметь самостоятельно формулировать и задавать вопросы, сравнивать, обобщать, делать вывод, доказывать, рассуждать.</w:t>
      </w:r>
    </w:p>
    <w:p>
      <w:pPr>
        <w:pStyle w:val="Normal"/>
        <w:rPr>
          <w:sz w:val="28"/>
        </w:rPr>
      </w:pPr>
      <w:r>
        <w:rPr>
          <w:sz w:val="28"/>
        </w:rPr>
        <w:t>При этом следует постоянно побуждать детей к связным высказываниям, постоянно привлекать их внимание к собственной речи, формировать  контрольно- оценочные действ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ти с недоразвитием речи  с трудом осваивают сложные предложения, а отработка сложных синтаксических конструкций целенаправленно осуществляется на 3 этапе. На первых двух этапах обучения формировалось восприятие и понимание сложных предло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следовательность работы над сложным предложение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      </w:t>
      </w:r>
      <w:r>
        <w:rPr>
          <w:sz w:val="28"/>
        </w:rPr>
        <w:t>1 расчленение сложных предложений на просты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 составление сложных предложений из простых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 конструирование сложных предложений по схеме, по союзному слову, по данному придаточному, главному предложению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лезны упражнения в расстановке знаков препинания в непунктуированных  текстах, содержащих сложные предложения;  задания на нахождение ошибок в построении сложноподчиненных предложений.  </w:t>
      </w:r>
    </w:p>
    <w:p>
      <w:pPr>
        <w:pStyle w:val="Normal"/>
        <w:rPr>
          <w:sz w:val="28"/>
        </w:rPr>
      </w:pPr>
      <w:r>
        <w:rPr>
          <w:sz w:val="28"/>
        </w:rPr>
        <w:t>По мере усвоения детьми сложных синтаксических конструкций логопед стимулирует использование их в устной и письменной р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роцессе работы упражнения в связанной речи лучше строить в следующей последовательност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 работы, выполняемые по образцу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 конструктивные упражн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 творческие упраж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пецифика логопедической работы заключается в особой подаче и форме коррекционных занятий, цель которых не дублировать классных занятий, а активизация речемыслительной деятельности ребен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   Моделирование в обучении детей логически связной и богатой речи.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ти с нарушениями речи пользуются преимущественно простыми однотипными предложениями, в построении которых допускают нарушение парадигматических и синтагматических связ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 них наблюдается недостаточность словарного запаса,  несформированность словообразовательных процессов, операций программирования и грамматического структурирования речевого высказы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Заметное снижение потребности в общении характерное для детей с нарушениями речи, поставило меня перед необходимостью моделирования коммуникативных ситуаций, изучения условий, способствующих возникновению и активизации вербальной коммуник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ботая по </w:t>
      </w:r>
      <w:r>
        <w:rPr>
          <w:b/>
          <w:sz w:val="28"/>
        </w:rPr>
        <w:t>теме</w:t>
      </w:r>
      <w:r>
        <w:rPr>
          <w:sz w:val="28"/>
        </w:rPr>
        <w:t>: «</w:t>
      </w:r>
      <w:r>
        <w:rPr>
          <w:b/>
          <w:i/>
          <w:sz w:val="28"/>
        </w:rPr>
        <w:t xml:space="preserve">  Развитие связной монологической речи младших школьников</w:t>
      </w:r>
      <w:r>
        <w:rPr>
          <w:sz w:val="28"/>
        </w:rPr>
        <w:t>»,  я развиваю потенциальные возможности ребенка, формирую чувство ответственности, умение самостоятельно принимать реш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Главной целью</w:t>
      </w:r>
      <w:r>
        <w:rPr>
          <w:sz w:val="28"/>
        </w:rPr>
        <w:t xml:space="preserve"> своей деятельности считаю развитие связной речи, речевой активности, творческого воображения и творческой инициативы, а также психических процессов и познавательных способностей дете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В своей работе решаю следующие задачи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создание мотивационных ситуаций для использования монологической реч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развитие и закрепление у детей навыков речевого общ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формирование навыков построения монологических высказыван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развитие навыков контроля и самоконтроля за построением высказыван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целенаправленное воздействие на активизацию ряда психических процессов ( памяти, восприятия, воображения, мыслительных операций), тесно   связанных с формированием устного речевого общ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ализовать эти задачи по развитию связной речи в полной мере мне помогает моделирование. Я использую модель – сюжетную, предметную и схематическую. На первом этапе при обучении детей рассказыванию подходит сюжетная и предметная мод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южетная модель – это набор сюжетов.  Посредством сюжетной модели детям удается последовательно, по эпизодам восстановить цепочку событий, определить героя и персонажей, их взаимодействие друг с другом, формируется представление о рассказе в цел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ле того, как дети овладеют способом работы с сюжетной моделью, я усложняю задачу – предлагаю в качестве модели более схематичные изображения, _ключевые слова, имеющие обобщенные значения (предметная модель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тличие от сюжетной предметная модель включает в себя меньшее количество изображений, например, «дети», «дом», «яблоко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х можно использовать для рассказа о разных объект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И сюжетная и предметная модель помогают детям определить последовательность излож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ледующий этап в использовании модели на занятиях по развитию речи   – это введение новых символов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чащимся предлагаются символы: </w:t>
      </w:r>
    </w:p>
    <w:p>
      <w:pPr>
        <w:pStyle w:val="Normal"/>
        <w:rPr>
          <w:sz w:val="28"/>
        </w:rPr>
      </w:pPr>
      <w:r>
        <w:rPr>
          <w:sz w:val="28"/>
        </w:rPr>
        <w:t xml:space="preserve">- « автор»(писатель),  «читатель»(слушатель),  «рассказ»(сказка),  «герой», «персонажи»,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кружки белого и черного цвета для определения личного отношения к тому или иному событию 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имволы настроения ( веселое, грустное, спокойное) в виде воздушных шарик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-прямоугольники, символизирующие части целого рассказ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ой подход позволяет детям овладеть системой свободного общения, избавиться от застенчивости, скованности, приучает вдумчиво слушать и понимать расск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тем работа с моделью усложняется за счет введения дополнительных символов ( например – геометрических фигур), отражающих героя и персонажей рассказа, что позволяет рассказать обобщенное содержание элементов модели, наполняет его конкретными образами и позволяет отражать  простейшие связ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имер по модели сказки « Как гусь всем завидовал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ти четко могут установить взаимосвязи героя и персонажей, кроме того учащиеся понимают такой прием, как «событие в событии», их связь и зависимость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этот момент у них идет активная мыслительная, эмоциональная и речевая деятельность.   Не требуется нудного дублированного пересказы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ьзование модели позволяет легко и непринужденно запомнить рассказ ( сказку), рассмотрев с разных позиций.</w:t>
      </w:r>
    </w:p>
    <w:p>
      <w:pPr>
        <w:pStyle w:val="Normal"/>
        <w:rPr/>
      </w:pPr>
      <w:r>
        <w:rPr>
          <w:sz w:val="28"/>
        </w:rPr>
        <w:t xml:space="preserve">Ребенок может быть не только слушателем, но и автором, когда ему предлагается закончить рассказ или спрогнозировать последствия поступков героя и результат определенных событ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этот момент включаются не только речь, но и психические процессы: мышление, память, воображение, образное представление, развивается познавательный и творческий интерес, воспитываются морально –этические кач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бота с моделью обширна и многогранна.  Если рассказывание предлагает дальнейшую драматизацию, то уделяется больше внимания персонажу, как объекту исследования.  Ребенку важно увидеть и понять действия, поступки, переживания, разгадать мотивы их поступков, причины пережив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льнейшая изобразительная деятельность по рассказанному предполагает усвоение детьми эмоциональной окраски рассказа и их личное отношение к персонажам и событиям с тем, чтобы с помощью художественных средств выразить эти отношения :  будь то изображение иллюстраций или настроения, вызванного тем или иным рассказ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конце занятия обязателен рефлексивный анализ, направленный на дальнейшее осмысление рассказа (сказки): желание рассказать кому-либо, нарисовать иллюстрации, составить схему произведения, чтобы запомнить и пересказ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5  Вывод:  результаты работы по развитию связной реч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аким образом, использование на занятиях по развитию речи схем, символов, моделей благотворно влияет на развитие умственных способностей детей, помогает воспитывать ребенка самостоятельной  практически мыслящей личностью, готовит его к активному участию в жизни обще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араллельно ведется работа с родителями: регулярно проводятся консультации , выступления на родительских собраниях, беседы, где родители узнают о трудностях и достижениях своих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ольшинство родителей стремятся к сотрудничеству, старательно выполняют данные рекомендации, стараются привлечь детей к различным видам деятельности, предоставляют детям свободу и средства для воплощения своего замыс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оей работе сотрудничаю с учителями, воспитателями  ГПД, т.к. занятия по составлению творческих рассказов обширны и длительны по времени, поэтому учитель или воспитатель ГПД может продолжить работу по закреплению изученной темы в виде рисования,  лепки, драматизации и т.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результате проведенной работы отмечено улучшение детей в овладении навыками монологической речи. Это проявляется в повышении их самостоятельности при составлении рассказа, существенном улучшении показателей связности, последовательности, информативности повествования, наряду с выраженными положительными сдвигами в лексико-грамматическом оформлении высказы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 результатам диагностики за 2007-2008 учебный год работы в  4-Б классе  достигла следующих показателей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- на начало года:   0% -- высокий уров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20%-- средний уров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80%-- низкий уров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- на конец года:   50%--высокий уров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30%--средний уров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20%--низкий уров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концу учебного года наблюдалось усложнение структуры предложений                                                                                                                                                 в  рассказах учащихся. В ходе обучения выросли возможности детей в плане создания продуктивных оригинальных высказываний с элементами творчества. Более эмоциональным стало содержание, скорость придумывания рассказа, расширился активный словарь детей.  С детьми среднего и низкого уровня работа по развитию связной речи продолжается в этом учебном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В будущем, используя символы, схемы, модели, игры на развитие психических процессов, связной речи, я планирую максимально возможно развивать у детей творческое воображение, творческие способности, связную монологическую речь, чтобы итогом моей работы стало самостоятельное рассказывание с элементами творчеств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sz w:val="28"/>
        </w:rPr>
        <w:t xml:space="preserve">             </w:t>
      </w:r>
      <w:r>
        <w:rPr>
          <w:b/>
          <w:sz w:val="36"/>
        </w:rPr>
        <w:t xml:space="preserve">  </w:t>
      </w:r>
      <w:r>
        <w:rPr>
          <w:b/>
          <w:sz w:val="36"/>
        </w:rPr>
        <w:t>ИСПОЛЬЗОВАННАЯ  ЛИТЕРАТУРА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Кобзарева Л.Г., Резунова М.П., Юшина Г.Н.« Развитие связной речи у младших школьников с общим недоразвитием речи» - Воронеж, 2003 г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Ястребова А.В., Бессонова Т.П. Обучаем читать и писать без ошибок: Комплекс упражнений для работы учителей-логопедов с младшими школьниками по предупреждению и коррекции недостатков чтения и письма.- М.: АРКТИ, 2007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Лопухина И.С. Логопедия, упражнения для развития речи: Пособие для логопедов и родителей. – СПб : Дельта, 1997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Парамонова Л.Г.  Дисграфия : диагностика, профилактика,коррекция. – СПб.: ДЕТСТВО-ПРЕСС, 2006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Кобзарева Л.Г., Резунова М.П., Юшина Г.Н. Коррекционная работа со школьниками с Нерезко выраженным или общим недоразвитием речи на первом этапе обучения – Воронеж, ТЦ «Учитель», 200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52"/>
        </w:rPr>
      </w:pPr>
      <w:r>
        <w:rPr>
          <w:sz w:val="36"/>
        </w:rPr>
        <w:t xml:space="preserve">               </w:t>
      </w:r>
      <w:r>
        <w:rPr>
          <w:b/>
          <w:sz w:val="52"/>
        </w:rPr>
        <w:t xml:space="preserve">  </w:t>
      </w:r>
      <w:r>
        <w:rPr>
          <w:b/>
          <w:sz w:val="52"/>
        </w:rPr>
        <w:t>П Р И Л О Ж Е Н И 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890"/>
        </w:tabs>
        <w:ind w:left="1890" w:hanging="81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1:00Z</dcterms:created>
  <dc:creator>Customer</dc:creator>
  <dc:description/>
  <cp:keywords/>
  <dc:language>en-US</dc:language>
  <cp:lastModifiedBy>User</cp:lastModifiedBy>
  <cp:lastPrinted>2009-01-25T19:59:00Z</cp:lastPrinted>
  <dcterms:modified xsi:type="dcterms:W3CDTF">2016-10-17T18:36:00Z</dcterms:modified>
  <cp:revision>44</cp:revision>
  <dc:subject/>
  <dc:title>                     Развитие связной речи у младших школьников</dc:title>
</cp:coreProperties>
</file>