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у детей с ОВЗ на занятиях кружка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ир, в котором сегодня живет человек, заставляет людей искать четкие ориентиры, преодолевать разноречивость многих представлений и знаний, образующихся в результате потока информаци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Более того, мы живем в таком мире сейчас, где причин для того, чтобы употреблять наркотики и ПАВ, гораздо больше, чем причин, чтобы их не употреблять. И это страшно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В поисках цельности человек обращает свой взор к истории, стремится осмыслить себя в сложных связях не только с настоящим, но и с прошлым. Здесь внимание его устремляется на все, что рождает ощущение непреходящих ценностей. Именно к таким ценностям относит человек нестареющее, никогда не утрачивающее своей привлекательности художественное мышление своих предков. Не случайно сегодня выходит изрядное количество книг и материалов по изобразительному и народному декоративно – прикладному искусству. Искусство воспитывает чуткое отношение к прекрасному, способствует формированию гармонично развитой личности. Все чаще произведения изобразительного и декоративно – прикладного искусства проникают в быт людей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идеть красоту, создавать ее своими руками, это ли не важно, это ли не интересно для ребенка?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В.А.Сухомлинский писал, что «ребенок по своей природе – пытливый исследователь, открыватель мира. Так пусть перед ним открывается чудесный мир в живых красках, ярких и трепетных звуках, в сказке и игре, в собственном творчестве, в стремлении делать добро людям. Через сказку, фантазию, игру, через неповторимое детское творчество – верная дорога к сердцу ребенка». На мой взгляд этим требованиям отвечает курс изобразительного и декоративно-прикладного искусства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Программа «Декупаж» для детей с ограниченными возможностями здоровья актуальна тем, что широко и мног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развитие у учащихся творческого опыта, опыта жизни, жизненного опыта, общения со сверстниками в процессе собственной художественно-творческой активност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ограмма вводит ребенка в удивительный мир творчества, дает возможность поверить в себя, в свои способности, предусматривает развитие у обучающихся изобразительных навыков, более точных движений рук, мышечной силы, сложной координации кистей рук, воображения, овладение собственным телом. Вызвать желание заниматься творчеством и через него развивать навыки социального поведения, способствовать снятию эмоционального напряжения, осуществлять коррекцию механизма психологической защиты в виде демонстративности, агрессии, негативных установок и социальных барьеров, формировать способность взаимодействовать в группе, делать выбор в пользу здорового образа жизни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Программа кружка «Декупаж» основана на витагенном принципе (создание эмоционального пространства, развитие опыта жизни, жизненного опыта). Также на принципах природосообразности, последовательности, наглядности (дети получают информацию через зрительное: образцы, иллюстрации, фотографии, рисунки, видеозаписи, тактильное восприятие), активности (развитие, коррекция жизненного опыта детей возможна лишь при условии их активного участия в ходе занятий), (целесообразности, доступности (адаптирован язык декоративных образов, осуществляется подбор заданий для творческой самореализации) и тесной связи с жизнью и с учетом возрастных и психофизиологических особенностей детей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акже основополагающими принципами являются: принцип здоровьесберегающих технологий — структура, содержание занятий, режим деятельности, информационная нагрузка, методы работы выстраиваются таким образом, чтобы не вызвать переутомления, отрицательных эмоций, а наоборот, способствовать укреплению психического здоровья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Программа предназначена для детей с ограниченными возможностями здоровья от 14 до 16 лет, посещающих детское творческое объединение декоративно-прикладной направленности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Эта программа способствует реализации образовательных потребностей детей в области декоративно-прикладного творчества. При работе с детьми с ограниченными возможностями здоровья нацеленность осуществляется не столько на результат, сколько на сам процесс.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е результаты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частие в подготовке и проведении досуговых мероприятий;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Участие в выставках, дистанционных конкурсах;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Участие в благотворительных ярмарках.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Главным предполагаемым результатом при разработке учебной программы «Декупаж» для детей с ограниченными возможностями здоровья является снижение уровня агрессии и тревожности детей и оказание помощи в процессе социализации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 результате обучения в кружке учащиеся должны получить знания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о материалах, инструментах; о правилах безопасности труда и личной гигиены при обработке различных материалов;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о месте и роли изобразительного и декоративно-прикладного искусства в жизни человека;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о видах декоративно-прикладного искусства( лепка, роспись, и т.п.);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о способах аппликации в народном искусстве (ткань, бумага, кожа, солома и т.д.);</w:t>
      </w:r>
    </w:p>
    <w:p>
      <w:pPr>
        <w:pStyle w:val="Style15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работать нужными инструментами и приспособлениями;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следовательно вести работу (замысел, эскиз, выбор материала и рисовать кистью элементы растительного орнамента;</w:t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То есть человек, который близок к прекрасному, который сам пробует создавать прекрасное, становится чище душой и добрее сердцем. Занятия творчеством развивают личностные качества ребенка. Это тот потенциал качества, изначально заложенный в данном индивидууме, который делает человека личностью, но без приложения усилий может остаться невостребованным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иду кружок «Декупаж» на своем классе с начала учебного года, мой класс это 7 человек, семь разных, индивидуальных личностей. Из семи человек, одна находиться на домашнем обучении. Шестеро посещают школу но в случае своего ослабленного здоровья на занятии присутствуют 2-3 ученика. Поэтому мой подход более чем индивидуален и подстроен под каждого ребенка. Зная их характер, манеру поведения и усидчивость, подбор задач и целей на проведения кружка реализуется согласно их умственного развитию и 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большое внимание уделяется развитию речи (Что ты делаешь? Чем ты работаешь? Проговаривание своих действий словами или дактил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НСТРАЦИЯ ФОТО ЗАНЯТИЙ КРУЖКА с комментар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24:00Z</dcterms:created>
  <dc:creator>Антон</dc:creator>
  <dc:description/>
  <cp:keywords/>
  <dc:language>en-US</dc:language>
  <cp:lastModifiedBy>user</cp:lastModifiedBy>
  <dcterms:modified xsi:type="dcterms:W3CDTF">2017-01-24T18:27:00Z</dcterms:modified>
  <cp:revision>15</cp:revision>
  <dc:subject/>
  <dc:title>Мы впервые обратили внимание на технику декупажа когда у нас встал вопрос чем увлечь детей старших классов и что использовать на занятиях по ручному труду</dc:title>
</cp:coreProperties>
</file>