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-2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СИХОЛОГИЧЕСКИЙ МОНИТОРИНГ В ШКОЛЕ В УСЛОВИЯХ РЕАЛИЗАЦИИ ФГОС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«Педагогика слепа без психолог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а психология мертва без педагогики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Евгений Александрович Ямбург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sz w:val="24"/>
          <w:szCs w:val="24"/>
        </w:rPr>
        <w:t xml:space="preserve">Введение ФГОС существенно изменяет всю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 учреждения, что делает обязательной, конкретной и измеримой деятельность педагога - психолога как полноценного участника образовательного процесс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sz w:val="24"/>
          <w:szCs w:val="24"/>
        </w:rPr>
        <w:t>Согласно требованиям нового стандарта, метапредметные и личностные образовательные результаты подлежат целенаправленному формированию и отслеживанию, а метапредметные результаты – еще и оценке. УУД формируются постепенно и поэтапно. Вывести учащихся на высокий метапредметный и личностный результат педагог может только в результате систематической, постоянной работы над формированием универсальных учебных действий в течение всего периода обучения детей в основной школе. Для того чтобы отслеживать продвижение каждого ребенка по пути формирования УУД и эффективность собственной педагогической работы, и нужен мониторинг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Мониторинг</w:t>
      </w:r>
      <w:r>
        <w:rPr>
          <w:rFonts w:ascii="Times New Roman" w:hAnsi="Times New Roman"/>
          <w:sz w:val="24"/>
          <w:szCs w:val="24"/>
        </w:rPr>
        <w:t xml:space="preserve"> – это профессиональная деятельность по отслеживанию состояния или развития какого-либо предмета изучения, которая позволяет оценить результативность осуществляемой деятельности и принять своевременные и обоснованные решения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Психологический мониторинг – </w:t>
      </w:r>
      <w:r>
        <w:rPr>
          <w:rFonts w:ascii="Times New Roman" w:hAnsi="Times New Roman"/>
          <w:sz w:val="24"/>
          <w:szCs w:val="24"/>
        </w:rPr>
        <w:t>комплексная технология, объединяющая диагностику, консультацию, коррекцию в единую эффективную систему психологических средств, реализуемых в определенной последовательности, наполняемых строго отобранным содержанием и позволяющих гибко и действенно осуществлять психологическое сопровождение образовательного процесса, достигать желаемую цел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sz w:val="24"/>
          <w:szCs w:val="24"/>
        </w:rPr>
        <w:t>Психологический мониторинг в школе реализует следующие задачи:</w:t>
      </w: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•получение максимально полной психологической информации, характеризующей интеллектуально-познавательный, мотивационно-личностный потенциал ребенка, а так же межличностное взаимодействие участников образовательного процесса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•предоставление этой информации в наиболее удобном виде пользователям разного уровня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•структурирование системы психолого-педагогических коррекционно-развивающих и профилактических мероприятий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sz w:val="24"/>
          <w:szCs w:val="24"/>
        </w:rPr>
        <w:t xml:space="preserve">Реализация задач в режиме психологического мониторинга осуществляется по следующим направлениям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психологическая диагностика —&gt; анализ результатов —&gt; рекомендации, консультация —&gt; коррекционно-развивающие и профилактические мероприятия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sz w:val="24"/>
          <w:szCs w:val="24"/>
        </w:rPr>
        <w:t xml:space="preserve">При помощи психологического мониторинга отслеживается формирование универсальных учебных действий учащихся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познавательных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личностных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регулятивных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 xml:space="preserve">коммуникативных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sz w:val="24"/>
          <w:szCs w:val="24"/>
        </w:rPr>
        <w:t xml:space="preserve">Для изучения процесса развития УУД необходим диагностический инструмент (методики)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sz w:val="24"/>
          <w:szCs w:val="24"/>
        </w:rPr>
        <w:t>В ФГОС прописано, чему должен научиться ребенок на каждом этапе обучения. Стандарт устанавливает три группы образовательных результатов: личностные, метапредметные, предметные. Изучением предметных результатов занимается учитель, изучением личностных и метапредметных – психолог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sz w:val="24"/>
          <w:szCs w:val="24"/>
        </w:rPr>
        <w:t>В рамках психологического мониторинга в условиях реализации ФГОС осуществляется психологическое сопровождение различных категорий учащихся (одаренных детей и детей с высоким уровнем интеллектуального развития, детей с ОВЗ и детей – инвалидов, учащихся СКК VII вида, подростков «группы риска»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sz w:val="24"/>
          <w:szCs w:val="24"/>
        </w:rPr>
        <w:t xml:space="preserve">Работа с учащимися СКК VII вида, в режиме психологического мониторинга в позволяет осуществлять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систематическую диагностику развития детей в данных классах;                                                                                              - отслеживать эффективность обучения детей по программам СКК VII вида;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разрабатывать специальные индивидуально-ориентированные коррекционно-развивающие программы, индивидуальные образовательные маршруты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sz w:val="24"/>
          <w:szCs w:val="24"/>
        </w:rPr>
        <w:t xml:space="preserve">Работа с одаренными детьми в режиме психологического мониторинга позволяет решить задачи: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разработка индивидуальных образовательных маршрутов;                                                                                                                          - формирование адекватной самооценки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охрана и укрепление физического и психологического здоровья;                                                                                                          - профилактика неврозов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предупреждение изоляции одаренных детей в группе сверстников;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развитие психолого-педагогической компетентности педагогов и родителей одаренных дет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sz w:val="24"/>
          <w:szCs w:val="24"/>
        </w:rPr>
        <w:t xml:space="preserve">Сегодня большинство педагогов нашей школы считают мониторинг неотъемлемой частью образовательного процесса в условиях реализации ФГОС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sz w:val="24"/>
          <w:szCs w:val="24"/>
        </w:rPr>
        <w:t xml:space="preserve">Систематическое отслеживание результатов из года в год позволяет увидеть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динамику изменения УУД ученика;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проанализировать соответствие достижений запланированным результатам,                                                                          - приводит к пониманию закономерностей возрастного развития;                                                                                                - позволяет прогнозировать ожидаемое состояние образовательного процесса;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помогает оценить успешность проведенных коррекционных и профилактических мероприятий.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sz w:val="24"/>
          <w:szCs w:val="24"/>
        </w:rPr>
        <w:t>Таким образом, можно отметить, что психологический мониторинг делает работу педагога – психолога и каждого педагога образовательного учреждения более целенаправленной, систематизированной и эффективной в условиях реализации ФГОС</w:t>
      </w:r>
      <w:r>
        <w:rPr>
          <w:rFonts w:ascii="Times New Roman" w:hAnsi="Times New Roman"/>
          <w:b/>
          <w:bCs/>
          <w:color w:val="00007F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7F"/>
          <w:sz w:val="24"/>
          <w:szCs w:val="24"/>
        </w:rPr>
      </w:pPr>
      <w:r>
        <w:rPr>
          <w:rFonts w:ascii="Times New Roman" w:hAnsi="Times New Roman"/>
          <w:b/>
          <w:bCs/>
          <w:color w:val="00007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7F"/>
          <w:sz w:val="24"/>
          <w:szCs w:val="24"/>
        </w:rPr>
      </w:pPr>
      <w:r>
        <w:rPr>
          <w:rFonts w:ascii="Times New Roman" w:hAnsi="Times New Roman"/>
          <w:b/>
          <w:bCs/>
          <w:color w:val="00007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7F"/>
          <w:sz w:val="24"/>
          <w:szCs w:val="24"/>
        </w:rPr>
      </w:pPr>
      <w:r>
        <w:rPr>
          <w:rFonts w:ascii="Times New Roman" w:hAnsi="Times New Roman"/>
          <w:b/>
          <w:bCs/>
          <w:color w:val="00007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6869</Characters>
  <CharactersWithSpaces>6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3:43:00Z</dcterms:created>
  <dc:creator/>
  <dc:description/>
  <dc:language>en-US</dc:language>
  <cp:lastModifiedBy/>
  <dcterms:modified xsi:type="dcterms:W3CDTF">2016-08-31T2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