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тчет о профориентационной работе на ПМПК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ние и реализация плана работы по профориентации «Я выбираю» думаю помогла старшеклассникам сориентироваться и сделать правильный выбор, соответствующий индивидуальным способностям и возможностям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целям и задачам данного плана были запланированы и ожидаемые результаты по трем позициям, с их учетом на сегодняшний день проведено: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олучение знаний учащимися о специфике современного рынка труда.</w:t>
      </w:r>
    </w:p>
    <w:p>
      <w:pPr>
        <w:pStyle w:val="Normal"/>
        <w:shd w:fill="FFFFFF" w:val="clear"/>
        <w:spacing w:lineRule="atLeast" w:line="270"/>
        <w:rPr/>
      </w:pPr>
      <w:r>
        <w:rPr>
          <w:rFonts w:cs="Georgia" w:ascii="Georgia" w:hAnsi="Georgia"/>
          <w:sz w:val="28"/>
          <w:szCs w:val="28"/>
        </w:rPr>
        <w:t>1.Создание каталога профессий и примерной программы самостоятельного изучения профессии в классном уголке (+ профсловарь)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Выпуск тематических буклетов к профессиональным праздникам (календарь)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Экскурсии на предприятия города</w:t>
      </w:r>
      <w:r>
        <w:rPr>
          <w:rFonts w:cs="Georgia" w:ascii="Georgia" w:hAnsi="Georgia"/>
          <w:sz w:val="28"/>
          <w:szCs w:val="28"/>
        </w:rPr>
        <w:t xml:space="preserve"> «Труд и творчество как главный смысл жизни» (фото дня):                                                                                                                                                           - Дворец культуры (руководитель кружка, гардеробщик)                                                                                                                                                    - Городская библиотека (библиотекарь)                                                                                                                                          - Редакция газеты «Выгода» (журналист, корректор, дизайнер)                                                                                                                                            - Сбербанк (менеджер, операционист, охранник)                                                                                                                                                                - Магазины продуктовых и промышленных товаров (продавец, кассир)                                                                                                                                                                                   - Предприятия бытового обслуживания: «Ателье» (приемщик заказов)                                                                                                                                                                                                                                      - Санаторий «Жемчужина Зауралья» (спасатель, администратор, тренер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тосалон (фотохудожник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Информационные часы по темам: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ении земли русской (об открытиях в разных областях науки и техники)                                                                   - «Заслуженный учитель РФ» (о работающих в школе учителях)                                                                - Вундеркинды, к Всемирному дню детских изобретений                                                                                                 - Обзор новостей о людях различных профессий с субтитрами (интернет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Речевые встречи с парикмахером, визажистом, курсантом кадесткой школы, косметологом, журналистом, швеей, фотографом, бизнесменом, ст.уполномоченным, начальником отряда участковых.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Arial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формированность у учащихся адекватных представлений о себе и своём профессиональном соответствии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Проведена диагностика по выявлению склонностей, интересов, способностей учащихся (диагностика Климова). 100% вовлеченность в кружк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Georgia" w:ascii="Georgia" w:hAnsi="Georgia"/>
          <w:sz w:val="28"/>
          <w:szCs w:val="28"/>
        </w:rPr>
        <w:t>2. С</w:t>
      </w:r>
      <w:r>
        <w:rPr>
          <w:rFonts w:cs="Georgia" w:ascii="Georgia" w:hAnsi="Georgia"/>
          <w:color w:val="000000"/>
          <w:sz w:val="28"/>
          <w:szCs w:val="28"/>
        </w:rPr>
        <w:t xml:space="preserve">оциально-психологические </w:t>
      </w:r>
    </w:p>
    <w:p>
      <w:pPr>
        <w:pStyle w:val="Normal"/>
        <w:shd w:fill="FFFFFF" w:val="clear"/>
        <w:spacing w:lineRule="atLeast" w:line="270"/>
        <w:rPr/>
      </w:pPr>
      <w:r>
        <w:rPr>
          <w:rFonts w:cs="Georgia" w:ascii="Georgia" w:hAnsi="Georgia"/>
          <w:color w:val="000000"/>
          <w:sz w:val="28"/>
          <w:szCs w:val="28"/>
        </w:rPr>
        <w:t>-Классные часы «Хочу, умею, могу»; «Страна глухих»                                                                                                                                                                  -Беседы «Кем быть, каким быть?» (о профессиях, доступных лицам с ОВЗ); «У нас молодых»</w:t>
      </w:r>
      <w:r>
        <w:rPr>
          <w:rFonts w:cs="Georgia" w:ascii="Georgia" w:hAnsi="Georgia"/>
          <w:sz w:val="28"/>
          <w:szCs w:val="28"/>
        </w:rPr>
        <w:t xml:space="preserve"> (о профессиях выпускников школы)                                                                                                                                           -Игра «Сотвори свое будущее» (мотивы выбора профессии)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Организована и проводится деловая игра «Я - ПРОФИ», как моделирование деятельности людей разных профессий, их взаимоотношений в коллективе, стимулирование работы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 рамках игры общественно-полезный труд школьников рассматривается, как проба сил для выбора будущей профессии (общественные поручения разовые, коллективные, групповые). Примеры «Трудовой десант», «Школа добрых дел»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Мастер-классы с поваром, администратором и мастером маникюра.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Осознанный выбор будущей професс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1:00Z</dcterms:created>
  <dc:creator>Лёха</dc:creator>
  <dc:description/>
  <cp:keywords/>
  <dc:language>en-US</dc:language>
  <cp:lastModifiedBy>user</cp:lastModifiedBy>
  <dcterms:modified xsi:type="dcterms:W3CDTF">2016-04-12T17:48:00Z</dcterms:modified>
  <cp:revision>4</cp:revision>
  <dc:subject/>
  <dc:title/>
</cp:coreProperties>
</file>