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реабилитация детей с ОВЗ средствами дополните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урнашова Наталья Сергеевна </w:t>
      </w:r>
    </w:p>
    <w:p>
      <w:pPr>
        <w:pStyle w:val="Normal"/>
        <w:rPr/>
      </w:pPr>
      <w:r>
        <w:rPr/>
        <w:t xml:space="preserve">воспитатель ГКОУ СО «Школа-интернат № 11»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г. Шадринск Курганская обла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 Деятельность кружка «Фантазия из лент» (из опыта работы)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кусство лечит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ти и подростки с ограниченными возможностями здоровья (ОВЗ) так же как и здоровые дети обладают талантами, способностями, одаренностью. Правда, для развития способностей детей с ограниченными возможностями здоровья требуется специальная помощь и поддержка. 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Большая ответственность возлагается на педагога, который должен показать ребёнку другой мир, без ограничений и болезней – мир творчества. 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воря, ребёнок обдумывает мир, находит выход своим негативным эмоциям, страхам. Дети с ограниченными возможностями в силу своих «ограничений» воспринимают  реальность ярче, острее, эмоциональней, чем их здоровые сверстники. Они более усердны, вдумчивы и внимательны. И именно в занятиях творчеством дети-инвалиды находят отдушину в этом мире, творчество помогает в адаптации и реабилитации, оно является самовыражением и самореализацией.</w:t>
      </w:r>
    </w:p>
    <w:p>
      <w:pPr>
        <w:pStyle w:val="Style15"/>
        <w:shd w:fill="FFFFFF" w:val="clear"/>
        <w:spacing w:lineRule="auto" w:line="360" w:before="0" w:after="0"/>
        <w:ind w:left="1134" w:right="1134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бочая программа кружка «Фантазия из лент» (выполнение работы в технике канзаши) адаптирована к детям с ОВЗ, учитывая их возрастные и психофизические особенности, жизненные навыки. </w:t>
      </w:r>
    </w:p>
    <w:p>
      <w:pPr>
        <w:pStyle w:val="Style15"/>
        <w:shd w:fill="FFFFFF" w:val="clear"/>
        <w:spacing w:lineRule="auto" w:line="360" w:before="0" w:after="0"/>
        <w:ind w:left="1134" w:right="1134" w:hanging="0"/>
        <w:jc w:val="both"/>
        <w:rPr/>
      </w:pPr>
      <w:r>
        <w:rPr>
          <w:iCs/>
          <w:sz w:val="28"/>
          <w:szCs w:val="28"/>
        </w:rPr>
        <w:t xml:space="preserve">Цель программы: </w:t>
      </w:r>
    </w:p>
    <w:p>
      <w:pPr>
        <w:pStyle w:val="Style15"/>
        <w:shd w:fill="FFFFFF" w:val="clear"/>
        <w:spacing w:lineRule="auto" w:line="360" w:before="0" w:after="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 создать условия для развития творческого потенциала детей средствами ДПИ;</w:t>
      </w:r>
    </w:p>
    <w:p>
      <w:pPr>
        <w:pStyle w:val="Style15"/>
        <w:shd w:fill="FFFFFF" w:val="clear"/>
        <w:spacing w:lineRule="auto" w:line="360" w:before="0" w:after="0"/>
        <w:ind w:left="1134" w:right="11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формировать практические навыки выполнения различных сувениров в технике канзаши.</w:t>
      </w:r>
    </w:p>
    <w:p>
      <w:pPr>
        <w:pStyle w:val="Style15"/>
        <w:shd w:fill="FFFFFF" w:val="clear"/>
        <w:spacing w:lineRule="auto" w:line="360" w:before="0" w:after="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Cs/>
          <w:sz w:val="28"/>
          <w:szCs w:val="28"/>
        </w:rPr>
        <w:t>  </w:t>
      </w:r>
    </w:p>
    <w:p>
      <w:pPr>
        <w:pStyle w:val="Style15"/>
        <w:shd w:fill="FFFFFF" w:val="clear"/>
        <w:spacing w:lineRule="auto" w:line="360" w:before="0" w:after="150"/>
        <w:ind w:left="1080" w:right="1134" w:hanging="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>Канзаши является не только приятным успокаивающим занятием, но и  при работе используются как дорогостоящие материалы (атласные и шелковые ленты), так и недорогие (остатки синтетических тканей). Это стало причиной разработки занятий, обучающих изготавливать элементарные изделия в технике.</w:t>
      </w:r>
    </w:p>
    <w:p>
      <w:pPr>
        <w:pStyle w:val="Style15"/>
        <w:shd w:fill="FFFFFF" w:val="clear"/>
        <w:spacing w:lineRule="auto" w:line="360" w:before="0" w:after="15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кружка  ребенок </w:t>
      </w:r>
      <w:r>
        <w:rPr>
          <w:rStyle w:val="StrongEmphasis"/>
          <w:b w:val="false"/>
          <w:sz w:val="28"/>
          <w:szCs w:val="28"/>
        </w:rPr>
        <w:t>имеет представление о</w:t>
      </w:r>
      <w:r>
        <w:rPr>
          <w:sz w:val="28"/>
          <w:szCs w:val="28"/>
        </w:rPr>
        <w:t>б истории возникновения японского рукоделия в технике канзаши;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нает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собенности складывания лепестков, производить подбор цветовой гаммы, основные приемы выполнения круглых и острых лепестков, технику безопасности при работе со свечей, клеевым пистолетом, ножницами, иголками;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 эффективно пользоваться универсальными и специальными инструмен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и эстетично выполнять изделия в технике «канзаш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но и аккуратно расходовать материал при раскрое квадратов, полос и других ф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круглые и острые лепестки из атласных лент и тка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мение выполнять изделия в технике «канзаши» в украшениях для головы, костюмов, подарков и т.д., а также для дополнительного зарабо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в декоративно-прикладном творчестве на практике в повседневной жизни.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/>
      </w:pPr>
      <w:r>
        <w:rPr>
          <w:sz w:val="28"/>
          <w:szCs w:val="28"/>
        </w:rPr>
        <w:t>После теоретической разработки программы кружка мне предстояло определить готовность детей к знакомству с канзаши. В результате опроса детей выяснилось,что с историей и изделиями канзаши дети не знакомы (в классе 4 мальчика и 1 девочка), но подспорьем явилось то, что ранее в данном классе был реализован кружок «Оригами» (е</w:t>
      </w:r>
      <w:r>
        <w:rPr>
          <w:sz w:val="28"/>
          <w:szCs w:val="28"/>
          <w:shd w:fill="FFFFFF" w:val="clear"/>
        </w:rPr>
        <w:t>сли в традиционном оригами используется бумага, то для «канзаши» используется ткань). Практические навыки у ребят уже есть и работы по выполнению изделий в технике канзаши не представит большого труда.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талось еще одно  </w:t>
      </w:r>
      <w:r>
        <w:rPr>
          <w:sz w:val="28"/>
          <w:szCs w:val="28"/>
        </w:rPr>
        <w:t>очень важное условие плодотворной работы - организация рабочего места. При выполнении ручных работ большое влияние оказывает правильная посадка, которая требует дополнительных условий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1134" w:right="1134" w:hanging="360"/>
        <w:jc w:val="both"/>
        <w:rPr/>
      </w:pPr>
      <w:r>
        <w:rPr>
          <w:sz w:val="28"/>
          <w:szCs w:val="28"/>
        </w:rPr>
        <w:t>обрабатываемые детали должны быть хорошо видны, свет должен падать с левой стороны, или, в крайнем случае, прямо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134" w:right="1134" w:hanging="360"/>
        <w:jc w:val="both"/>
        <w:rPr/>
      </w:pPr>
      <w:r>
        <w:rPr>
          <w:sz w:val="28"/>
          <w:szCs w:val="28"/>
        </w:rPr>
        <w:t>ноги должны опираться всей подошвой о пол, не следует закладывать ногу на ногу, так как это приводит к преждевременной устал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ловище нужно держать прямо или слегка наклонить вперёд, голову слегка наклонить вперёд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должны быть согнуты в локтях и отставать от туловища на 10 сантиметров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лаз до обрабатываемой детали должно быть 25-35 сантиметров.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вот она - первая встреча, первое занятие… дети, встретили с большим интересом и готовностью работать. Глядя на них, свои тревоги, заботы печали кажутся ничтожными. Не смотря на свой возраст эти дети, уже столько познали в жизни боли, но сохранили умение радоваться, видеть главное, не расстраиваться по пустякам. 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 </w:t>
      </w:r>
      <w:r>
        <w:rPr>
          <w:iCs/>
          <w:sz w:val="28"/>
          <w:szCs w:val="28"/>
        </w:rPr>
        <w:t>Занятия с детьми я провожу 1 раз в неделю по 0,5 часа. Наблюдая за детьми, я заметила одну особенность- это боязнь выйти за пределы образца, скудность фантазии. Им сложно создавать и воплощать на занятии собственный замысел. Больше предпочитают работать по предложенному образцу. Это объясняется недостатком впечатлений, общения и узким  кругозором.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 </w:t>
      </w:r>
      <w:r>
        <w:rPr>
          <w:iCs/>
          <w:sz w:val="28"/>
          <w:szCs w:val="28"/>
        </w:rPr>
        <w:t xml:space="preserve">Но этот недостаток меркнет, когда слышишь восторженный возглас или искреннее восхищение результатом своего труда. Пусть по образцу, но все же сами… Часто на  занятиях, рассказывая чем мы будем заниматься и показывая готовые работы, дети категорично повторяют: «Трудно, мы не сможем!». Немного позже, я с большим удовольствием наблюдаю как мои «особые» дети рассматривают свои работы, с восторгом делятся со своими родными положительными  эмоциями от выполненной работы. 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смотря на то, что кружок действует с сентября месяца, ребята с нетерпением ждут каждую неделю занятия, активно проявляют инициативу, интересуются, что новенькое будем с ними делать.  Таким образом на занятиях кружка рабочей «Фантазия из лент» каждый ребенок обретает право и реальную возможность для развития своих творческих способностей, преодолевая внутренние трудности. Кусочек фантазии есть в каждом ребенке, который чувствуя, размышляя, действуя вносит в жизнь крупицу своего «Я».   </w:t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степик</dc:creator>
  <dc:description/>
  <cp:keywords/>
  <dc:language>en-US</dc:language>
  <cp:lastModifiedBy>степик</cp:lastModifiedBy>
  <dcterms:modified xsi:type="dcterms:W3CDTF">2016-12-06T09:59:00Z</dcterms:modified>
  <cp:revision>4</cp:revision>
  <dc:subject/>
  <dc:title>Дети и подростки с ограниченными возможностями здоровья (ОВЗ) так же как и здоровые дети обладают талантами, способностями, одаренностью</dc:title>
</cp:coreProperties>
</file>