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трецова Н.С.  Детская агрессивность как одно из эмоциональных проявлений старших дошкольников в условиях ДОУ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hildren's aggression as one of the manifestations of the emotional senior preschool children in the conditions of preschool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ецова Наталья Сергеевна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вашский государственный педагогический университет 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8"/>
          <w:szCs w:val="28"/>
        </w:rPr>
        <w:t>им. И.Я. Яковлева, г. Чебоксары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nat200780@rambler.ru</w:t>
      </w:r>
    </w:p>
    <w:p>
      <w:pPr>
        <w:pStyle w:val="Style14"/>
        <w:spacing w:before="0" w:after="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stretsov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Natalia S</w:t>
      </w:r>
      <w:r>
        <w:rPr>
          <w:b/>
          <w:sz w:val="28"/>
          <w:szCs w:val="28"/>
          <w:lang w:val="en-US"/>
        </w:rPr>
        <w:t>ergeevna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Chuvash State Pedagogical University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Yakovlev, Cheboksary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В данной статье рассматривается детская агрессивность детей старшего дошкольного возраста, классификация видов детской агрессивности, причины проявления агрессивного поведения, особенности проявления агрессивности у мальчиков и девоче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лючевые слова.</w:t>
      </w:r>
      <w:r>
        <w:rPr>
          <w:sz w:val="28"/>
          <w:szCs w:val="28"/>
        </w:rPr>
        <w:t xml:space="preserve"> Агрессия, агрессивность, виды детской агрессивности, причины агрессивного поведения старших дошкольник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Annotation.</w:t>
      </w:r>
      <w:r>
        <w:rPr>
          <w:sz w:val="28"/>
          <w:szCs w:val="28"/>
          <w:lang w:val="en-US"/>
        </w:rPr>
        <w:t xml:space="preserve">  This article discusses the children's aggressiveness age children, classification of children's aggression, causes aggressive behavior, particularly manifestations of aggression in boys and girls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Keywords.</w:t>
      </w:r>
      <w:r>
        <w:rPr>
          <w:sz w:val="28"/>
          <w:szCs w:val="28"/>
          <w:lang w:val="en-US"/>
        </w:rPr>
        <w:t xml:space="preserve">  Aggression, aggression, types of children's aggression, the causes of aggressive behavior of the senior preschool children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является важнейшим институтом социализации раннего детства, именно в семье изначально происходит наиболее активное взаимодействие ребенка, закладывается его эмоциональная жизнь, создается ценностно-нормативная структура его личност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воначально эмоциональная сфера формируется и видоизменяется в ходе практической деятельности, в процессе реального взаимодействия с людьми и предметным миром. В дальнейшем на этой основе складывается особая психическая деятельность - эмоционального воображения. Она представляет собой «сплав аффективных и когнитивных процессов, т. е. единство аффекта и интеллекта», которое Л. С. Выготский считал «характерным для высших, специфически человеческих чувств»</w:t>
      </w:r>
      <w:r>
        <w:rPr>
          <w:sz w:val="28"/>
          <w:szCs w:val="28"/>
        </w:rPr>
        <w:t>[2, с. 21]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ик еще не умеет управлять эмоциями, его чувства быстро возникают и так же быстро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зают. С возрастом развивается эмоциональная сфера у дошкольника и чувства становятся более рациональными, уже подчиняются мышлению. Но это происходит, когда ребенок усваивает нормы морали и соотносит с ними свои поступки, что уже характерно для старшего дошкольного возрас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числе эмоциональных проявлений дошкольника, которые обращают на себя внимание и вызывают озабоченность, а нередко и обоснованную тревогу, это детская агрессивность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блема детской агрессивности дошкольников долгое время была закрыта и поэтому не получила должной разработки в отечественной психологии. </w:t>
      </w:r>
      <w:r>
        <w:rPr>
          <w:color w:val="000000"/>
          <w:sz w:val="28"/>
          <w:szCs w:val="28"/>
        </w:rPr>
        <w:t xml:space="preserve">Особенно важным изучение агрессивности является в дошкольном возрасте, когда проявление агрессивности находится в стадии своего становления, когда еще можно предпринять своевременные меры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ая проблема в </w:t>
      </w:r>
      <w:r>
        <w:rPr>
          <w:color w:val="000000"/>
          <w:sz w:val="28"/>
          <w:szCs w:val="28"/>
          <w:shd w:fill="FFFFFF" w:val="clear"/>
        </w:rPr>
        <w:t>отечественной и зарубежной  психологии, педагогике привлекала внимание многих авторов и нашла отражение в ряде раб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И.А. Фурманова, Н.Ф. Головановой, И.В. Дубровина, Л.Ф. Обуховой, С.Л. Рубейнштейна, Е.О. Смирновой, Д.Б. Эльконина, Л.С.Выготского,  П.Я.Гальперина, Л.И. Божович, В.С. Мухиной</w:t>
      </w:r>
      <w:r>
        <w:rPr>
          <w:color w:val="000000"/>
          <w:sz w:val="28"/>
          <w:szCs w:val="28"/>
          <w:shd w:fill="FFFFFF" w:val="clear"/>
        </w:rPr>
        <w:t>, Фрейда З., Фромма Э. и др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ый теоретико-методологический анализ зарубежных и отечественных источников по проблеме детской агрессивности позволил установить, что большинство специалистов рассматривают детскую агрессию как психологический феномен. Такое положение сложилось под влиянием наиболее известных теорий личности: психодинамической, когнитивной, теории  социальног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научения</w:t>
      </w:r>
      <w:r>
        <w:rPr>
          <w:sz w:val="28"/>
          <w:szCs w:val="28"/>
        </w:rPr>
        <w:t>, которые внесли весомый вклад в понимание природы и особенностей детской агре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Рассмотрим определение данного понятия, которые даются современной наукой. «Психологический словарь» под редакцией В.П.Зинченко предлагает следующее определени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"агрессия - мотивированное деструктивное поведение, противоречащее н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мам и правилам сосуществования людей в обществе, наносящее вред одушевленным и неодушевленным объектам нападения, приносящее физический ущерб людям или вызывающее у них психологический дискомфорт"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ряду с понятием «агрессия» употребляется понятие «агрессивность». Агрессивность это относительно устойчивая черта личности, проявляющаяся в готовности к агрессивному повед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так, поведение называется агрессивным при наличии двух обязательных услов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гда имеют место губительные для жертвы последств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гда нарушены нормы повед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грессивность дошкольников достаточно неоднородна. С одной стороны, она может служить способами самозащиты, отстаивания своих прав, удовлетворения желаний и достижения цели. Выраженная в приемлемой форме агрессия играет важную роль в способности адаптироваться к обстановке, познавать что-то новое, добиваться успеха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я видов детской агрессивности, предложенная Головановой Н.Ф, включает в себя следующие компоненты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зделение по направленности на объект, к числу которых автор относит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гетероагрессия - характеризуется активной направленностью на окружающих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утоагрессия - характеризуется направленность агрессивных реакций на себя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ение по причине появления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реактивная агрессия представляет собой ответную реакцию, на какой - либо внешний раздражитель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онтанная агрессия - тип агрессивного поведения, который проявляется без видимой причины, под давлением внутренних импульсов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ение по целесообразности, классифицирует детскую агрессивность как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инструментальная агрессия - тип агрессивной реакции, который применяется как средство достижения результата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целевая агрессия - заранее спланированное действие, цель которого- нанесение вреда кому - либо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зделение по открытости проявлений, позволяет выделить следующие типы агрессивности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ямая агрессия - непосредственная направленность поведения на объект, вызывающий раздражения, тревогу или возбуждение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свенная агрессия - направленность поведения направленная на объект, который вызывает раздражение с использованием различных средств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зделение по форме проявлений, осуществляется следующим образом: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рбальная агрессия - выражена в словесной форме (угрозы, оскорбления);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невербальная агрессия - проявление агрессивности при помощи жестов, мимики, интонации, голоса;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физическая агрессия - применение силы с целью нанесение морального ущерба противника[3, с.8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ики черпают знания о моделях агрессивного поведения из трех источ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новременно может демонстрировать модели агрессивного поведения и обеспечивать его закрепление. Вероятность агрессивного поведения детей зависит от того, сталкиваются ли они с проявлением агрессии у себя дом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уждение взрослого может стать причиной возникновения у ребенка таких отрицательных качеств, как замкнутость, агрессия, ложь, лесть, угодничество и покор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аимодействие со сверстниками, зачастую узнавая о преимуществ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грессивного поведения во время иг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его взаимоотношений со сверстник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едства массовой информации, т.к. дети учатся агрессивным реакциям не только на реальных примерах, но и на символических, демонстрируемых по телевидению, </w:t>
      </w:r>
      <w:r>
        <w:rPr>
          <w:rFonts w:cs="Times New Roman" w:ascii="Times New Roman" w:hAnsi="Times New Roman"/>
          <w:sz w:val="28"/>
          <w:szCs w:val="28"/>
        </w:rPr>
        <w:t xml:space="preserve">просмотр телевизионных передач (сцен насилия) могут усиливать агрессивность ребенка, ролики и фильмы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нету</w:t>
      </w:r>
      <w:r>
        <w:rPr>
          <w:rFonts w:cs="Times New Roman" w:ascii="Times New Roman" w:hAnsi="Times New Roman"/>
          <w:sz w:val="28"/>
          <w:szCs w:val="28"/>
        </w:rPr>
        <w:t>[5, с.114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твращении и коррекции детской агрессивности особенно важна позиция взрослых (родители, педагоги, воспитатели), которые осуществляют контроль  за агрессивными формами поведения, ограничение подверженности детей воздействиям, возбуждающим агрессию; обучают поведению, несовместимому с агрессией, а также помогают контролировать свое поведение, воспитывают у дошкольников чувство эмпат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ктор психологических наук И.А. Фурманов, основываясь на проявлениях агрессии, выделяет четыре категории дете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, склонные к проявлению физической агрессии. Это активные, деятельные дошкольники, отличающиеся решительностью, склонностью к риску и авантюризму. Их общительность, раскованность, уверенность в себе сочетается с честолюбием и стремлением к общественному признанию. Кроме того, эти дети отличаются сдержанностью и плохим самоконтролем. Они постоянно стремятся испытывать острые ощущения, а при отсутствии таковых начинают скучать, так как нуждаются в постоянной стимуля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ети, склонные к проявлению вербальной агрессии. Этих ребят отличают психическая неуравновешенность, постоянные тревожность, сомнения и неуверенность в себе. Они активны и работоспособны, но в эмоциональных проявлениях склонны к сниженному фону настроения. Внешне часто производят впечатление угрюмых, недоступных и высокомерных, однако при более близком знакомстве перестают быть скованными и отгороженными и становятся очень общительными и разговорчивым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ти, склонные к проявлению косвенной агрессии. Таких детей отличает чрезмерная импульсивность, слабый самоконтроль, низкая осознанность своих действий. Они редко задумываются о причинах своих поступков, не предвидят их последствия. Косвенный характер агрессии является следствием двойственности их натуры: с одной стороны, им свойственны смелость, решительность, склонность к риску и общественному признанию, с другой: мягкость, уступчивость и зависимость. Кроме того, они очень плохо переносят критику и замечания в свой адрес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Дети, склонные к проявлению негативизма. Дошкольников этой группы отличают повышенная ранимость и впечатлительность. Основные черты характера - эгоизм, самодовольство, чрезмерное самомнение. Все, что задевает их личность, вызывает чувство протеста. В связи с этим и критику, и равнодушие окружающих они воспринимают как обиду и оскорбление и, не способны владеть эмоциями, начинают сразу же активно выражать свое негативное отношение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27]. </w:t>
      </w:r>
    </w:p>
    <w:p>
      <w:pPr>
        <w:pStyle w:val="Style14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роявления агрессивного поведения: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ы считают, что истоки детской агрессивности в первую очередь следует искать в том, как родители воспитывали ребенка в первые годы жизни.</w:t>
      </w:r>
    </w:p>
    <w:p>
      <w:pPr>
        <w:pStyle w:val="Style14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мейные причин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Неприятие детей родителями.</w:t>
      </w:r>
      <w:r>
        <w:rPr>
          <w:sz w:val="28"/>
          <w:szCs w:val="28"/>
        </w:rPr>
        <w:t xml:space="preserve"> Это одна из базовых причин агрессивности. Некоторые родители бывают, не готовы к тому, чтобы у них появился ребенок. Хотя родители могут не говорить ему напрямую, что его не ждали и не хотели, он прекрасно осведомлен об этом, так как "считывает" информацию с их жестов и с интонации. Такие дети стараются любыми средствами доказать, что имеют право на существование, что они хорошие. Они пытаются завоевать столь необходимую им родительскую любовь и, как правило, делают это довольно агрессивн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>Безразличие или враждебность со стороны родителе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азрушение эмоциональных связей в семье как между родителями и ребенком, так и между самими родителями, что приводит к повышенной агрессивности ребенка. Когда супруги сосуществуют в постоянных ссорах, то жизнь в такой семье становится для ребенка настоящим испытанием. Особенно, если родители используют его как аргумент в споре между собой. Часто в меру своих сил, ребенок пытается примирить родителей, но в результате он сам может попасть под горячую руку. Нередко такие дети вырастают прекрасными манипуляторами, полагающими, что весь мир им должен. Соответственно, любая ситуация, в которой они сами должны что-то сделать для мира или чем-то пожертвовать, воспринимается ими в штыки, вызывает резкие проявления агрессивного повед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>Неуважение к личности реб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рессивные реакции могут быть вызваны некорректной и нетактичной критикой, оскорбительными и унизительными замечаниями. Неуважение к личности ребенка и пренебрежение, высказанное публично, порождает в нем глубокие и серьезные комплексы, вызывает неуверенность в себе и в своих сила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>Чрезмерный контроль или полное отсутствие е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резмерный контроль над поведением ребенка (гиперопека) не менее вреден, чем полное отсутствие такового (гипоопека). Подавляемый гнев и его последствия будут страшнее и неадекватнее тогда, когда этот гнев долго копился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дной из причин подавляемой до поры до времени агрессии бывает жестокий характер матери или отца. Чрезмерно властные родители стремятся во всем управлять свои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ебенком, подавляя его волю, не допуская никакого проявления его личной инициативы и не предоставляя ему возможности быть собой. Они вызывают 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бенка не столько любовь, сколько страх. Его агрессия - это завуалированный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тест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тив существующего положения вещей, неприятие ребенком ситуации подчинения, выражение несогласия с запретами. Он смотрит на мир наст</w:t>
      </w:r>
      <w:r>
        <w:rPr>
          <w:sz w:val="28"/>
          <w:szCs w:val="28"/>
          <w:lang w:val="en-US"/>
        </w:rPr>
        <w:t>opo</w:t>
      </w:r>
      <w:r>
        <w:rPr>
          <w:sz w:val="28"/>
          <w:szCs w:val="28"/>
        </w:rPr>
        <w:t>женно, не доверяет ему и защищается даже тогда, когда никто даже и не думает на него напада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>Запрет на физическую актив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о вспышки агре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ивного поведения ребенка напрямую спровоцированы установками или запретами взрослых. Если  повед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тивного ребенка  жестко контролировалось, а попытки поиграть в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движные игры пресекаются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бенок целый день не имел возможности открыто проявлять свои эмоции, как по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жительные, так и отрицательные, не мог физически разрядиться, то его агрессия будет обусловлена накопившимся переизбытком энергии, которая, как известно, не исчезает бесследн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Избыток или недостаток внимания со стороны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 семье ребенку уделяется чрезмерное внимание, он становится избалованным и привыкает к тому, что его капризам всегда потакают. Стремление родителей угодить малышу и предугадать каждое его желание оборачивается против них. Если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дители не исполняют очередной ка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из такого дитя, то они получают в ответ вспышку агрессии. Особенно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асно, если в качестве наказания практикуется моральная изоляция, лишение ребенка родительской любви.</w:t>
      </w:r>
    </w:p>
    <w:p>
      <w:pPr>
        <w:pStyle w:val="Style14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причин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>Подсознательное ожидание опас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ная агре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ивность может быть криком о помощи, за которым подчас стоят неподдельное горе и настоящая трагедия. Иногда поведение ребенка диктуется страхо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>Неуверенность в собственной безопасности</w:t>
      </w:r>
      <w:r>
        <w:rPr>
          <w:sz w:val="28"/>
          <w:szCs w:val="28"/>
        </w:rPr>
        <w:t>. Когда родители заняты собой или выяснением собственных отношений, а ребенок пре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авлен самому себе, у него может возникнуть неуверенность в собственной без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асности. Он начинает видеть опасность даже там, где ее нет, становится недоверчивым и подо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ительным. Семья не дает ему необх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имой степени защиты и гарантии стабильности. А результатом становится проявляемая агре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ивность, возникающая то от неуве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нности в себе, то от чувства страха и ожидания напад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>Личный отрицательный опы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ессивная реакция может быть связана с личностными </w:t>
      </w:r>
      <w:r>
        <w:rPr>
          <w:sz w:val="28"/>
          <w:szCs w:val="28"/>
          <w:lang w:val="en-US"/>
        </w:rPr>
        <w:t>oco</w:t>
      </w:r>
      <w:r>
        <w:rPr>
          <w:sz w:val="28"/>
          <w:szCs w:val="28"/>
        </w:rPr>
        <w:t>бенностями ребенка, его характером и темпераментом, или провоцироваться фактами личного опыта ребенк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>Эмоциональная нестабильность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 ребенка старшего дошкольного возраста контроль за эмоциональными всплесками недостаточно развит, поэтому часто агрессивные действия со стороны окружающих воспринимаются как стратегия напад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 xml:space="preserve">Недовольство собой. </w:t>
      </w:r>
      <w:r>
        <w:rPr>
          <w:sz w:val="28"/>
          <w:szCs w:val="28"/>
        </w:rPr>
        <w:t xml:space="preserve"> Вызывается отсутствием эмоционального поощрения от родителей, которое приводит к тому, что дети не научаются любви к себе. Для ребенка жизненно важно, чтобы его любили не за что-то, а просто за сам факт существования. Самое жестокое наказание не нанос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бенку такого непоп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вимого вреда, как отсутствие любви к себе и поощрения. Если ребенок не любит себя, считает себя нед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>тойным любви, то он не любит и других,  поэтому агрессивное отношение к миру с его стороны вполне логично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ная раздражитель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е личностные особенности, как повышенная разд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жительность, устойчивая тенденция обижаться даже на нейтральные высказывания и действия 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угих людей, также могут являться провокаторами проявления агрессивности.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тивные причин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>Плохое самочувствие, переутомлени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сли ребенок выспался, хорошо себя чувствует, надел любимый костюм и получил на завтрак любимые сосиски, он может достаточно спокойно отреагировать на провоцирующую ситуацию. А на следующий день его поведение будет отк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венно агре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ивны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>Влияние продуктов пит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рессивность ребенка может быть обусловлена питанием. Доказана взаимосвязь между повышением тревожности, нервозности и агрессивности и употреблением шоколада. За рубежом проводятся и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ледования, изучающие взаимосвязь между упот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блением чипсов, гамбургеров, сладкой гази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ванной воды и повышенной агре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ивностью. Многочисленными исследованиями доказано влияние холестерина, содержащегося в крови на агрессивность человека (в том числе, саму агрессию)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о- психологические причины: </w:t>
      </w:r>
      <w:r>
        <w:rPr>
          <w:sz w:val="28"/>
          <w:szCs w:val="28"/>
        </w:rPr>
        <w:t>Тип темперамента, акцентуации характера, тип нервной системы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оциально-биологические причины</w:t>
      </w:r>
      <w:r>
        <w:rPr>
          <w:sz w:val="28"/>
          <w:szCs w:val="28"/>
        </w:rPr>
        <w:t>: могут быть обусловлены биологическими, половыми, психологическими и социальными причинами. Нередко агре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ивные реакции детей бывают обусловлены установками, предра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удками и системой ценностей значимых для них взрослых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ические причины: </w:t>
      </w:r>
      <w:r>
        <w:rPr>
          <w:sz w:val="28"/>
          <w:szCs w:val="28"/>
        </w:rPr>
        <w:t>Недостаточное развитие интеллектуальной сферы и коммуникативных навыков, сниженный уровень самоконтроля, недоразвитость ведущей деятельности в старшем дошкольном возрасте, низкая самооценка и нарушенные отношения со сверстник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являя причины агре</w:t>
      </w:r>
      <w:r>
        <w:rPr>
          <w:color w:val="000000"/>
          <w:sz w:val="28"/>
          <w:szCs w:val="28"/>
          <w:lang w:val="en-US"/>
        </w:rPr>
        <w:t>cc</w:t>
      </w:r>
      <w:r>
        <w:rPr>
          <w:color w:val="000000"/>
          <w:sz w:val="28"/>
          <w:szCs w:val="28"/>
        </w:rPr>
        <w:t xml:space="preserve">ивного поведения в дошкольном возрасте, можно отметить,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зличные подходы к объяснению детской агре</w:t>
      </w:r>
      <w:r>
        <w:rPr>
          <w:color w:val="000000"/>
          <w:sz w:val="28"/>
          <w:szCs w:val="28"/>
          <w:lang w:val="en-US"/>
        </w:rPr>
        <w:t>cc</w:t>
      </w:r>
      <w:r>
        <w:rPr>
          <w:color w:val="000000"/>
          <w:sz w:val="28"/>
          <w:szCs w:val="28"/>
        </w:rPr>
        <w:t>ивности не позволяют однозначно т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ктовать предп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сылки возникновения этого феномена. Однако становится ясно одно: детская агрессивность есть комплексное личностное образование, а причинами агрессивного поведения могут быть как психологические, так и социально-психологические факт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работы педагогов-психологов в ДОУ с агрессивными старшими дошкольниками позволяет указать еще на важнейшие характерологические особенности подобных этих дет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ют высокий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ь личностной тревож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ют неадекватную самооценку, чаще низку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ют нарушения в отношениях со сверстни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меют недостаточ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итие интеллекта и эмоционально-волевой сф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ют трудности во взаимоотношениях с родител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увствуют себя отверженны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наблюдаются существенные различия в проявлении агрессивности мальчиков и девочек.  Считается, что мальчики чаще и в большей степени проявляют агрессивность, нежели девочки. О</w:t>
      </w:r>
      <w:r>
        <w:rPr>
          <w:rStyle w:val="C2"/>
          <w:color w:val="000000"/>
          <w:sz w:val="28"/>
          <w:szCs w:val="28"/>
        </w:rPr>
        <w:t>днако это не совсем так, просто агрессия у девочек выглядит несколько иначе. Как отмечает большинство ученых, сейчас разница в агре</w:t>
      </w:r>
      <w:r>
        <w:rPr>
          <w:rStyle w:val="C2"/>
          <w:color w:val="000000"/>
          <w:sz w:val="28"/>
          <w:szCs w:val="28"/>
          <w:lang w:val="en-US"/>
        </w:rPr>
        <w:t>cc</w:t>
      </w:r>
      <w:r>
        <w:rPr>
          <w:rStyle w:val="C2"/>
          <w:color w:val="000000"/>
          <w:sz w:val="28"/>
          <w:szCs w:val="28"/>
        </w:rPr>
        <w:t>ивном поведении между девочками и мальчиками уменьшается. Агрессивность у мальчиков обычно п</w:t>
      </w:r>
      <w:r>
        <w:rPr>
          <w:rStyle w:val="C2"/>
          <w:color w:val="000000"/>
          <w:sz w:val="28"/>
          <w:szCs w:val="28"/>
          <w:lang w:val="en-US"/>
        </w:rPr>
        <w:t>po</w:t>
      </w:r>
      <w:r>
        <w:rPr>
          <w:rStyle w:val="C2"/>
          <w:color w:val="000000"/>
          <w:sz w:val="28"/>
          <w:szCs w:val="28"/>
        </w:rPr>
        <w:t>является более открыто, грубо, она менее управляема и контролировать ее мальчики начинают позже, чем девочки. Девочек гораздо раньше начинают учить сдерживать ее. Девочки более сензитивны и впечатлительны, г</w:t>
      </w:r>
      <w:r>
        <w:rPr>
          <w:rStyle w:val="C2"/>
          <w:color w:val="000000"/>
          <w:sz w:val="28"/>
          <w:szCs w:val="28"/>
          <w:lang w:val="en-US"/>
        </w:rPr>
        <w:t>p</w:t>
      </w:r>
      <w:r>
        <w:rPr>
          <w:rStyle w:val="C2"/>
          <w:color w:val="000000"/>
          <w:sz w:val="28"/>
          <w:szCs w:val="28"/>
        </w:rPr>
        <w:t>убое п</w:t>
      </w:r>
      <w:r>
        <w:rPr>
          <w:rStyle w:val="C2"/>
          <w:color w:val="000000"/>
          <w:sz w:val="28"/>
          <w:szCs w:val="28"/>
          <w:lang w:val="en-US"/>
        </w:rPr>
        <w:t>po</w:t>
      </w:r>
      <w:r>
        <w:rPr>
          <w:rStyle w:val="C2"/>
          <w:color w:val="000000"/>
          <w:sz w:val="28"/>
          <w:szCs w:val="28"/>
        </w:rPr>
        <w:t xml:space="preserve">явление агрессии обычно им претит, поэтому они весьма рано заменяют физическую агрессию вербальной. Это выглядит мягче, зато бьет больнее. Девочки </w:t>
      </w:r>
      <w:r>
        <w:rPr>
          <w:rStyle w:val="C2"/>
          <w:color w:val="000000"/>
          <w:sz w:val="28"/>
          <w:szCs w:val="28"/>
          <w:lang w:val="en-US"/>
        </w:rPr>
        <w:t>pa</w:t>
      </w:r>
      <w:r>
        <w:rPr>
          <w:rStyle w:val="C2"/>
          <w:color w:val="000000"/>
          <w:sz w:val="28"/>
          <w:szCs w:val="28"/>
        </w:rPr>
        <w:t>ньше обучаются контроли</w:t>
      </w:r>
      <w:r>
        <w:rPr>
          <w:rStyle w:val="C2"/>
          <w:color w:val="000000"/>
          <w:sz w:val="28"/>
          <w:szCs w:val="28"/>
          <w:lang w:val="en-US"/>
        </w:rPr>
        <w:t>po</w:t>
      </w:r>
      <w:r>
        <w:rPr>
          <w:rStyle w:val="C2"/>
          <w:color w:val="000000"/>
          <w:sz w:val="28"/>
          <w:szCs w:val="28"/>
        </w:rPr>
        <w:t>вать свою агрессивность, поэтому она рано становится у них избирательной, бьющей точно в цель. Девочки четко нап</w:t>
      </w:r>
      <w:r>
        <w:rPr>
          <w:rStyle w:val="C2"/>
          <w:color w:val="000000"/>
          <w:sz w:val="28"/>
          <w:szCs w:val="28"/>
          <w:lang w:val="en-US"/>
        </w:rPr>
        <w:t>pa</w:t>
      </w:r>
      <w:r>
        <w:rPr>
          <w:rStyle w:val="C2"/>
          <w:color w:val="000000"/>
          <w:sz w:val="28"/>
          <w:szCs w:val="28"/>
        </w:rPr>
        <w:t>вляют свою агре</w:t>
      </w:r>
      <w:r>
        <w:rPr>
          <w:rStyle w:val="C2"/>
          <w:color w:val="000000"/>
          <w:sz w:val="28"/>
          <w:szCs w:val="28"/>
          <w:lang w:val="en-US"/>
        </w:rPr>
        <w:t>cc</w:t>
      </w:r>
      <w:r>
        <w:rPr>
          <w:rStyle w:val="C2"/>
          <w:color w:val="000000"/>
          <w:sz w:val="28"/>
          <w:szCs w:val="28"/>
        </w:rPr>
        <w:t>ию в адрес конкретного человека, причем точно в его психологически уязвимое место. Мальчики контролируют свою агрессию плохо, она носит у них более генерализованный характер и щедро выплескивается на всех окружающих без разбора.</w:t>
      </w:r>
    </w:p>
    <w:p>
      <w:pPr>
        <w:pStyle w:val="C3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определения степени выраженности агрессивности у детей ста</w:t>
      </w:r>
      <w:r>
        <w:rPr>
          <w:rStyle w:val="C2"/>
          <w:color w:val="000000"/>
          <w:sz w:val="28"/>
          <w:szCs w:val="28"/>
          <w:lang w:val="en-US"/>
        </w:rPr>
        <w:t>p</w:t>
      </w:r>
      <w:r>
        <w:rPr>
          <w:rStyle w:val="C2"/>
          <w:color w:val="000000"/>
          <w:sz w:val="28"/>
          <w:szCs w:val="28"/>
        </w:rPr>
        <w:t>шего дошкольного возраста в условиях ДОУ педагогам-психологам можно применять:</w:t>
      </w:r>
    </w:p>
    <w:p>
      <w:pPr>
        <w:pStyle w:val="C3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 Метод наблюдения.</w:t>
      </w:r>
    </w:p>
    <w:p>
      <w:pPr>
        <w:pStyle w:val="C3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 Проективная методика «Рисунок несуществующего животного».</w:t>
      </w:r>
    </w:p>
    <w:p>
      <w:pPr>
        <w:pStyle w:val="C3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 Цветовой тест Люше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вышенная агрессивность отдельных дошкольников является одной из наиболее частых проблем в детском саду, т.к. различные формы агрессии характерны для большинства дошкольников. </w:t>
      </w:r>
      <w:r>
        <w:rPr>
          <w:color w:val="000000"/>
          <w:sz w:val="28"/>
          <w:szCs w:val="28"/>
          <w:shd w:fill="FFFFFF" w:val="clear"/>
        </w:rPr>
        <w:t xml:space="preserve">В этот период еще не поздно избежать трансформации агрессивности в устойчивую черту характера. </w:t>
      </w:r>
      <w:r>
        <w:rPr>
          <w:sz w:val="28"/>
          <w:szCs w:val="28"/>
          <w:shd w:fill="FFFFFF" w:val="clear"/>
        </w:rPr>
        <w:t xml:space="preserve">Обычно, с </w:t>
      </w:r>
      <w:r>
        <w:rPr>
          <w:sz w:val="28"/>
          <w:szCs w:val="28"/>
          <w:shd w:fill="FFFFFF" w:val="clear"/>
          <w:lang w:val="en-US"/>
        </w:rPr>
        <w:t>p</w:t>
      </w:r>
      <w:r>
        <w:rPr>
          <w:sz w:val="28"/>
          <w:szCs w:val="28"/>
          <w:shd w:fill="FFFFFF" w:val="clear"/>
        </w:rPr>
        <w:t>азвитием эмоционально-волевой сферы, с п</w:t>
      </w:r>
      <w:r>
        <w:rPr>
          <w:sz w:val="28"/>
          <w:szCs w:val="28"/>
          <w:shd w:fill="FFFFFF" w:val="clear"/>
          <w:lang w:val="en-US"/>
        </w:rPr>
        <w:t>oc</w:t>
      </w:r>
      <w:r>
        <w:rPr>
          <w:sz w:val="28"/>
          <w:szCs w:val="28"/>
          <w:shd w:fill="FFFFFF" w:val="clear"/>
        </w:rPr>
        <w:t>тепенным усвоением норм и правил поведения, п</w:t>
      </w:r>
      <w:r>
        <w:rPr>
          <w:sz w:val="28"/>
          <w:szCs w:val="28"/>
          <w:shd w:fill="FFFFFF" w:val="clear"/>
          <w:lang w:val="en-US"/>
        </w:rPr>
        <w:t>po</w:t>
      </w:r>
      <w:r>
        <w:rPr>
          <w:sz w:val="28"/>
          <w:szCs w:val="28"/>
          <w:shd w:fill="FFFFFF" w:val="clear"/>
        </w:rPr>
        <w:t xml:space="preserve">явления детской агрессивности в старшем дошкольном возрасте у большинства детей снижаются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ем не менее, </w:t>
      </w:r>
      <w:r>
        <w:rPr>
          <w:color w:val="000000"/>
          <w:sz w:val="28"/>
          <w:szCs w:val="28"/>
          <w:shd w:fill="FFFFFF" w:val="clear"/>
        </w:rPr>
        <w:t>дети дошкольного возраста нуждаются в профилактике и коррекции агрессивности. Если упустить благоприятный момент, в дальнейшем развитии ребенка возникнут п</w:t>
      </w:r>
      <w:r>
        <w:rPr>
          <w:color w:val="000000"/>
          <w:sz w:val="28"/>
          <w:szCs w:val="28"/>
          <w:shd w:fill="FFFFFF" w:val="clear"/>
          <w:lang w:val="en-US"/>
        </w:rPr>
        <w:t>po</w:t>
      </w:r>
      <w:r>
        <w:rPr>
          <w:color w:val="000000"/>
          <w:sz w:val="28"/>
          <w:szCs w:val="28"/>
          <w:shd w:fill="FFFFFF" w:val="clear"/>
        </w:rPr>
        <w:t xml:space="preserve">блемы, которые помешают полноценному становлению его личности, </w:t>
      </w:r>
      <w:r>
        <w:rPr>
          <w:color w:val="000000"/>
          <w:sz w:val="28"/>
          <w:szCs w:val="28"/>
          <w:shd w:fill="FFFFFF" w:val="clear"/>
          <w:lang w:val="en-US"/>
        </w:rPr>
        <w:t>p</w:t>
      </w:r>
      <w:r>
        <w:rPr>
          <w:color w:val="000000"/>
          <w:sz w:val="28"/>
          <w:szCs w:val="28"/>
          <w:shd w:fill="FFFFFF" w:val="clear"/>
        </w:rPr>
        <w:t xml:space="preserve">аскрытию индивидуального потенциала. </w:t>
      </w:r>
      <w:r>
        <w:rPr>
          <w:color w:val="000000"/>
          <w:sz w:val="28"/>
          <w:szCs w:val="28"/>
        </w:rPr>
        <w:t>Главная задача педагогов ДОУ (воспитателей, специалистов) - выявить и откорректировать агрессивное поведение на ранних стадия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дагогам ДОУ необходимо системно подходить к предотв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щению такого эмоционального п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</w:rPr>
        <w:t xml:space="preserve">явления как детская агрессивность, т.к. именно они чаще других специалистов сталкиваются с данной проблемой, имеют возможность своевременно применять методы, средства по их профилактик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невольская Т.Б. Диагностика агрессивных проявлений в старшем дошкольном возрасте/Т.Б. Беневольская // Психологическая наука и образование: специальный выпуск: молодые ученые – науке и образованию/Ред. В.В. Рубцов, А.А. Марголис.-2007. - №1, 2007. - С.49-6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готский Л.С. Собр. соч.: в 6 т. – М., 1982. – Том 2. – С.21-22, 357-35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нова Н.Ф. Социализация и воспитание ребенка. Учебное пособие для студентов высших учебных заведений /Н.Ф.Голованова/ - СПб: Речь, 2004. - 2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 И.С. Детская агрессивность как предмет педагогического исследования /И.С. Зимина // Педагогика, 2003.- №5.- С.31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ратова О.Н. Анализ эмоциональной сферы личности дошкольника и возможных; причин его агрессивности /О.Н. Истратова // Материалы всероссийского на</w:t>
        <w:softHyphen/>
        <w:t>учного симпозиума "Психология и педагогика в системе высшего про</w:t>
        <w:softHyphen/>
        <w:t>фессионального образования". Таганрог: Изд-во ТРТУ, 1997. -  С. 111 - 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обкова В. Е. Изучение возможностей развития эмпатии у детей старшего дошкольного возраста с агрессивным поведением / В.Е. Коробкова // Психология: проблемы практического применения: материалы II междунар. науч. конф. (г. Чита, июнь 2013 г.). - Чита: Издательство Молодой ученый, 2013. - С. 96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Е.О., Хузеева Г.Р. Психологические особенности и варианты детской агрессивности / Е.О. Смирнова, Г.Р. Хузеева // Вопросы психологии. - 2002, № 1. - С. 17-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рнова, Е.О. Агрессивные дети. /Е.О. Смирнова //Дошкольное воспитание. - 2003, №4. - С. 62-6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ирнова, Е. О., Холмогорова, В. А. Межличностные отношения дошкольников: диагностика, проблемы, коррекция. - М.: ВЛАДОС, 2005. - С.15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рманов И.А. Детская агрессивность: психодиагностика и коррекция / И.А. Фурманов/- Минск: Ильин В.П., 1996. - 192 с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C2">
    <w:name w:val="c2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27:00Z</dcterms:created>
  <dc:creator>User</dc:creator>
  <dc:description/>
  <cp:keywords/>
  <dc:language>en-US</dc:language>
  <cp:lastModifiedBy>User</cp:lastModifiedBy>
  <dcterms:modified xsi:type="dcterms:W3CDTF">2017-01-31T21:29:00Z</dcterms:modified>
  <cp:revision>13</cp:revision>
  <dc:subject/>
  <dc:title/>
</cp:coreProperties>
</file>