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СИХОЛОГИЧЕСКИЕ  ОСОБЕННОСТИ  ПОДРОСТКОВОГО ВОЗРАС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етропавлова Ольга Сергеевна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ОУ «Лицей № 62»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</w:rPr>
        <w:t>Преподаватель-организатор ОБЖ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. Сара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</w:rPr>
        <w:t xml:space="preserve">в статье рассматриваются психологические особенности подросткового возраста; личностно ориентированная педагогика взаимоотношений педагога с учениками и способы творческого развития личности педагога и учеников;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ые методы и приемы обучения, средства, способствующие активизации мыслительной деятельности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педагогическое общение, подростковый возраст, образовательный процесс,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«Учитель-Уче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ть только одна подлинная ценность – </w:t>
      </w:r>
    </w:p>
    <w:p>
      <w:pPr>
        <w:pStyle w:val="Style15"/>
        <w:spacing w:lineRule="auto" w:line="36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связь человека с человеком. </w:t>
      </w:r>
    </w:p>
    <w:p>
      <w:pPr>
        <w:pStyle w:val="Style15"/>
        <w:spacing w:lineRule="auto" w:line="360"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уан де Сент-Экзюп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начинается с учителя, с его умения организовать со школьниками педагогически целесообразные отношения как основу творческ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ным в общении учителя и учащихся должны быть отношения, основанные на уважении и требовательности. Педагогическое общение - это профессиональное общение педагога с учащимися на уроке и вне его, направленное на создание благоприятного климат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заимодействие участников образовательного процесса имеет характер творческого диалога. В диалоге и учитель, и ученик вырабатывают свою, собственную позицию, собственное «я»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такое взаимодействие стало возможным, учителю необходимо быть терпимым и терпеливым, признавать, что ошибки, промахи - это необходимый этап в развитии и себя, и учеников. Учитель должен уметь выслушивать ученика и отучиваться от привычного оценивания. Для организации диалогических отношений необходима установка на поиск и решение задач, интересных ученику и учителю. Здесь важно умение слышать учащихс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иалоге между двумя субъектами остается пространство, где может совершаться взаимодействие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азвивается профессионально и личностно до тех пор, пока учится, в первую очередь, у своих учеников. Общение, взаимодействие человека с человеком является основной стратегией понимания. Учителю принципиально важно учитывать сформулированные ими принципы, практическая реализация которых делает педагогическое общение личностно комфортным: общение на равных; общение, проникнутое чувством гуманности и доброжелательности; понимание точек зрения собеседников; общение, в котором участники стремятся уйти от стереотипов, стараются постичь своеобразие партнера; общение, в котором присутствует стремление людей объективно оценить свой вклад в общение; творческое общени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социально-ролевое воздействие учителя на ученика и ученика на учителя заменяется их личностным взаимодействием. Развитие такого взаимодействия видится в движении от объяснения - к пониманию, от монолога - к диалогу, от значения - к смыслу, от предмета - к человеку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онимания друг друга и предметного содержания, которое вместе свело учителя и ученика, вероятнее всего, произойдет саморазвитие каждого из участников педагогического процесса. Переосмысливая свою деятельность с точки зрения деятельности ученика и взаимодействия с ним, учитель создает условия для самореализации, для возникновения отношений сотрудничества в достижении общих целей, взаимного учения и сотворчества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ченик сформулировал цель и присвоил ее, необходимо создать ситуацию, в которой он, опираясь на имеющийся опыт, обнаружит дефицит знаний, способностей. Только в этом случае цель учеником воспринимается как проблема, которая приобретает для него личностный смыс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облемы личностного развития участников образовательного процесса требует от учителя особого отбора учебного материала, постоянного обращения к существующему опыту школьника как опыту его собственной жизнедеятельности. Опыт этот необходимо подвести под научные обоснования, носителем которых является и учитель. Знания учителя, его опыт и сам он становятся средством и условием развития. Самоопределение учителя в педагогической деятельности (цели, отбор содержания и методов его освоения) становится условием самоопределения и саморазвития ученика. Двусторонний процесс и предполагает взаимодействие учителя и ученика как обмен жизненным опытом, опытом позна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больше педагоги останавливают свой выбор на методах и приемах, способствующих организации активного образовательного процесса. Это проблемные вопросы и задания, дебаты, реконструкция исторической эпохи, ассоциативное вхождение в тему занятия, «сократовские» диалоги. Монолог на уроке соседствует с диалогом и полилого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й процесс - это часть нашей жизни, а значит, и форма его организации должна быть активной: групповой, коллективной или любой другой, но главное - личностной, субъективной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взаимодействия меняется коммуникативная деятельность учителя. Ему необходимо обеспечить взаимоотношения сотрудничества между учащимися в парах, группах, между группами, а также благоприятный эмоционально-психологический климат. При этом и учитель, и ученик получают возможность стать на иные позиции по отношению к одноклассникам, выйти на деловое сотрудничество, определить собственное понимание проблемы и самого себя. Коллектив и каждая личность состоят в отношениях обмена ценностями, исполняют роль дающего и получающего, взаимно обогащая друг друга. Развитие взаимодействия «Учитель-Ученик» связано с поиском педагогом такой совместности, которая позволяла бы порождать множество разных смыслов деятельности, образовывать каждому свою смыслодеятельность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я в совместной работе, дети осуществляют процесс подлинного исследования, проявляют интерес, испытывают эмоциональные переживания, что в значительной степени стимулирует их эффективное развитие. В то же время учить детей грамотному учебному общению, организовывать ситуации содержательно направленной коллективной и групповой учебной работы, ведущей к развитию способов взаимодействия, содействия и сотрудничества трудно, хотя и необходимо для развития учащихся. Сотрудничество детей и взрослых создает условия продуктивного содействия при освоении ребенком новых действий, исключающее авторитарный стиль управления детской мысл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ыполнения общения учитель должен уметь занимать эффективную коммуникативную позицию. Педагогу необходимо знать уровень свойственной ему общительности, понять, в какой мере она сформирована как професссионально-личностное качество. Это поможет развивать в себе коммуникативные способности, поможет приоткрыть для себя роскошь человеческого общения, и помочь демократизации взаимоотношений между учителем и учен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ориентированная педагогика основывается на гуманизации и демократизации взаимоотношений педагога с учениками и способствует творческому развитию личности педагога и уче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учениками я использую два вида общения – это социально-ориентированное и личностно-ориентированное общение. При объяснении нового материала – это социально-ориентированное общение, а если я работаю с учеником один на один, то общение становится личностно-ориентированны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ж моей педагогической деятельности в школе 6 лет. Приоритетными формами работы на уроке является индивидуальная самостоятельная работа, фронтальное обсуждение её результатов, работа учащихся в группах. В своей работе я постоянно стремлюсь к новым формам и методам работы с учащими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на каждом этапе обучения должен дать хорошие знания, которые станут фундаментом для дальнейшего обучения, развить способность к самопознанию, пониманию своей индивидуальности, сформировать потребность учиться  и саморазвиваться. Считаю, что добиться этого возможно путем внедрения в практику учителя современных образовательных технологий, которые позволят решить задачу современного инновационного образования – воспитание социально - активной личности.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 отбираю наиболее эффективные методы и приемы обучения, средства, способствующие активизации мыслительной деятельности школьников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ыслительную деятельность ребят стимулирую различными средствами и приемами. Использую методы исследовательского характера, дискуссии, познавательные игры, интегрированные уроки с применением ИКТ. Культура, интеллектуальность и нравственный облик, педагогическое мастерство являются одним из главных условий эффективности урока и проводимых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Широкое распространение в школе получают личностно- ориентированные педагогические технологии. Уходит в прошлое практика, когда учитель работает фронтально с целым классом. Чаще организуются индивидуальные и групповые формы работы на уроке. Постепенно преодолевается авторитарный стиль общения между учителем и учеником. В учебном процессе используются методики и технологии, адекватные возрастным особенностям школь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педагогической деятельности я стараюсь активно использовать данную технологию, так как приходится работать одновременно с учащимися, различными по подготовке, особенностям мыслительной деятельности, типам памяти, умению учиться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й формой организации обучения является сотрудничество,  взаимодействие с другим человеком. Работая в группе сверстников, ребенок имеет возможность более свободно выражать свои мысли. В ходе такой работы у «слабых» учеников появляется возможность высказаться, не боясь допустить ошибку, задавать любые вопросы, чувствовать свою причастность к решению  проблем, с которыми одному не справиться. Для  «сильных» учащихся - это не только прекрасная возможность проявить свои способности, но и выступить в роли советчика, помощника более «слабому», почувствовать ответственность за общий результат. Умеющий  учиться – это тот, кто умеет вступать в учебные отношения с любым источником знаний.  О полноценном учебном сотрудничестве нельзя говорить до тех пор, пока ребёнок не обнаруживает способности самостоятельно, по собственной инициативе вовлекать взрослого (или сверстника) в сотрудни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мной востребована технология работы в группах. Групповая работа – одна из самых  продуктивных форм организации учебного сотрудничества учеников, так как она позво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каждому ребёнку эмоциональную и содержательную поддержку, без которой у робких и слабых детей развивается школьная тревожность, а у лидеров искажается становление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каждому ребёнку возможность утвердиться в себ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каждому ребёнку опыт выполнения функций контроля и оценки, позже – целеполагание и планир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учителю дополнительные мотивационные средства вовлечь детей в содержание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следует обратить на постепенность освоения любой формы работы, а особенно группо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овая форма работы создает условия для формирования ключевых компетенций личности, таких как коммуникативная, информационная, умение работать в команде. В ходе такой работы ребенок учится сам оценивать результаты свое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 паре позволяет закрепить материал, проверить уровень знаний, выявить возможные пробелы, устранить их и систематизировать знания учащихся, даёт возможность ученику оценить собственные успехи в усвоении нового материала и проверить умение обучать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й потенциал общества во многом определяется выявлением одарённых детей и работой с ними. В современную эпоху, эпоху становления постиндустриального общества, когда значение интеллектуального и творческого человеческого потенциала значительно возрастает, работа с одарёнными и высоко мотивированными детьми является крайне необходи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дарёнными детьми проводится в урочное и внеурочное время Развитию одарённости обучающихся способствует, на мой взгляд, творческий характер образовательного процесса. Включение ребёнка в творческий процесс способствует активизации поисковой активности, развитию исследовательских навыков, творческих способностей,  качественному усвоению знаний. Процесс планирую так, чтобы дать детям возможность почувствовать себя поисковиками – исследователями. Активное участие принимают мои ребята в военно-спортивной игре «Зарница», в олимпиаде по ОБЖ, в конкурсе строя и песни, в международных, городских, районных научно-практических конференциях, где занимают призовые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еня главное – всё, что я делаю, должно работать на личностный рост моих учеников. Я учу детей вопросам безопасности, любить мир и людей, стремиться познавать новое, вести здоровый образ жизни. Стремлюсь к тому, чтобы предмет ОБЖ стал интересным и радостным для моих учеников, имел развивающий характер. Выбираю такие формы работы, через которые информационное поле ребёнка насыщается позитивными образами, расширяющими горизонт его знаний и побуждающими к созидательной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ждом возрасте есть свои особенности, которые влияют на поведение и мировоззрение людей</w:t>
      </w:r>
      <w:r>
        <w:rPr>
          <w:rFonts w:cs="Times New Roman" w:ascii="Times New Roman" w:hAnsi="Times New Roman"/>
          <w:sz w:val="28"/>
          <w:szCs w:val="28"/>
        </w:rPr>
        <w:t>. Подростковый возраст – долгий переходной период, в котором происходит ряд физических изменений, связанных с половым созреванием и вхождением во взрослую жизнь. Психологические особенности подросткового возраста у психологов называются «подростковыми комплексами» по ряду причи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чувствительность к оценке посторонни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самонадеянность и категоричные суждения по отношению к окружающи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вость поведения: застенчивость сменяется развязностью, показная независимость граничит с ранимост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ая неустойчивость и резкие колебания настро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общепринятыми правилами и распространенными идеал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охватывает период жизни с 13 до 18 лет (± 2года). Все психологические изменения обусловлены физиологическими особенностями подросткового возраста и рядом морфологических процессов в организме. Все перестройки организма напрямую влияют на изменения реакций подростка на различные факторы внешней среды и находят свое отражение в формировании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аспект подросткового возраста выходит на первый план. Развитие психики характеризуется повышенной эмоциональностью и возбудимостью. Ощущая свои физические изменения, подросток пытается вести себя как взрослый. Проявляя чрезмерную активность и необоснованную самоуверенность, он не признает поддержку взрослых. Негативизм и чувство взрослости являются психологическими новообразованиями личности подрост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остковом возрасте обостряется потребность в дружбе, ориентация на «идеалы» коллектива. В общении со сверстниками происходит моделирование социальных взаимоотношений, приобретаются навыки оценки последствий своего или чьего-то поведения или моральных ценн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обенности характера общения с родителями, учителями, психологические особенности подросткового возраста одноклассниками и друзьями оказывает значительное влияние на самооценку в подростковом возрасте. Характер самооценки определяет формирование личностных качеств. Адекватный уровень самооценки формирует уверенность в себе, самокритику, настойчивость, или даже чрезмерную самоуверенность и упрямство. У подростков с адекватной самооценкой обычно более высокий социальный статус, нет резких скачков в учебе. Подростки с низкой самооценкой подвержены склонности к депрессии и пессимиз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частую учителям нелегко найти правильный подход в общении с подростками, но учитывая возрастные особенности этого возраста, пути решения всегда найти мож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периоды «открытости» подросток, наоборот, нуждается в беседе о себе, о своих проблемах, переживаниях, о происходящих в нем переменах. Причем если у семиклассника удовлетворить эту потребность могут и сверстники и взрослые, то девятиклассники остро нуждаются в общении именно со взрослыми (правда, только с теми, кому они доверяют), так как перед ними стоит задача жизненного самоопределения, выбора профессии, пути дальнейшего образования. Здесь учитель, пользующийся авторитетом у учащихся, может оказать им немалую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11:00Z</dcterms:created>
  <dc:creator>Андрей Кристина</dc:creator>
  <dc:description/>
  <dc:language>en-US</dc:language>
  <cp:lastModifiedBy>Андрей Кристина</cp:lastModifiedBy>
  <dcterms:modified xsi:type="dcterms:W3CDTF">2017-01-28T17:52:00Z</dcterms:modified>
  <cp:revision>1</cp:revision>
  <dc:subject/>
  <dc:title/>
</cp:coreProperties>
</file>