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ОСУДАРСТВЕННОЕ БЮДЖЕТНОЕ ОБРАЗОВАТЕЛЬНОЕ УЧРЕЖДЕНИЕ САМАРСКОЙ ОБЛАСТИ ОСНОВНАЯ ОБЩЕОБРАЗОВАТЕЛЬНАЯ ШКОЛА № 11 ГОРОДА НОВОКУЙБЫШЕВСКА ГОРОДСКОГО ОКРУГА НОВОКУЙБЫШЕВСК САМАРСКОЙ ОБЛАСТ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ТРУКТУРНОЕ ПОДРАЗДЕЛЕНИЕ «ДЕТСКИЙ САД «НАДЕЖДА»</w:t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тупление для воспитателе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его дошкольного возрас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  <w:u w:val="single"/>
        </w:rPr>
        <w:t>Тема</w:t>
      </w:r>
      <w:r>
        <w:rPr>
          <w:b/>
          <w:sz w:val="32"/>
          <w:szCs w:val="32"/>
        </w:rPr>
        <w:t xml:space="preserve">: </w:t>
      </w:r>
      <w:r>
        <w:rPr>
          <w:b/>
          <w:bCs/>
          <w:sz w:val="32"/>
          <w:szCs w:val="32"/>
        </w:rPr>
        <w:t xml:space="preserve">«Пластилинография как  средство развития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лкой моторики рук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 детей с задержкой психического развития»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ла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воспитатель первой квалификационной категории: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га Владимировна Славки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о. Новокуйбышевск,  2016 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Доклад  на  тему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Пластилинография как  средство развития мелкой моторики ру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 детей с задержкой психического развит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е бюджетное общеобразовательное учреждение Самарской области основная общеобразовательная  школа № 11 города Новокуйбышевска городского  округа  Новокуйбышевск  Самарской  области  структурное подразделение «Детский сад «Надежд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питателя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Славкиной  Ольги  Владимировны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облема </w:t>
      </w:r>
      <w:r>
        <w:rPr>
          <w:rStyle w:val="StrongEmphasis"/>
          <w:b w:val="false"/>
          <w:bCs w:val="false"/>
          <w:sz w:val="24"/>
          <w:szCs w:val="24"/>
        </w:rPr>
        <w:t>развития мелкой моторики у детей</w:t>
      </w:r>
      <w:r>
        <w:rPr>
          <w:sz w:val="24"/>
          <w:szCs w:val="24"/>
        </w:rPr>
        <w:t xml:space="preserve"> дошкольного возраста всегда остро стояла перед педагогами и родителями.  «Ум ребенка находится на кончиках его пальцев» (В. А. Сухомлинский).  На кончиках пальцев находятся нервные окончания, которые стимулируют </w:t>
      </w:r>
      <w:r>
        <w:rPr>
          <w:rStyle w:val="StrongEmphasis"/>
          <w:b w:val="false"/>
          <w:bCs w:val="false"/>
          <w:sz w:val="24"/>
          <w:szCs w:val="24"/>
        </w:rPr>
        <w:t>работу</w:t>
      </w:r>
      <w:r>
        <w:rPr>
          <w:sz w:val="24"/>
          <w:szCs w:val="24"/>
        </w:rPr>
        <w:t xml:space="preserve"> речевых центров в коре головного мозга. Поэтому успешное </w:t>
      </w:r>
      <w:r>
        <w:rPr>
          <w:rStyle w:val="StrongEmphasis"/>
          <w:b w:val="false"/>
          <w:bCs w:val="false"/>
          <w:sz w:val="24"/>
          <w:szCs w:val="24"/>
        </w:rPr>
        <w:t>развитие мелкой мотори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необходимо для полноценного интеллектуального </w:t>
      </w:r>
      <w:r>
        <w:rPr>
          <w:rStyle w:val="StrongEmphasis"/>
          <w:b w:val="false"/>
          <w:bCs w:val="false"/>
          <w:sz w:val="24"/>
          <w:szCs w:val="24"/>
        </w:rPr>
        <w:t>развития ребенка и развития его речи</w:t>
      </w:r>
      <w:r>
        <w:rPr>
          <w:b/>
          <w:bCs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ботая воспитателем с детьми с ограниченными возможностями здоровья (ОВЗ) 16 лет, можно отметить, что состав воспитанников по типологии дефекта разнообразен: 17 % воспитанников – с легкой задержкой психического развития, 83 % - с ЗПР церебрально – органического  происхождения, а так же дети  с нарушением интеллекта с диагнозом олигофрения в степени деби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полноценного познания окружающего мира ребенку необходимо достичь определенного уровня развития восприятия, научиться обследовать предметы: рассматривать, ощупывать. Развитие восприятия тесно переплетается с развитием других форм психической деятельности, служит базой для формирования мышления и реч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аблюдая за детьми своей группы, обратила внимания, что детям нравится художественно-эстетический вид деятельности. Особенно любят работать с пластилином, потому что он мягкий, эластичный, податливый, цветной. Из пластилина должны получатся очень красивые работы. Но в силу того, что у детей не развита мелкая моторика пальцев рук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вижения  пальцев  слабые  и неуверенные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рушена  согласованность  в  движении  рук  и глаз – работы не получаются похожими на реальные объек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И поэтому, с  целью  развития у  детей  с  задержкой  психического  развития   моторно-двигательных функций, мелкой  моторики кисти и пальцев рук  (что  непременно  будет  способствовать  их  интеллектуальному  и  речевому  развитию), навыков  каллиграфии, основных  мыслительных  операций, коррекции отдельных  сторон  психической деятельности  я решила дополнительно заниматься с детьми и проводить работу по формированию навыков рисования с помощью нетрадиционных методик. Одной из таких методик является «пластилинограф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онятие </w:t>
      </w:r>
      <w:r>
        <w:rPr>
          <w:sz w:val="24"/>
          <w:szCs w:val="24"/>
          <w:u w:val="single"/>
        </w:rPr>
        <w:t>«пластилинография</w:t>
      </w:r>
      <w:r>
        <w:rPr>
          <w:sz w:val="24"/>
          <w:szCs w:val="24"/>
        </w:rPr>
        <w:t>»  имеет  два  смысловых  корня: «графия» - создать, изображать, а первая  половина  слова «пластилин» подразумевает  материал, при  помощи  которого  осуществляется  осуществление  замысла. Принцип  данной  техники  заключается  в  создании  лепной  картины  с  изображением  более или  менее  выпуклых, полуобъёмных  объектов  на  горизонтальной  поверх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Цели и задачи поставлены 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.</w:t>
      </w:r>
    </w:p>
    <w:p>
      <w:pPr>
        <w:pStyle w:val="TextBodyIndent"/>
        <w:spacing w:before="0" w:after="0"/>
        <w:ind w:left="0" w:hanging="0"/>
        <w:jc w:val="both"/>
        <w:rPr>
          <w:bCs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</w:t>
      </w:r>
      <w:r>
        <w:rPr>
          <w:b/>
          <w:iCs/>
          <w:sz w:val="24"/>
          <w:szCs w:val="24"/>
        </w:rPr>
        <w:t xml:space="preserve">Целью </w:t>
      </w:r>
      <w:r>
        <w:rPr>
          <w:bCs/>
          <w:iCs/>
          <w:sz w:val="24"/>
          <w:szCs w:val="24"/>
        </w:rPr>
        <w:t>нетрадиционно - художественной технике «пластилинографии» является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пособствовать формированию навыков продуктивной деятельности, коррекции психического и моторного развития</w:t>
      </w:r>
    </w:p>
    <w:p>
      <w:pPr>
        <w:pStyle w:val="TextBody"/>
        <w:spacing w:before="0" w:after="0"/>
        <w:jc w:val="both"/>
        <w:rPr>
          <w:rStyle w:val="FontStyle19"/>
          <w:sz w:val="24"/>
          <w:szCs w:val="24"/>
        </w:rPr>
      </w:pPr>
      <w:r>
        <w:rPr>
          <w:rStyle w:val="FontStyle19"/>
          <w:sz w:val="24"/>
          <w:szCs w:val="24"/>
        </w:rPr>
        <w:t xml:space="preserve">      </w:t>
      </w:r>
      <w:r>
        <w:rPr>
          <w:rStyle w:val="FontStyle19"/>
          <w:sz w:val="24"/>
          <w:szCs w:val="24"/>
        </w:rPr>
        <w:t xml:space="preserve">Развитие личности детей ЗПР старшего дошкольного возраста с учётом их возрастных, индивидуальных психологических и физиологических особенностей  направлена на решение </w:t>
      </w:r>
      <w:r>
        <w:rPr>
          <w:rStyle w:val="FontStyle19"/>
          <w:b/>
          <w:bCs/>
          <w:sz w:val="24"/>
          <w:szCs w:val="24"/>
          <w:u w:val="single"/>
        </w:rPr>
        <w:t>задач</w:t>
      </w:r>
      <w:r>
        <w:rPr>
          <w:rStyle w:val="FontStyle19"/>
          <w:b/>
          <w:bCs/>
          <w:sz w:val="24"/>
          <w:szCs w:val="24"/>
        </w:rPr>
        <w:t>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FontStyle19"/>
          <w:sz w:val="24"/>
          <w:szCs w:val="24"/>
        </w:rPr>
        <w:t>развитие самостоятельности, целенаправленности и саморегуляции собственных действий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FontStyle19"/>
          <w:sz w:val="24"/>
          <w:szCs w:val="24"/>
        </w:rPr>
        <w:t>формирование первичных представлений об объектах окружающего мира, о свойствах и отношениях объектов окружающего мира (форме, цвете, размере)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FontStyle19"/>
          <w:sz w:val="24"/>
          <w:szCs w:val="24"/>
        </w:rPr>
        <w:t>обогащение активного словаря; развитие связной, грамматически правильной диалогической и монологической речи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FontStyle19"/>
          <w:sz w:val="24"/>
          <w:szCs w:val="24"/>
        </w:rPr>
        <w:t>развитие самостоятельной творческой деятельности детей;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rStyle w:val="FontStyle19"/>
          <w:sz w:val="24"/>
          <w:szCs w:val="24"/>
        </w:rPr>
        <w:t>развитие таких физических качеств, как координация и гибкость, способствующих правильному формированию мелкой моторики обеих рук.</w:t>
      </w:r>
    </w:p>
    <w:p>
      <w:pPr>
        <w:pStyle w:val="Normal"/>
        <w:widowControl/>
        <w:autoSpaceDE w:val="true"/>
        <w:ind w:left="-360" w:hanging="0"/>
        <w:jc w:val="both"/>
        <w:rPr/>
      </w:pPr>
      <w:r>
        <w:rPr>
          <w:rStyle w:val="FontStyle19"/>
          <w:b/>
          <w:bCs/>
          <w:sz w:val="24"/>
          <w:szCs w:val="24"/>
          <w:u w:val="single"/>
        </w:rPr>
        <w:t>Принципы</w:t>
      </w:r>
      <w:r>
        <w:rPr>
          <w:rStyle w:val="FontStyle19"/>
          <w:b/>
          <w:bCs/>
          <w:sz w:val="24"/>
          <w:szCs w:val="24"/>
        </w:rPr>
        <w:t xml:space="preserve"> </w:t>
      </w:r>
      <w:r>
        <w:rPr>
          <w:rStyle w:val="FontStyle19"/>
          <w:sz w:val="24"/>
          <w:szCs w:val="24"/>
        </w:rPr>
        <w:t xml:space="preserve"> при планировании своей работ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  <w:lang w:bidi="hi-IN"/>
        </w:rPr>
        <w:t>От простого к сложному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Связь знаний, умений с жизнью, с практико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Свободы выбор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Доступност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Интеграции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Системность знаний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Воспитывающая и развивающая направленность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Всесторонность, гармоничность   в содержании знаний, умений, навыков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bidi="hi-IN"/>
        </w:rPr>
      </w:pPr>
      <w:r>
        <w:rPr>
          <w:sz w:val="24"/>
          <w:szCs w:val="24"/>
          <w:lang w:bidi="hi-IN"/>
        </w:rPr>
        <w:t>Активность и  самостоятельность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Структура деятельности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Водная часть (тематическая беседа, дидактические игры и упражнения), в ходе которой закрепляется  информация, полученная в   образовательной деятельности   учителя – дефектолога, музыкального руководителя, в  совместной  деятельности  воспитателя  с детьми, но  и расширяется  представления  об окружающем  мире  природы, разных  предметов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рактическая часть (этапы выполнения работы, разминка для пальчиков). Определяется  с  детьми  строение  предмета, применяемые  приемы  лепки.  Задания дети выполняют  по  выбору, образцу, в свободном творчест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а  с  пластилином  трудоёмкая, требует  усилий,  поэтому  в  процессе  её  выполнения  детям  необходим  отдых  в  виде тематических  физкультминуток  и  разминок, пальчиковой  гимнастики.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Заключительная часть (заключительная игра, поощр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ждая работа детей  в  художественном творчестве  несёт  радость и проходит  под  девизом  «Растём    и  развиваемся  через  познание, творчество  и игру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Пластилинография»  включает  следующие  виды  раб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Знакомство  детей  со  свойствами  пластилина,  освоения  простейших  приёмов  лепки, закрепление  цвета, так  как  у  многих  детей  нарушено  восприятие цве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Смешивание  разных  цветов  пластилина  для  получения  более  светлого  оттенка, освоение  нетрадиционного  приема «вливание  одного  цвета  в  другой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Создание  лепных  картин  с  изображением  более  или  менее  выпуклых, полуобъёмных  объектов  на  горизонтальной  поверхн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ерспективное планирование в образовательной области художественное творчество с включением нетрадиционной технике составлено с учётом лексических тем учителя – дефектолога, что способствует преемственности в работе специалистов и воспитателей структурного подразделения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езультаты диагностики детей ЗПР при использовании в области художественное творчество с нетрадиционной техники  рисованием пластилином показывают положительную динамику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конец  2012-2013 учебного года средний уровень 57%, высокий 43 %. 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 конец 2014-2015 учебный год средний уровень 14 %, а высокий 86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Таким образом, работа в данном направлении позволяет достичь у детей с ЗПР: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вивается сенсорная  чувствительность;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вивается  пространственное, логическое  и конструктивное  мышление,   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общая и  мелкая моторика,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инхронизируется  работа  обеих  рук;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развивается  зрительное, слуховое  восприятие,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воображение, фантазия, творчество;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формируется  умение  планировать  работу  по  реализации  замысла, 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предвидеть  результат  и  достигать  ег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ффективность  работы  зависит  от  взаимодействия  всех  участников  коррекционного  процес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– де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– специалис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 – родители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Вывод:</w:t>
      </w:r>
      <w:r>
        <w:rPr>
          <w:sz w:val="24"/>
          <w:szCs w:val="24"/>
        </w:rPr>
        <w:t xml:space="preserve">  </w:t>
      </w:r>
      <w:r>
        <w:rPr>
          <w:bCs/>
          <w:sz w:val="24"/>
          <w:szCs w:val="24"/>
        </w:rPr>
        <w:t>Предоставленный мною материал может быть использован воспитателями и педагогами в рамках структурного подразделения  в работе с детьми нормой развития и с ограниченными возможностями здоровья, так как данный вид деятельности  способствует успешной адаптации детей с особыми образовательными возможностями в социуме и сокращает трудности у ребёнка на пути в школу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74"/>
        </w:tabs>
        <w:ind w:left="117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hi-IN"/>
    </w:rPr>
  </w:style>
  <w:style w:type="paragraph" w:styleId="Style61">
    <w:name w:val="Style6"/>
    <w:basedOn w:val="Normal"/>
    <w:qFormat/>
    <w:pPr>
      <w:spacing w:lineRule="exact" w:line="480"/>
      <w:ind w:firstLine="686"/>
      <w:jc w:val="both"/>
    </w:pPr>
    <w:rPr>
      <w:rFonts w:cs="Mangal"/>
      <w:sz w:val="24"/>
      <w:szCs w:val="24"/>
      <w:lang w:bidi="hi-IN"/>
    </w:rPr>
  </w:style>
  <w:style w:type="paragraph" w:styleId="Style51">
    <w:name w:val="Style5"/>
    <w:basedOn w:val="Normal"/>
    <w:qFormat/>
    <w:pPr>
      <w:spacing w:lineRule="exact" w:line="480"/>
      <w:ind w:firstLine="730"/>
      <w:jc w:val="both"/>
    </w:pPr>
    <w:rPr>
      <w:rFonts w:cs="Mangal"/>
      <w:sz w:val="24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18:29:00Z</dcterms:created>
  <dc:creator>Customer</dc:creator>
  <dc:description/>
  <cp:keywords/>
  <dc:language>en-US</dc:language>
  <cp:lastModifiedBy>Customer</cp:lastModifiedBy>
  <dcterms:modified xsi:type="dcterms:W3CDTF">2017-02-03T18:22:00Z</dcterms:modified>
  <cp:revision>2</cp:revision>
  <dc:subject/>
  <dc:title>       Доклад  на  тему:</dc:title>
</cp:coreProperties>
</file>