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епновская средняя общеобразовательная школ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Heading8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8"/>
        <w:ind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8"/>
        <w:ind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8"/>
        <w:ind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8"/>
        <w:ind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8"/>
        <w:ind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Heading8"/>
        <w:ind w:hanging="0"/>
        <w:rPr/>
      </w:pPr>
      <w:r>
        <w:rPr>
          <w:b w:val="false"/>
          <w:i w:val="false"/>
          <w:sz w:val="40"/>
          <w:szCs w:val="40"/>
        </w:rPr>
        <w:t>ДОКЛАД С ЭЛЕМЕНТАМИ МАСТЕР-КЛАССА</w:t>
      </w:r>
      <w:r>
        <w:rPr>
          <w:rFonts w:eastAsia="+mj-ea"/>
          <w:b w:val="false"/>
          <w:bCs/>
          <w:i w:val="false"/>
          <w:shadow/>
          <w:color w:val="FFFFFF"/>
          <w:kern w:val="2"/>
          <w:sz w:val="40"/>
          <w:szCs w:val="40"/>
          <w:lang w:eastAsia="en-US"/>
        </w:rPr>
        <w:t xml:space="preserve"> </w:t>
      </w:r>
    </w:p>
    <w:p>
      <w:pPr>
        <w:pStyle w:val="Heading8"/>
        <w:ind w:hanging="0"/>
        <w:rPr>
          <w:sz w:val="40"/>
          <w:szCs w:val="40"/>
        </w:rPr>
      </w:pPr>
      <w:r>
        <w:rPr>
          <w:bCs/>
          <w:sz w:val="40"/>
          <w:szCs w:val="40"/>
        </w:rPr>
        <w:t xml:space="preserve">«Использование приёмов песочной терапии </w:t>
        <w:br/>
        <w:t>как средство речевого и познавательного развития младших школьников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Барино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ена Александровна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Царе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27"/>
        <w:gridCol w:w="5568"/>
      </w:tblGrid>
      <w:tr>
        <w:trPr>
          <w:trHeight w:val="56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 - клас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</w:tr>
      <w:tr>
        <w:trPr>
          <w:trHeight w:val="56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Ц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педагогов с возможностями песочной терапии в речевом развитии дошкольников и младших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Зада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пределение песочной 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педагогов с играми, используемыми на занятиях по речевому развитию, а также в коррекции психологическ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интереса к данной методике и введению её в практиче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атери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, игрушки для песочной терапии, влажные салфетки, лейки, пульвер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Выделение пробле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о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ассоциации у вас связаны со словом «песо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казываю песочные ч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вязь песочных часов с дет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годня хочу показать, как можно использовать песок в нашей работе с детьми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Основное содерж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сочная терапия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 себя маленькими? Ну, хотя бы чуть-чу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любили летом в тенистом дворе или с родителями на морском берегу играть с песком и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нтересно было строить пирамиды и замки, облеплять их ракушками и разноцветными камушками и стёклышками, чтоб они были самыми красивыми на свете! Или просто «печь» пирожки из песка. Как копали в мокром песке ямки и туннели, пытаясь добраться до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вас невозможно было «за уши» оттащить от этого за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давненько это было…  Но эти игры с песком так и остались с нами, тёплым местечком в душе, как воспоминания детства, беспечного и безопасного. Игры с песком – одна из форм естественной активности ребёнка. Именно поэтому можно использовать песок, проводя развивающие и обучающие занятия. Строя картины из песка, придумывая различные истории, в наиболее органичной для ребёнка форме передаются знания и жизненный опыт, познаются законы окружающего мира. Взаимодействие с песком стабилизирует эмоциональное состояние ребёнка, улучшает самочувствие. Всё это делает песочную терапию прекрасным средством для развития и саморазвития. Именно благодаря самостоятельным рисункам на песке, ребёнок быстрее осваивает буквы и цифры, усваивает понятия «право» и «лево», временные понятия дня и ночи, времён года. С помощью построений на песке можно развивать наглядно-образное мышление, восприятие и пам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т различные приёмы работы, направленной на развитие познавательных функций. И одним  из  приёмов является работа с песко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очная 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радиционных педагогических занятий в песочницу даёт большой образовательный и воспитательный эффект,  нежели чем стандартные приёмы обучения, особенно  для детей с проблемами в об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сочная терапия решает следующ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итие восприятия, мышления, памяти, внимания, речи, навыков самоконтроля и саморегуляции, творческого мышления, воображения и фант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ирование у ребёнка представления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итие общей и тон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еске - это просто, привычно, доступно, естественно и прият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маленького человека как общественного существа начинается с игр в песок. И на склоне лет человек, занимаясь землёй, приобретает душевное равновесие и спокойствие, гармонию с миром и самим со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хочу познакомить вас с некоторыми приёмами песочной терапии, которые можно использовать на своих занятиях. Для меня они показались очень интересными, и я хочу с вами поде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исование  на песке дыханием через трубочку для коктей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№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дышать через трубочку, не затягивая в неё песок. Можно предложить сначала сказать приятное пожелание своим друзьям, подарить пожелание песочной стране, «задувая его в песок», можно также выдувать углубления, ямки на поверхности песка, выдувать изучаемую букву, циф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ыпание, пересыпание песка из руки на руку или из ёмкости в ёмк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 знакомство с песком очень полезно, когда человек берет в руки песок, начинает пересыпать его, наблюдая за движением песчинок, разравнивает или просто поглаживает, снимается стресс, общение с песком своеобразный медитатив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иск игрушек, спрятанных в пе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лайд №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игру «Найди предмет» можно использовать при постановке или автоматизации определённого звука, классификации предметов на заданный звук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ыкладывание на песке букв, цифр, композиций различными 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асолью, пуговицами, семечками, спичками, крупами, камушками , ракушками и другим бросовым материал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 слайд №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исование на мокром песке тонким предм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не боится играть,  рисовать в песке, потому что, если он ошибётся, то ошибку можно исправить. Причём делать это можно сколько угодно. Например, при знакомстве с буквой ребёнок пишет её на песке, и если не получилось, то это можно быстро переделат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Создание на песке композиций, используя различные игрушки, иллюстрирование своих историй, разыгрывание уже известных сказ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Объединение в группы для решения проблемы. Работа с материал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уть из трубочки букву, с которой начинается ваше и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ересыпать пес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грузить в сухой песок кисти рук. Задача: полностью освободить руки от песка, не совершая резких движений, только шевеля пальцами и сдувая песчи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этом году мы собрались на ПЯТОМ Слёте учителей, маленький юбилей. Я предлагаю вам выложить цифру 5 из ракушек, фасоли, камушков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«Картина из загад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разгадать загадки, но не просто разгадать, а нарисовать ответы на песке, так чтобы получилась картина, т. е. надо рисовать так, чтобы ответы располагались на песке примерно там, где они обычно должны наход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ая тарелка на небе висит.                                                                                        Жёлтая тарелка всем тепло дарит.  ( солнц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ок-пастушок затрубил в свой рожок.                                                               Собрались овечки у небесной речки.    (обла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 речкой, над ре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ся вдруг цвет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мостик подвесной.    (радуг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ёт, течёт - не вытече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т, бежит - не выбежит.     (реч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од осень умир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овь весною оживае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й зелёной выйдет к свет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ёт, цветёт всё ле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м без неё - бед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их главная еда.    (тра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получилась замечательная картина из отгад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гра « Подарок для друз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ам из волшебного сундучка с песком достать себе подарок, предварительно догадавшись, что же вы обнаружили в нём.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Предоставление результатов (афиширова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своего мастер-класса я могла бы задать простые вопросы: Что показалось наиболее интересным? А что показалось трудным? Но я попрошу на песке изобразить смайлик своего настроения, судя по которому, всем станет ясно, не зря ли мы провели эти 15 мину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Обсуждение и корректировка результатов работы (рефлекс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 итог мастер-класса, хочется попросить вас с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квей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ущ.) Пес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рил.) Легкий, сыпуч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лагола) Строит, сыплется, лепи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редложение) Вспомнилось детство, море, песочный пляж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разное сравнение) Земля-матушка!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40"/>
      <w:jc w:val="center"/>
      <w:outlineLvl w:val="7"/>
    </w:pPr>
    <w:rPr>
      <w:rFonts w:ascii="Times New Roman" w:hAnsi="Times New Roman" w:eastAsia="Times New Roman" w:cs="Times New Roman"/>
      <w:b/>
      <w:i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i/>
      <w:sz w:val="4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33:00Z</dcterms:created>
  <dc:creator>Admin</dc:creator>
  <dc:description/>
  <cp:keywords/>
  <dc:language>en-US</dc:language>
  <cp:lastModifiedBy>User</cp:lastModifiedBy>
  <cp:lastPrinted>2011-04-19T20:12:00Z</cp:lastPrinted>
  <dcterms:modified xsi:type="dcterms:W3CDTF">2016-10-20T16:22:00Z</dcterms:modified>
  <cp:revision>16</cp:revision>
  <dc:subject/>
  <dc:title/>
</cp:coreProperties>
</file>