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звитие речи, мышления и творческих способностей младших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ж моей работы в школе – 25 лет. Обучая детей, поняла, что ключевым моментом развития ребенка является его речь. Поэтому главным в своей работе считаю развитие речи учащихся и их творческих способ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процесс пронизывает все этапы развития личности, пробуждает инициативность, самостоятельность, привычку к свободному самовыражению, уверенность в себе,  ведь истинная цель обучения – это не только овладение определёнными знаниями, умениями и навыками, но и развитие, воспитание творческого человек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сихологами установлено, свойства психики человека, основы интеллекта и всей духовной сферы возникают и формируются в дошкольном и младшем школьном возрасте, хотя результаты развития обычно обнаруживаются позже. А значит, перед учителем начальных классов встаёт задача развития ребёнка, его творческих возможностей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рмин “способный” или “способность” значит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риродная одарённость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умение, а значит, возможность производить какие-нибудь действ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тво - это высшая форма психической активности, самостоятельности, способность создавать нечто новое, оригиналь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изнь становится разнообразнее и сложнее, она, чем дальше, тем больше требует подвижности мышления, быстрой ориентировки, творческого подхода к решению больших и малых задач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 перед школой, учителем вырастает задача чрезвычайной важности: добиться того, чтобы каждого из тех, кто сейчас ходит школу вырастить не только крепким, здоровым, но и – обязательно! - инициативным, думающим человеком, способным на творческий подход к любому дел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дети успешно овладели основными речевыми умениями и навыками, необходим огромный труд учителя. Ребёнок только тогда точно и выразительно излагает свои мысли, когда у него есть потребность ими поделиться, поэтому уроки стараюсь проводить на высоком эмоциональном уровне, затрагивая мысли и чувства маленького человека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всех знаний и умений самым важным, самым необходимым для жизненной деятельности является, конечно, умение ясно, понятно, красиво говорить на своём языке. Развитию речи учащихся на своих уроках уделяю большую часть времени. Важную роль в процессе развития речи играет такой вид работы, как изложения, они помогают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коммуникативно-речевые ум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чинения практикую со второго класса. При подготовке к сочинению использую систему упражнений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ставление предложений объединённых одной темо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ные ответы на вопросы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ление предложений и небольших текстов по сюжетным картинкам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пражнение – «продолжи текст» (В выходной мы с другом пошли за грибами. Едва мы вошли в лес, как…) Здесь уж разгул детской фантазии. От огромного количества найденных грибов, до невероятных приключений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тьми мы придумываем сказки, составляем сборники авторских сказок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исуем иллюстрации к прочитанным сказкам. Рассказываем, какой сюжет изображён на рисунк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юбим фантазировать. Например: после прочтения сказки нарисовали    «Избушки на разных ножках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аём имена героям сказо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ишем письма сказочным героям. Письмо из осени Деду Морозу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ольшое внимание уделяю выразительному чтению, интонации. Стараюсь научить детей при чтении передать интонационно характер героев. Чувствовать и переживать вместе с ними. Для этого работаем со скороговорками, чистоговорками. Произносим пословицы с разной интонацией, с разными чувствами, читаем диалог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и ученики – победители и призёры школьных и районных конкурсов чтецов и конкурсов театральных коллективов.</w:t>
      </w:r>
    </w:p>
    <w:p>
      <w:pPr>
        <w:pStyle w:val="Style15"/>
        <w:spacing w:lineRule="auto" w:line="360"/>
        <w:ind w:firstLine="567"/>
        <w:jc w:val="both"/>
        <w:rPr>
          <w:rStyle w:val="Appleconvertedspace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условиях социально-экономической жизни современного общества возрастает потребность в самостоятельных людях, способных быстро адаптироваться к изменяющимся ситуациям, творчески подходить к решению проблем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spacing w:lineRule="auto" w:line="36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этому ведущую роль в процессе обучения и воспитания должны играть творческие методы. Среди  инновационных педагогических средств и методов особое место занимает исследовательская творческая деятельность.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нашей школе активно ведётся проектно-исследовательская работа на всех ступенях обучения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сследовательская деятельность младших школьников – это, прежде всего, творческая деятельность, направленная на постижение окружающего мира, открытие детьми новых для них знаний и способов деятельности. Она обеспечивает условия для развития их ценностного, интеллектуального и творческого потенциала, является средством их активизации, формирования интереса к изучаемому материалу, позволяет формировать предметные и общие ум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следовательской работой с детьми занимаюсь, как минимум 6 лет.  С первого класса вовлекаю детей в исследовательскую работу, что, несомненно, развивает в них самостоятельность, целеустремлённость, познавательные и творческие способности. И в этом виде деятельности мы добиваемся хороших результатов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победители и призёры в конкурсах разных уровней: от школьного до Всероссийского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2009 году три моих ученицы приняли участие в литературном конкурсе сайта «Педсовет.су» «Славлю имя твоё – мать». Одна из них стала победителем в младшей возрастной категории в номинации «рассказ». Её рассказ «Мамино сердце» опубликован в официальном сборнике лучших работ конкурса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ей работе активно использую и метод проектов. Мои дети с увлечением работают над своими проектами, самостоятельно готовят защиту проектов, где проявляют свои творческие способност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ного внимания уделяю внеклассной работе. Именно во внеклассной работе есть возможность детям раскрыть свой творческий потенциал. Участие в мероприятиях воспитывает в детях активность, самостоятельность, уверенность в себе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временном мире легче найти своё  место людям активным, творческим, уверенным в себе, с достаточно развитой самооценко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Это лишь часть методов и приёмов по развитию речи и творческих способностей, которые я использую в своей работе.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Я учу детей, они учат меня. Вместе мы экспериментируем, придумываем новые формы работы, мероприятия и конкурсы. Не остаются в стороне и родители. За что я им очень благодарн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43:00Z</dcterms:created>
  <dc:creator>user</dc:creator>
  <dc:description/>
  <cp:keywords/>
  <dc:language>en-US</dc:language>
  <cp:lastModifiedBy>Admin</cp:lastModifiedBy>
  <cp:lastPrinted>2014-01-13T22:57:00Z</cp:lastPrinted>
  <dcterms:modified xsi:type="dcterms:W3CDTF">2017-02-05T09:50:00Z</dcterms:modified>
  <cp:revision>3</cp:revision>
  <dc:subject/>
  <dc:title/>
</cp:coreProperties>
</file>