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Урок конкурс» по теме:                                                                         «Безопасность в чрезвычайных ситуациях»</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Автор: Нетесов Николай Александрович, воспитатель МБОУ               «Русскинская средняя общеобразовательная школа»</w:t>
      </w:r>
    </w:p>
    <w:p>
      <w:pPr>
        <w:pStyle w:val="Normal"/>
        <w:spacing w:before="0" w:after="0"/>
        <w:ind w:firstLine="14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284"/>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общить и систематизировать знания учащихся по вопросам безопасности в чрезвычайных ситуациях. Развить скорость реакций  и  мыслительных процессов, выдержку, самообладание. Воспитать ответственность и осознанное отношение к  проблемам обеспечения безопасности.</w:t>
      </w:r>
    </w:p>
    <w:p>
      <w:pPr>
        <w:pStyle w:val="Normal"/>
        <w:spacing w:before="0" w:after="0"/>
        <w:ind w:firstLine="284"/>
        <w:jc w:val="both"/>
        <w:rPr/>
      </w:pPr>
      <w:r>
        <w:rPr>
          <w:rFonts w:cs="Times New Roman" w:ascii="Times New Roman" w:hAnsi="Times New Roman"/>
          <w:sz w:val="28"/>
          <w:szCs w:val="28"/>
        </w:rPr>
        <w:t>Педагог: Добрый день,  уважаемые участники конкурса, я рад приветствовать вас. Сегодня мы вместе попытаемся ответить на те сложные вопросы,  которые встают перед людьми, попавшими чрезвычайную ситуацию. А правильность ваших ответов будет оценивать независимое жюри в составе…</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практика, индивидуальное или коллективное поведение людей при чрезвычайной ситуации в значительной мере определяется страхом, вызванным осознанием опасности. Паническое состояние людей в подобных  ситуациях может привести к негативным последствиям, а также осложнить работу спасателей.</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ффективного предупреждения негативных последствий беспорядочного поведения людей, большое значение имеет пропаганда знаний по воспитанию психологической готовности людей к действиям во время чрезвычайной ситуации.</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сегодняшний конкурс направлен на решение нескольких задач:</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первых , у каждого из вас имеется возможность проверить свои знания по основам безопасности в чрезвычайных ситуациях;</w:t>
      </w:r>
    </w:p>
    <w:p>
      <w:pPr>
        <w:pStyle w:val="Normal"/>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вторых, конкурс организован так, что позволяет тренировать очень важные для оперативных и слаженных действий качества человека; скорость реакции, выдержку, самообладание.</w:t>
      </w:r>
    </w:p>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едагог: </w:t>
      </w:r>
      <w:r>
        <w:rPr>
          <w:rFonts w:cs="Times New Roman" w:ascii="Times New Roman" w:hAnsi="Times New Roman"/>
          <w:sz w:val="28"/>
          <w:szCs w:val="28"/>
        </w:rPr>
        <w:t>правила конкурса! В конкурсе участвует 14 человек. Конкурс состоит из двух этапов. На первом этапе вам предлагается информационное табло, разбитое на 24 сектора, за каждым из которых скрыт вопрос,  имеющий определенную стоимость. Один из участников должен называть номер и «стоимость» сектора. После того, когда я прочту вопрос, участники игры могут сигнализировать о том, что готовы ответить (для игры можно использовать видеопроектор; и все вопросы высвечивать на экран). Отвечать будет тот, кто первым поднял руку. Если ответ правильный, баллы зачисляются на счет участника, и он вправе выбрать сам следующий сектор и его «стоимость». А если ответ неверен, то со счета участника снимается сумма, равная стоимости вопроса. Одному из участников может встретиться «секторный» сектор. В этом случае он может переадресовать вопрос другому участнику, не теряя сумму со счета.</w:t>
      </w:r>
    </w:p>
    <w:p>
      <w:pPr>
        <w:pStyle w:val="Normal"/>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опросы будут исчерпаны, мы выберем 4 участника, которые набрали большее количество баллов</w:t>
      </w:r>
      <w:r>
        <w:rPr>
          <w:rFonts w:cs="Times New Roman" w:ascii="Times New Roman" w:hAnsi="Times New Roman"/>
          <w:b/>
          <w:sz w:val="28"/>
          <w:szCs w:val="28"/>
        </w:rPr>
        <w:t xml:space="preserve">. </w:t>
      </w:r>
      <w:r>
        <w:rPr>
          <w:rFonts w:cs="Times New Roman" w:ascii="Times New Roman" w:hAnsi="Times New Roman"/>
          <w:sz w:val="28"/>
          <w:szCs w:val="28"/>
        </w:rPr>
        <w:t xml:space="preserve">Именно они будут участвовать во втором этапе. </w:t>
      </w:r>
    </w:p>
    <w:p>
      <w:pPr>
        <w:pStyle w:val="Normal"/>
        <w:tabs>
          <w:tab w:val="clear" w:pos="708"/>
          <w:tab w:val="left" w:pos="975"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частников – лидеров мы разделим на две команды.  Перед  ними появится на экране пирамиды, состоящая из 6 блоков, за каждым из которых скрывается задние. В первом раунде задача одного из участников команды выбрать, какой – либо блок пирамиды и постараться объяснить специальные термины, которых в каждом блоке содержится по 6. Второму участнику  команды необходимо в течение 1-2 минут отгадать как можно больше объясняемых терминов.  Если определяющий термин испытывает трудности, то необходимо произнести слово «ДАЛЬШЕ». Это испытание команды проходят поочередно.</w:t>
      </w:r>
    </w:p>
    <w:p>
      <w:pPr>
        <w:pStyle w:val="Normal"/>
        <w:tabs>
          <w:tab w:val="clear" w:pos="708"/>
          <w:tab w:val="left" w:pos="975" w:leader="none"/>
        </w:tabs>
        <w:spacing w:before="0" w:after="0"/>
        <w:ind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м раунде этого этапа участники команды меняются местами: объясняющий становится угадывающим, и соответственно угадывающий – объясняющим.</w:t>
      </w:r>
    </w:p>
    <w:p>
      <w:pPr>
        <w:pStyle w:val="Normal"/>
        <w:tabs>
          <w:tab w:val="clear" w:pos="708"/>
          <w:tab w:val="left" w:pos="975" w:leader="none"/>
        </w:tabs>
        <w:spacing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етьем раунде участники команды сами определяют, кто будет объяснять, а кто отгадывать. Побеждает та команда, которая по результатам трех раундов, отгадала наибольшее количество терминов,  затратив при этом меньше времени. (В программе конкурса можно предусмотреть призовой сектор (блок пирамиды). При этом, если участники команды справятся с заданиями блока, они получают специальный приз). По итогам конкурса определяется победители. </w:t>
      </w:r>
    </w:p>
    <w:p>
      <w:pPr>
        <w:pStyle w:val="Normal"/>
        <w:tabs>
          <w:tab w:val="clear" w:pos="708"/>
          <w:tab w:val="left" w:pos="975" w:leader="none"/>
        </w:tabs>
        <w:spacing w:before="0" w:after="0"/>
        <w:ind w:firstLine="142"/>
        <w:jc w:val="both"/>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 xml:space="preserve"> итак , правила известны. Я объявляю начало первого</w:t>
      </w:r>
      <w:r>
        <w:rPr>
          <w:rFonts w:cs="Times New Roman" w:ascii="Times New Roman" w:hAnsi="Times New Roman"/>
          <w:b/>
          <w:sz w:val="28"/>
          <w:szCs w:val="28"/>
          <w:u w:val="single"/>
        </w:rPr>
        <w:t xml:space="preserve"> </w:t>
      </w:r>
      <w:r>
        <w:rPr>
          <w:rFonts w:cs="Times New Roman" w:ascii="Times New Roman" w:hAnsi="Times New Roman"/>
          <w:sz w:val="28"/>
          <w:szCs w:val="28"/>
        </w:rPr>
        <w:t>эта конкурса</w:t>
      </w:r>
    </w:p>
    <w:p>
      <w:pPr>
        <w:pStyle w:val="Normal"/>
        <w:tabs>
          <w:tab w:val="clear" w:pos="708"/>
          <w:tab w:val="left" w:pos="975"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1584"/>
        <w:gridCol w:w="1306"/>
        <w:gridCol w:w="1643"/>
        <w:gridCol w:w="1643"/>
        <w:gridCol w:w="1643"/>
        <w:gridCol w:w="210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tab/>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bl>
    <w:p>
      <w:pPr>
        <w:pStyle w:val="Normal"/>
        <w:tabs>
          <w:tab w:val="clear" w:pos="708"/>
          <w:tab w:val="left" w:pos="97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вами изображено табло, и я попрошу одного из участников назвать сектор и его стоимость. И так сектор</w:t>
      </w:r>
      <w:r>
        <w:rPr>
          <w:rFonts w:cs="Times New Roman" w:ascii="Times New Roman" w:hAnsi="Times New Roman"/>
          <w:sz w:val="28"/>
          <w:szCs w:val="28"/>
          <w:u w:val="single"/>
        </w:rPr>
        <w:t xml:space="preserve">               </w:t>
      </w:r>
      <w:r>
        <w:rPr>
          <w:rFonts w:cs="Times New Roman" w:ascii="Times New Roman" w:hAnsi="Times New Roman"/>
          <w:sz w:val="28"/>
          <w:szCs w:val="28"/>
        </w:rPr>
        <w:t>, его стоимость</w:t>
      </w:r>
      <w:r>
        <w:rPr>
          <w:rFonts w:cs="Times New Roman" w:ascii="Times New Roman" w:hAnsi="Times New Roman"/>
          <w:sz w:val="28"/>
          <w:szCs w:val="28"/>
          <w:u w:val="single"/>
        </w:rPr>
        <w:t xml:space="preserve">                  </w:t>
      </w:r>
      <w:r>
        <w:rPr>
          <w:rFonts w:cs="Times New Roman" w:ascii="Times New Roman" w:hAnsi="Times New Roman"/>
          <w:sz w:val="28"/>
          <w:szCs w:val="28"/>
        </w:rPr>
        <w:t>(на экране появляется вопрос).</w:t>
      </w:r>
    </w:p>
    <w:p>
      <w:pPr>
        <w:pStyle w:val="Normal"/>
        <w:tabs>
          <w:tab w:val="clear" w:pos="708"/>
          <w:tab w:val="left" w:pos="975" w:leader="none"/>
        </w:tabs>
        <w:spacing w:before="0" w:after="0"/>
        <w:jc w:val="both"/>
        <w:rPr/>
      </w:pPr>
      <w:r>
        <w:rPr>
          <w:rFonts w:eastAsia="Times New Roman" w:cs="Times New Roman" w:ascii="Times New Roman" w:hAnsi="Times New Roman"/>
          <w:b/>
          <w:sz w:val="28"/>
          <w:szCs w:val="28"/>
        </w:rPr>
        <w:t xml:space="preserve">                                                 </w:t>
      </w:r>
      <w:r>
        <w:rPr/>
        <w:t>Вопросы:</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значит герметизация пом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аника и почему она опасна при пожарах в общественных задан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авило пожарной безопасности следует соблюдать, чтобы избежать в квартир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асептика», «антисептика»; в чем их различ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авило безопасности необходимо соблюдать, чтобы избежать поражения электрическим то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виды наказаний, применяемые к несовершеннолетним правонарушител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поведению в убежищ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заключаются предназначением средств индивидуальной защи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6 групп, на которые подразделяются СДЯ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отличаются противорадиационные укрытие от убежи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ситуациях применяются локальные система оповещ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в порядок действий при оказании помощи пострадавшему от ядовитых газ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сделать по специальному «внимание всем» и после оповещения и химической ава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средство индивидуальной защиты СДЯ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такое радиоактивная заражение, чем она опас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правила необходимо соблюдать при проживании и передвижении в зоне радиоактивного зара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порядок действий можно рекомендовать людям, попавшим в зону радиационного пора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ите, в каких местах большого скопления людей и по каким причинам могут возникнуть опасные ситуации для участников и зрителей массового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ем заключается неотложные действия населения при оповещении о заражении мест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влияет температура окружающего воздуха, растительный покров и рельеф местности на продолжительность действий ОВ?</w:t>
            </w:r>
          </w:p>
        </w:tc>
      </w:tr>
    </w:tbl>
    <w:p>
      <w:pPr>
        <w:pStyle w:val="Normal"/>
        <w:tabs>
          <w:tab w:val="clear" w:pos="708"/>
          <w:tab w:val="left" w:pos="97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5" w:leader="none"/>
        </w:tabs>
        <w:spacing w:before="0" w:after="0"/>
        <w:jc w:val="both"/>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 xml:space="preserve">У нас есть желание. Первым отвечает____________. Ответ верен, на ваш счет зачисляется сумма, равная «стоимости» вопроса. (У всех игроков имеется возможность исправить участника, допустившего ошибку, и дать правильный ответ). </w:t>
      </w:r>
    </w:p>
    <w:p>
      <w:pPr>
        <w:pStyle w:val="Normal"/>
        <w:tabs>
          <w:tab w:val="clear" w:pos="708"/>
          <w:tab w:val="left" w:pos="975" w:leader="none"/>
        </w:tabs>
        <w:spacing w:before="0" w:after="0"/>
        <w:jc w:val="both"/>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Закончен первый этап нашего конкурса. Я прошу уважаемое жюри назвать имена четырёх победителей, набравших наибольшее количество балов (Слово предоставляется жюр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 xml:space="preserve">Победители первого этапа конкурса нам известны. Это________. Сейчас я прошу вас объединяться в пары.    Первой ко второму этапу конкурса приступает команда, находящаяся справа от меня.(можно прибегнуть к жеребьёвке). Выбирайте понравившийся вам блок заданий. Выбор сделан! Это блок__________. Вам необходимо в течений_____ минут объяснить термины, касающиеся блока. Время пошло.                                                                          </w:t>
      </w:r>
    </w:p>
    <w:tbl>
      <w:tblPr>
        <w:tblW w:w="9923" w:type="dxa"/>
        <w:jc w:val="left"/>
        <w:tblInd w:w="-5" w:type="dxa"/>
        <w:tblLayout w:type="fixed"/>
        <w:tblCellMar>
          <w:top w:w="0" w:type="dxa"/>
          <w:left w:w="108" w:type="dxa"/>
          <w:bottom w:w="0" w:type="dxa"/>
          <w:right w:w="108" w:type="dxa"/>
        </w:tblCellMar>
      </w:tblPr>
      <w:tblGrid>
        <w:gridCol w:w="1418"/>
        <w:gridCol w:w="1843"/>
        <w:gridCol w:w="1559"/>
        <w:gridCol w:w="1330"/>
        <w:gridCol w:w="1221"/>
        <w:gridCol w:w="993"/>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 задани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о та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иционе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ч</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п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и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вычайная ситуация природ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етряс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в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лз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р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ун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всюду понемн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ак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иакатаст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идем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во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ение своб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итель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ь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искация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и индивидуальная защ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еж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га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ира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радиационные укры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но- марлевая повя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р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сные пов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уш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вотеч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лом</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ряс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влени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юри подсчитывают сумму балов каждого участника   и определяет побе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Слово нашему жюри!</w:t>
      </w:r>
    </w:p>
    <w:p>
      <w:pPr>
        <w:pStyle w:val="Normal"/>
        <w:spacing w:before="0" w:after="0"/>
        <w:jc w:val="both"/>
        <w:rPr/>
      </w:pPr>
      <w:r>
        <w:rPr>
          <w:rFonts w:cs="Times New Roman" w:ascii="Times New Roman" w:hAnsi="Times New Roman"/>
          <w:b/>
          <w:sz w:val="28"/>
          <w:szCs w:val="28"/>
          <w:u w:val="single"/>
        </w:rPr>
        <w:t xml:space="preserve">Педагог: </w:t>
      </w:r>
      <w:r>
        <w:rPr>
          <w:rFonts w:cs="Times New Roman" w:ascii="Times New Roman" w:hAnsi="Times New Roman"/>
          <w:sz w:val="28"/>
          <w:szCs w:val="28"/>
        </w:rPr>
        <w:t>Я поздравляю наших победителей. Спасибо всем участникам конкурса. Желаю всем ребятам успехов и самое главное – никогда не попадать в чрезвычайные ситуации. Наш конкурс подошёл к концу, и я объявляю его завершени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3:00Z</dcterms:created>
  <dc:creator>3 этаж(М)</dc:creator>
  <dc:description/>
  <cp:keywords/>
  <dc:language>en-US</dc:language>
  <cp:lastModifiedBy>it</cp:lastModifiedBy>
  <dcterms:modified xsi:type="dcterms:W3CDTF">2016-10-22T05:09:00Z</dcterms:modified>
  <cp:revision>4</cp:revision>
  <dc:subject/>
  <dc:title/>
</cp:coreProperties>
</file>