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е образовательные технологии в условиях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я АМО («активные методы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последнее время российская система образования претерпевает постоянные изменения. Модернизация процесса обучения неуклонно приводит каждого педагога к пониманию того, что необходимо искать такие педагогические технологии, которые бы смогли бы заинтересовать обучающихся и мотивировать их на изучение предм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Важнейшей задачей стандартов нового поколения является создание инновационной образовательной среды, способствующей формированию совокупности универсальных учебных действий, обеспечивающих компетенцию «научить учиться», научить быть готовым к условиям быстро меняющегося мира. Необходимость развития умения учиться в корне меняет характер взаимоотношений между преподавателем и учащимся, позволяет по-новому взглянуть на оптимизацию учебного процесса, переосмыслить существующие методы преподавания. По сути, происходит переход – от обучения как преподнесения системы знаний к работе (активной деятельности) над заданиями (проблемами) с целью выработки определенных решений; от освоения отдельных учебных предметов к полидисциплинарному (межпредметному) изучению</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сложных ситуаций реальной жизни; к сотрудничеству учителя и учащихся в ходе овладения знаниями, к активному участию учащихся в выборе содержания и методов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Увы, 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ак сделать так, чтобы каждому обучающемуся было комфортно, интересно и вместе с тем понятно на уроке или на внеклассном мероприятии? Как гармонично вплести игровые моменты в канву урока? Как подобрать тот или иной метод к любому этапу урока, чтобы добиться максимального результата? На все эти вопросы дают ответы </w:t>
      </w:r>
      <w:r>
        <w:rPr>
          <w:rFonts w:cs="Times New Roman" w:ascii="Times New Roman" w:hAnsi="Times New Roman"/>
          <w:b/>
          <w:sz w:val="24"/>
          <w:szCs w:val="24"/>
        </w:rPr>
        <w:t>АМО (Активные мето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существуют различные классификации активных методов обучения. Это связано с тем, что пока нет общепринятого определения активных методов. Поэтому иногда понятия АМО расширяют, относя к ним, например, современные формы организации обучения такие, как интерактивный семинар, тренинг, проблемное обучение, обучение в сотрудничестве, обучающие игры. </w:t>
      </w:r>
    </w:p>
    <w:p>
      <w:pPr>
        <w:pStyle w:val="Normal"/>
        <w:spacing w:lineRule="auto" w:line="240" w:before="0" w:after="0"/>
        <w:ind w:firstLine="709"/>
        <w:jc w:val="both"/>
        <w:rPr/>
      </w:pPr>
      <w:r>
        <w:rPr>
          <w:rFonts w:cs="Times New Roman" w:ascii="Times New Roman" w:hAnsi="Times New Roman"/>
          <w:sz w:val="24"/>
          <w:szCs w:val="24"/>
        </w:rPr>
        <w:t>АМО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методы, стимулирующие познавательную деятельность обучающих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Активные методы обучения</w:t>
      </w:r>
      <w:r>
        <w:rPr>
          <w:rFonts w:cs="Times New Roman" w:ascii="Times New Roman" w:hAnsi="Times New Roman"/>
          <w:sz w:val="24"/>
          <w:szCs w:val="24"/>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хнология АМО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порядоченная совокупность </w:t>
      </w:r>
      <w:r>
        <w:rPr>
          <w:rFonts w:cs="Times New Roman" w:ascii="Times New Roman" w:hAnsi="Times New Roman"/>
          <w:sz w:val="24"/>
          <w:szCs w:val="24"/>
        </w:rPr>
        <w:t xml:space="preserve">(система) АМО, обеспечивающая активность и разнообразие мыслительной, практической деятельности обучающихся на протяжении </w:t>
      </w:r>
      <w:r>
        <w:rPr>
          <w:rFonts w:cs="Times New Roman" w:ascii="Times New Roman" w:hAnsi="Times New Roman"/>
          <w:sz w:val="24"/>
          <w:szCs w:val="24"/>
          <w:u w:val="single"/>
        </w:rPr>
        <w:t xml:space="preserve">всего образователь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епосредственно активным методам, относятся методы, использующиеся внутри образовательного мероприятия, в процессе его проведения. По структуре, в соответствии с технологией, всё образовательное мероприятие делится на логически связанные фазы и 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го этапа урока используются свои активные методы, позволяющие эффективно решать конкретные задачи этапа.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МО Начало образовате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ивным методам начала образовательного мероприят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 приветствия и знако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 целеполаганий, выяснения ожиданий и опас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 помогают переключиться с одного учебного предмета на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АМ начала образовательного мероприятия.  </w:t>
      </w:r>
      <w:r>
        <w:rPr>
          <w:rFonts w:cs="Times New Roman" w:ascii="Times New Roman" w:hAnsi="Times New Roman"/>
          <w:sz w:val="24"/>
          <w:szCs w:val="24"/>
          <w:u w:val="single"/>
        </w:rPr>
        <w:t>Метод «Самолётик пожел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здание творческой атмосферы, позитивного настроя класса, формирование команды, пожелания до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со всем классом в течение 7 минут. Проведение: Из чистых листов формата А4 учащиеся складывают самолётики и на крыльях записывают пожелания классу. По команде учителя (и учитель) запускают самолётики в полёт. Каждый поднимает находящийся рядом самолётик и зачитывает доставшееся пожела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М выяснение целей, ожиданий и опас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r>
    </w:p>
    <w:p>
      <w:pPr>
        <w:pStyle w:val="Normal"/>
        <w:spacing w:lineRule="auto" w:line="240" w:before="0" w:after="0"/>
        <w:ind w:firstLine="709"/>
        <w:jc w:val="both"/>
        <w:rPr/>
      </w:pPr>
      <w:r>
        <w:rPr>
          <w:rFonts w:cs="Times New Roman" w:ascii="Times New Roman" w:hAnsi="Times New Roman"/>
          <w:sz w:val="24"/>
          <w:szCs w:val="24"/>
        </w:rPr>
        <w:t xml:space="preserve">Пример АМ выяснение целей, ожиданий и опасений.   </w:t>
      </w:r>
      <w:r>
        <w:rPr>
          <w:rFonts w:cs="Times New Roman" w:ascii="Times New Roman" w:hAnsi="Times New Roman"/>
          <w:sz w:val="24"/>
          <w:szCs w:val="24"/>
          <w:u w:val="single"/>
        </w:rPr>
        <w:t>Метод «Фруктовый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Учителю результаты применения метода позволят лучше понять класс и каждого ученика, полученные материалы учитель сможет использовать при подготовке и проведении уроков для обеспечения личностно-ориентированного подхода к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 Численность – весь класс. Время – 5-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Заготовленные заранее из цветной бумаги шаблоны яблок и лимонов, фломастеры, плакат, ско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едлагает обучающимся попробовать более четко определить, что они ожидают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МО Работа над темой.</w:t>
      </w:r>
    </w:p>
    <w:p>
      <w:pPr>
        <w:pStyle w:val="Normal"/>
        <w:spacing w:lineRule="auto" w:line="240" w:before="0" w:after="0"/>
        <w:ind w:firstLine="709"/>
        <w:jc w:val="both"/>
        <w:rPr/>
      </w:pPr>
      <w:r>
        <w:rPr>
          <w:rFonts w:cs="Times New Roman" w:ascii="Times New Roman" w:hAnsi="Times New Roman"/>
          <w:sz w:val="24"/>
          <w:szCs w:val="24"/>
        </w:rPr>
        <w:t>В процессе урока учителю регулярно приходится сообщать новый материал обучающимся. Такие методы, как «Инфо-угадайка»,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АМ презентации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привычного устного рассказа учителя о новой теме можно использовать следующий метод представления нового материал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тод «Золотой клю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метода: привлечение внимания и мотивация учащихся, активизация мыслительной деятельности, структурирование материала, оживление вним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ы: все участ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висит от объема нового материала и структуры урока.  Материал: подготовленный лист ватмана, цветные марк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читель говорит, что информация на уроке будет ценной. Чтобы получить к ней доступ, надо найти ключ. Учитель загадывает детям загадку. Записывает на ватмане ассоциации детей, связанные с отгадкой. Отгадка – ключ к двери с важной информации. Учитель открывает 1-ю дверь, раскрывает первую часть темы, подчёркивая совпадения с ассоциациями, названными ребятами. По завершению 1-го раздела требуется найти ключ к комнате со следующей важной информацие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е пятна" стимулируют - многие участники начнут обдумывать, какими будут следующие, пока не обозначенные разделы т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М организации самостоятельной работы над 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 Для представления материала самостоятельной работы обучающихся – «Инфо-карусель», «Автобусная остановка», «Ярмар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тод «Автобусная ост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учиться обсуждать и анализировать заданную тему в малы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ы: 5-7 человек.  Численность: весь класс Время: 20-25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листы большого формата (ватман, плакат, блокнот для флипчата), фломас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читель определяет количество обсуждаемых вопросов новой темы (оптимально 4-5). Участники разбиваются на группы по числу вопросов (5-7 человек в каж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МО заключительной фазы образовательного мероприяти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ктивные методы релак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динамические паузы, гимнастика для глаз, психогимнастика и т.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тод «Земля, воздух, огонь и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повысить уровень энергии в классе. Численность – весь класс. Время – 8-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читель просит обучающихся по его команде изобразить одно из состояний – воздух, землю, огонь и в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МО подведения итогов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вершения образовательного мероприятия можно использовать такие активные методы как: "Цветное настроение", «Узелок на память», «лестница успеха», «Инсерт»», «Метод визуализации». Эти методы помогут вам эффективно, грамотно и интересно подвести итоги урока и завершить работу.</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об эффективности методов обучения и поговорим более подробно.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 это еще не все возможности активных методов обучения. Параллельно с обучением и воспитанием, применение АМО в образовательном процессе обеспечивает становление и развитие у обучающихся так называемых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А сегодня многие уже понимают, что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ируя все, что было сказано об активных методах обучения, можно сделать следую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еспечивают решение образовательных задач в разных аспектах:</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учебной мотиваци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 учащихс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вовлечение обучающихся в образовательный процесс;</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й деятельност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 речи, памяти, мышле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е усвоение большого объема учебной информаци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нестандартности мышле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эмоциональной сферы личности обучающегос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ие личностно-индивидуальных возможностей каждого учащегося и определение  условий для их проявления и развит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го умственного труд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ниверса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е методы обучения в первую очередь следует применять для повышения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е методы обучения следует также применять д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ивизации познавательной активност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я способности к самостоятельно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ботки навыков работы в колл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ции самооценк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я и развития коммуникативных навыков (навыков общения со сверстниками,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можно применять для достижения следующих дидактически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е предъявление большого по объему теоретическ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активного слуш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ботка изучаем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принятия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ая проверка знаний, умений и навыков по тем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ование активных методов приводит к изменению системы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е и целенаправленное применение активных методов в образовательном процессе позволяет обеспечить эффективность образовательного процесса и гарантированное достижение запланированных целей обучения, воспита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9" w:hanging="0"/>
        <w:rPr>
          <w:rFonts w:ascii="Times New Roman" w:hAnsi="Times New Roman" w:eastAsia="TimesNewRoman,Bold;Arial Unicode MS" w:cs="Times New Roman"/>
          <w:sz w:val="20"/>
          <w:szCs w:val="20"/>
        </w:rPr>
      </w:pPr>
      <w:r>
        <w:rPr>
          <w:rFonts w:eastAsia="TimesNewRoman,Bold;Arial Unicode MS" w:cs="Times New Roman" w:ascii="Times New Roman" w:hAnsi="Times New Roman"/>
          <w:sz w:val="20"/>
          <w:szCs w:val="20"/>
        </w:rPr>
      </w:r>
    </w:p>
    <w:p>
      <w:pPr>
        <w:pStyle w:val="Normal"/>
        <w:ind w:left="1069" w:hanging="0"/>
        <w:rPr>
          <w:rFonts w:ascii="Times New Roman" w:hAnsi="Times New Roman" w:eastAsia="TimesNewRoman,Bold;Arial Unicode MS" w:cs="Times New Roman"/>
          <w:sz w:val="20"/>
          <w:szCs w:val="20"/>
        </w:rPr>
      </w:pPr>
      <w:r>
        <w:rPr>
          <w:rFonts w:eastAsia="TimesNewRoman,Bold;Arial Unicode M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60" w:right="110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8:00Z</dcterms:created>
  <dc:creator>Admin</dc:creator>
  <dc:description/>
  <cp:keywords/>
  <dc:language>en-US</dc:language>
  <cp:lastModifiedBy>Admin</cp:lastModifiedBy>
  <dcterms:modified xsi:type="dcterms:W3CDTF">2017-02-09T13:11:00Z</dcterms:modified>
  <cp:revision>3</cp:revision>
  <dc:subject/>
  <dc:title>Новые образовательные технологии в условиях ФГОС</dc:title>
</cp:coreProperties>
</file>