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ами краеведения в условиях дополнительно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 опыта работы/</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Педагог дополнительного образования </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МУ ДО ДДТ г. Буденновска</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Галина Владимировна Сапилкина</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708"/>
        <w:jc w:val="both"/>
        <w:rPr/>
      </w:pPr>
      <w:r>
        <w:rPr>
          <w:rFonts w:cs="Times New Roman" w:ascii="Times New Roman" w:hAnsi="Times New Roman"/>
          <w:sz w:val="28"/>
          <w:szCs w:val="28"/>
        </w:rPr>
        <w:t>В современных экономических и политических условиях объяснить детям, почему они должны быть патриотами своей Родины — сложно. Именно поэтому столь трудно сегодня воспитывать патриота — человека любящего свою страну и способного жертвовать ради неё самым дорогим. Первым шагом к воспитанию такого человека становится крае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опыт Дома детского творчества г. Буденновска, патриотическое воспитание неотрывно связано с краеведческой работой. Краеведение увлекает в мир событий, имён, человеческих судеб, полузабытых обычаев и обрядов. Такая работа объединяет и сплачивает всех: педагогов, детей, родителей и на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воспитания патриотизма в процессе краеведческой деятельности состоят в том, что изучение истории Отечества осуществляется на конкретном местном материале, связанном с историей и культурой малой родины, семьи и жителей своего края; специфика воспитательной работы с учащимися заключается в сочетании практической и научно-исследовательской деятельности; практическая реализация результатов воспитания учащихся осуществляется непосредственно в своем районе в природоохранной, историко-культурной и других видах деятельности</w:t>
      </w:r>
    </w:p>
    <w:p>
      <w:pPr>
        <w:pStyle w:val="Normal"/>
        <w:spacing w:before="0" w:after="0"/>
        <w:ind w:firstLine="708"/>
        <w:jc w:val="both"/>
        <w:rPr/>
      </w:pPr>
      <w:r>
        <w:rPr>
          <w:rFonts w:cs="Times New Roman" w:ascii="Times New Roman" w:hAnsi="Times New Roman"/>
          <w:sz w:val="28"/>
          <w:szCs w:val="28"/>
        </w:rPr>
        <w:t>Наши земляки всегда вносили достойную лепту в дело защиты Родины. Подвиги воинов – лучшее тому подтверждение. Сбор материала о своих земляках для юных следопытов особенно дор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оей педагогической деятельности краеведческая работа носит системный характ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а Великой Отечественной войны не отошла в прошлое истории. Она и сегодня актуальна, потому что связана с основными проблемами нашего времени: немногие вернулись с фронта, немного осталось тех, кто вынес войну и уцелел. Они уходят от нас, возраст берет свое.  Немного осталось в живых тех, кто был на полях сражений. Потому священный долг каждого поколения: сохранить имена солдат – защитников Родины для потом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исследовательских работ было написано детьми именно о событиях Великой Отечественной войны. Так, например, работа «Война строкой воспоминаний», была основана на  письменных воспоминаниях участника ВОВ, нашего земляка. Все воспоминания заверены подписью автора. Эти документы раритетные, так как сохранились в единственном экземпляре. Именно поэтому, данная работа уникальна. «Читателей своих воспоминаний не ищу. Воспоминания есть воспоминания, это мой собственный отчёт перед «с…». Такие слова были написаны в книге воспоми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гвардии - капитана Ивана Андреевича Голощапова. На основе этой работы был построен урок мужества, который проводили обучающиеся детского объединения «Юный исследователь» образовательных учреждениях  и Доме детского творчества. </w:t>
      </w:r>
    </w:p>
    <w:p>
      <w:pPr>
        <w:pStyle w:val="Normal"/>
        <w:spacing w:before="0" w:after="0"/>
        <w:ind w:firstLine="708"/>
        <w:jc w:val="both"/>
        <w:rPr/>
      </w:pPr>
      <w:r>
        <w:rPr>
          <w:rFonts w:cs="Times New Roman" w:ascii="Times New Roman" w:hAnsi="Times New Roman"/>
          <w:sz w:val="28"/>
          <w:szCs w:val="28"/>
        </w:rPr>
        <w:tab/>
        <w:t>Детским объединением собраны сведения о Героях Советского союза нашего города и района и на основе этих материалов создана презентация, которую используют для проведения классных часов, уроков мужества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работа «Считался без вести пропавшим», награждена грантом по поддержки талантливой молодежи в Ставропольском крае. Кропотливая поисковая работа обучающихся помогла отыскать родственникам могилу их племянника, который погиб в первые дни Великой Отечественной войны и считался без вести пропавш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над творческой исследовательской темой «Дети необъявленной войны», учащиеся встречались с очевидцами событий черного июня 1995 года. Наш город был в плену бандитов, расстреливали и брали в плен всех подряд, несмотря на возраст. На основе рассказов участников и свидетелей, очевидцев июньской трагедии, а также на основе изучения документов, д/о «Юный исследователь» пытались рассказать об эпизодах, событиях, в которых были участниками дети. Некоторые события и факты, о которых они   рассказывали нигде не публиковались. 43 ребенка были заложниками или потеряли близких в результате террористического акта в июне 1995 года в г.Буденновске. Одним из главных фрагментов тех трагических дней — это самопожертвование во имя спасения женщин и детей со стороны горожан ставших добровольными заложниками в автобусах с басаевскими бандитами, уезжавшими из города. Это был поистине подвиг со стороны мирных граждан, они заслужили огромной благодарности и уважения. Эта работа стала победителем на Всероссийском слете участников туристско-краеведческого движения «Отеч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ихотворение посвящено Чубковой Анне и её новорожденной дочурке Маринке. Автор стихотворения двоюродная сестра Анны, бывшая ученица Стародубской школы Буденнов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юнь. Буденновск. Там род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ь  родила дочурку в н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ркует Анечка над 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ижимает понеж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упочек скоро зажи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й нас папа забер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живем мы дружно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вдруг стрельба, огонь и д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ик, стоны, брань, и кровь, и смер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до ждать и все терп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мамам крошек убе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м надо на пол, на пол л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ьней прижать детей к гру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зная, что там впе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м стрельба, там вой сна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надо в нас стрелять, не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громко крикнем наш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м пеленками помаш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не расстреливают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есть приказ, слепой при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как вас всех родные жд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телевизоры включ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гляд, устремив свой на эк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где там, правда, где обм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ведут освобожд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радостных и отчужде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 страхом, с болью на глаз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детьми на слабеньких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идим нашу, мы Аню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ет она свою малю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смерть, и ужас поз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лачет Аня на гру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едной матери сво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 не забыть тех страш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осит: «Мама, поддер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нучку людям пока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все узнают в мире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а Маринка под при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тихий материнский пл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ышь убийца и пал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заглушил бы гул ору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 остановитесь лю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шу для зажравшихся и подле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слышите плач матерей и от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шайте детский заливистый см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а нам земля, жизнь дана нам для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а есть, и солнце, закат и расс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 и леса, птиц весенний при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если президенты, сенаты, и Д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есть властолюбцы, и есть толстолстосу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м не понять материнских серд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гибнут ни их сыновья, нако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8"/>
        <w:jc w:val="both"/>
        <w:rPr/>
      </w:pPr>
      <w:r>
        <w:rPr>
          <w:rFonts w:cs="Times New Roman" w:ascii="Times New Roman" w:hAnsi="Times New Roman"/>
          <w:sz w:val="28"/>
          <w:szCs w:val="28"/>
        </w:rPr>
        <w:t>Тема чеченской войны затрагивает многие семьи наших земляков, так как они пережили страшные годы, когда их дети, оправляясь на службу в армию, оказались в жерле необъявленной войны. Я уверена в том, что безнадежно ничто не устареет. Никогда не канет в лету незабываемое героическое прошлое нашей армии, никогда не устареет и героическое ее настоящее. Потому что армии не стыдно, за что она воюет и как она это делает, потому что наш народ гордится своей армией и уважает человека в погонах. Потому что на каждой странице этой короткой войны, вспыхнувшей на стыке двух тысячелетий, останутся имена, останется кровь наших российских солдат. И один из солдат – это наш земляк – Алексей Мороховец.</w:t>
      </w:r>
      <w:r>
        <w:rPr>
          <w:sz w:val="28"/>
          <w:szCs w:val="28"/>
        </w:rPr>
        <w:t xml:space="preserve"> </w:t>
      </w:r>
      <w:r>
        <w:rPr>
          <w:rFonts w:cs="Times New Roman" w:ascii="Times New Roman" w:hAnsi="Times New Roman"/>
          <w:sz w:val="28"/>
          <w:szCs w:val="28"/>
        </w:rPr>
        <w:t>Ценой собственной жизни, Алексей спас командира взвода, грудью заслонив его от пули снайпера, получив смертельное ранение в область сердца. За совершение героического подвига, выразившегося в спасении жизни командира взвода, ценой личной жизни младшему сержанту Мороховцу Алексею Николаевичу присвоено звание Героя Российской Федерации. Собранный материал используется на классных часах, факультативных занятиях, мероприятиях патриотического характера.</w:t>
      </w:r>
    </w:p>
    <w:p>
      <w:pPr>
        <w:pStyle w:val="Normal"/>
        <w:spacing w:before="0" w:after="0"/>
        <w:ind w:firstLine="708"/>
        <w:jc w:val="both"/>
        <w:rPr/>
      </w:pPr>
      <w:r>
        <w:rPr>
          <w:rFonts w:cs="Times New Roman" w:ascii="Times New Roman" w:hAnsi="Times New Roman"/>
          <w:sz w:val="28"/>
          <w:szCs w:val="28"/>
        </w:rPr>
        <w:t xml:space="preserve">Сейчас многие современники пытаются перевернуть историю. Якобы героев выдумали, идеализировали: не было ни Александра Матросова, ни Зои Космодемьянской, ни Гастелло и др. Но перед нами воспоминания нашего земляка- участника Великой Отечественной войны Бибик Семена Григорьевича: «В октябре и ноябре месяцах шли жестокие бои за Москву. В районе сел Акулово, Петрищево, Кунцево и др. Я в это время был в составе 995 артиллерийского полка, который стоял на обороне Москвы. На подступах к Кунцево они были остановлены. Наша армия пошла в контрнаступление. Немцы поспешно отступали с большими потерями. В селе Петрищево с виселицы сняли труп молодой девушки. Жители сказали, что это была партизанка. Позже мы узнали ее имя. Это была московская школьница Зоя Космодемьянская…». Можем ли мы не верить этому солдату, прошедшему страшную кровопролитную войну, на своей шкуре испытавшему все тяготы вой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рослое поколение помнит из учебников истории картинку, где советские пограничники, устанавливают пограничный столб на советско-румынской границе </w:t>
      </w:r>
      <w:r>
        <w:rPr>
          <w:rFonts w:cs="Times New Roman" w:ascii="Times New Roman" w:hAnsi="Times New Roman"/>
          <w:bCs/>
          <w:sz w:val="28"/>
          <w:szCs w:val="28"/>
        </w:rPr>
        <w:t xml:space="preserve">26-го марта 1944 года. Для пограничников, да и для всей нашей страны, этот победный факт был великим праздником. Но прошло ровно 70 лет с того момента, прежде, чем узнали имена тех солдат. </w:t>
      </w:r>
      <w:r>
        <w:rPr>
          <w:rFonts w:cs="Times New Roman" w:ascii="Times New Roman" w:hAnsi="Times New Roman"/>
          <w:sz w:val="28"/>
          <w:szCs w:val="28"/>
        </w:rPr>
        <w:t xml:space="preserve">В марте 2013 года к 70-летию основания 123 пограничного полка был собран большой исторически значимый материал об истории полка, при поддержке краеведческого музея с. Прасковея и заинтересованной общественности. Состоялось большое мероприятие, где обучающимся представилась возможность встретиться с легендарным человеком, который служил в этом полку. На мероприятии дети так же пообщались с </w:t>
      </w:r>
      <w:r>
        <w:rPr>
          <w:rFonts w:cs="Times New Roman" w:ascii="Times New Roman" w:hAnsi="Times New Roman"/>
          <w:bCs/>
          <w:sz w:val="28"/>
          <w:szCs w:val="28"/>
        </w:rPr>
        <w:t>генерал-полковником командующим  Кавказским пограничным округом Болховитиным Евгением Васильевичем и</w:t>
      </w:r>
      <w:r>
        <w:rPr>
          <w:rFonts w:cs="Times New Roman" w:ascii="Times New Roman" w:hAnsi="Times New Roman"/>
          <w:sz w:val="28"/>
          <w:szCs w:val="28"/>
        </w:rPr>
        <w:t xml:space="preserve"> полковником пограничных войск в отставке Лозовым Виктором Иванович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 богатый краеведческий материал по истории и архитектуре города Буденновска и Буденновского района. Стало традицией проводить ежегодные интеллектуальные игры для обучающихся «Прикумье в ладонях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едние 2 года мной были сверстаны и выпущены 8 сборников, содержание информацию патриотического характер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рта памяти», сборник содержит информацию о памятниках города Буденновска и Буденновского района, материал проекта «Читаем и рассказываем о войне»;</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борник методических материалов педагогов дополнительного образования МУ ДО ДДТ г. Буденновска «Растим патриотов России»;</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борник творческих работ учащихся образовательных учреждений «Письмо неизвестному солдату»;</w:t>
      </w:r>
    </w:p>
    <w:p>
      <w:pPr>
        <w:pStyle w:val="Normal"/>
        <w:widowControl w:val="false"/>
        <w:spacing w:before="0" w:after="0"/>
        <w:ind w:firstLine="708"/>
        <w:jc w:val="both"/>
        <w:rPr/>
      </w:pPr>
      <w:r>
        <w:rPr>
          <w:rFonts w:cs="Times New Roman" w:ascii="Times New Roman" w:hAnsi="Times New Roman"/>
          <w:bCs/>
          <w:sz w:val="28"/>
          <w:szCs w:val="28"/>
        </w:rPr>
        <w:t>-сборник творческих работ, представленных на рождественские образовательные чтения (2015, 2016гг);</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борник творческих работ учащихся Буденновского муниципального района, представленных на районный слет участников туристско-краеведческого движения «Отечество»;</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мятники, хранящие историю.</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т уже 14 лет мы организуем и проводим районную акцию «Дорогами Памяти», в которой принимают ежегодно более 1000 участников.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отмечу, что поисковая работа, направленная на увековечение памяти погибших защитников Отечества, изучение родного края является лучшим делом в воспитании подрастающего поколения, так как основана на истории и традициях, патриотизме и гражданской активности.</w:t>
      </w:r>
    </w:p>
    <w:p>
      <w:pPr>
        <w:pStyle w:val="Normal"/>
        <w:spacing w:before="0" w:after="0"/>
        <w:ind w:firstLine="708"/>
        <w:jc w:val="both"/>
        <w:rPr/>
      </w:pPr>
      <w:r>
        <w:rPr>
          <w:rFonts w:cs="Times New Roman" w:ascii="Times New Roman" w:hAnsi="Times New Roman"/>
          <w:sz w:val="28"/>
          <w:szCs w:val="28"/>
        </w:rPr>
        <w:t>Но самое главное, дети уверены, им продолжать историю села, города и нести ответственность за то, каким это село и город  будет в будуще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6:00Z</dcterms:created>
  <dc:creator>пк</dc:creator>
  <dc:description/>
  <cp:keywords/>
  <dc:language>en-US</dc:language>
  <cp:lastModifiedBy>User</cp:lastModifiedBy>
  <cp:lastPrinted>2017-02-09T14:15:00Z</cp:lastPrinted>
  <dcterms:modified xsi:type="dcterms:W3CDTF">2017-02-10T07:00:00Z</dcterms:modified>
  <cp:revision>10</cp:revision>
  <dc:subject/>
  <dc:title/>
</cp:coreProperties>
</file>