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общение из опыта работы по теме</w:t>
      </w:r>
    </w:p>
    <w:p>
      <w:pPr>
        <w:pStyle w:val="Normal"/>
        <w:spacing w:lineRule="auto" w:line="240" w:before="0" w:after="200"/>
        <w:ind w:firstLine="567"/>
        <w:contextualSpacing/>
        <w:jc w:val="center"/>
        <w:rPr/>
      </w:pPr>
      <w:r>
        <w:rPr>
          <w:rFonts w:cs="Times New Roman" w:ascii="Times New Roman" w:hAnsi="Times New Roman"/>
          <w:b/>
          <w:sz w:val="28"/>
          <w:szCs w:val="28"/>
        </w:rPr>
        <w:t>«Информационные уголки как средство педагогического общения учителя-логопеда с родителями в условиях логопедического пункта ДОУ»</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читель – логопед МБДОУ «Детский сад № 6» </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Пахомова Татьяна Федоровна</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овременные родители ищут пути грамотного и гармоничного воспитания ребенка и готовы к активному сотрудничеству со специалистами образовательных учреждений, становятся активными партнерами образовательного процесса и участниками проектов, а не просто сторонними наблюдателями.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щеобразовательный стандарт в дошкольном общеобразовательном учреждении ориентирует нас на взаимодействие с родителями. Одним из необходимых условий успешного развития детей является согласованность планов и действий родителей и воспитателей. Особую актуальность приобретает поиск новых и современных форм взаимодействия и педагогического общения учи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огопеда и родителей воспитанников детского сада. Успех коррекционног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учения во многом определяется тем, насколько четко организуется преемственность в работе логопеда и родителей. Ни одна педагогическая система не может быть в полной мере эффективной, если в ней не задействована семья.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дной из форм работы взаимодействия на логопункте в детском саду является наглядная информация, в виде стендов и уголков. Она универсальна и имеет огромные возможности по освещению коррекционного процесса. В тоже время она не предусматривает непосредственного контакта педагога и родителя, поэтому форма и способ ее подачи имеет не меньшее значение, чем ее содержание. Внедряя в практику разнообразные формы наглядности, активизируются родителей в вопросах профилактики и коррекции речи ребёнка. </w:t>
      </w:r>
    </w:p>
    <w:p>
      <w:pPr>
        <w:pStyle w:val="Normal"/>
        <w:spacing w:lineRule="auto" w:line="240" w:before="0" w:after="200"/>
        <w:ind w:firstLine="567"/>
        <w:contextualSpacing/>
        <w:rPr/>
      </w:pPr>
      <w:r>
        <w:rPr>
          <w:rFonts w:cs="Times New Roman" w:ascii="Times New Roman" w:hAnsi="Times New Roman"/>
          <w:sz w:val="28"/>
          <w:szCs w:val="28"/>
        </w:rPr>
        <w:t xml:space="preserve">На логопункте, целью работы которого является оказание необходимой коррекционной помощи детям в возрасте от 5 до 7 лет, с фонетическими, фонематическими, фонетико-фонематическими нарушениями речи часто сталкиваемся с колоссальным ростом количества детей с нарушениями речи, обусловленными как медицинскими показаниями, так и социальными факторами. Но количество детей, зачисляемых на логопедический пункт, ограничено, возникла острая необходимость осуществления работы не только с детьми, зачисленными на логопедические занятия, но и с детьми еще до достижения 5 лет для профилактики речевых нарушений. Поэтому оптимизировали всю систему работы по профилактике речевых нарушений с данной категорией детей, воздействуя, прежде всего на родителей.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и оформлении необычного уголка логопеда, можно использовать и как поле для проведения обучающих консультаций для родителей, и как игровую площадку для детей дошкольного возраста.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Итак, информационный стенд для родителей. Казалось-бы, что может быть проще – на стандартную доску прикрепил файлы с консультацией, периодически меняй информацию – и все. Вроде бы родители должны читать. Но на практике сразу же возникает множество проблем. И главная – родители быстро привыкают к наличию стенда и перестают обращать на него внимание.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Задача: заинтересовать родителей, привлечь их внимание к стенду и информации на нем. Каким же способом я пытаюсь решить эту задачу? </w:t>
      </w:r>
    </w:p>
    <w:p>
      <w:pPr>
        <w:pStyle w:val="Normal"/>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енд небольшого размера, его легко перенести и разместить в разных местах (Раздевалка, общий коридор и т.п.) и он не успевает примелькаться.</w:t>
      </w:r>
    </w:p>
    <w:p>
      <w:pPr>
        <w:pStyle w:val="Normal"/>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енд обтянут тканью и это позволяет избежать статичности в расположении материала – можно прикрепить листы разного формата и размера, их количество тоже может быть разным. </w:t>
      </w:r>
    </w:p>
    <w:p>
      <w:pPr>
        <w:pStyle w:val="Normal"/>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егко менять информацию. </w:t>
      </w:r>
    </w:p>
    <w:p>
      <w:pPr>
        <w:pStyle w:val="Normal"/>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ля привлечения внимания родителей использую листы разного цвета. </w:t>
      </w:r>
    </w:p>
    <w:p>
      <w:pPr>
        <w:pStyle w:val="Normal"/>
        <w:numPr>
          <w:ilvl w:val="0"/>
          <w:numId w:val="1"/>
        </w:numPr>
        <w:spacing w:lineRule="auto" w:line="240" w:before="0" w:after="200"/>
        <w:contextualSpacing/>
        <w:rPr/>
      </w:pPr>
      <w:r>
        <w:rPr>
          <w:rFonts w:cs="Times New Roman" w:ascii="Times New Roman" w:hAnsi="Times New Roman"/>
          <w:sz w:val="28"/>
          <w:szCs w:val="28"/>
        </w:rPr>
        <w:t xml:space="preserve">Еще один прием – появление разнообразных персонажей (объемные или плоские, игрушки, рисунки сказочных героев и т. п.) сделанных своими руками. Это прежде всего привлекает внимание детей, а они в свою очередь, завлекают родителей. Например: «Мама, смотри, какой зайчик» - говорит ребенок. Мама смотрит на стенд, а там заголовок яркого цвета, крупный шрифт написанного… и она начинает читать. </w:t>
      </w:r>
    </w:p>
    <w:p>
      <w:pPr>
        <w:pStyle w:val="Normal"/>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Еще одно правило – «минимум написанного – максимум информации»; краткость и четкость изложения (желательно тезисы, а не сплошной текст). Тогда есть возможность, что родитель захочет и успеет дочитать все до конца, пока ребенок одевается. </w:t>
      </w:r>
    </w:p>
    <w:p>
      <w:pPr>
        <w:pStyle w:val="Normal"/>
        <w:spacing w:lineRule="auto" w:line="240" w:before="0" w:after="200"/>
        <w:ind w:firstLine="567"/>
        <w:contextualSpacing/>
        <w:rPr/>
      </w:pPr>
      <w:r>
        <w:rPr>
          <w:rFonts w:cs="Times New Roman" w:ascii="Times New Roman" w:hAnsi="Times New Roman"/>
          <w:sz w:val="28"/>
          <w:szCs w:val="28"/>
        </w:rPr>
        <w:t xml:space="preserve">Тематика теоретической информации, размещаемой на стенде, самая разнообразная и зависит от возраста детей, запросов и интересов родителей.  «Что такое логопедический пункт в детском саду?», «Причины речевых нарушений», «Что такое задержка речевого развития?», «Что такое общее недоразвитие речи?», «Для чего нужна артикуляционная гимнастика», «О правильном дыхании», «Возрастные особенности речевого развития детей», «Значение фонематического слуха в развитии речи детей». </w:t>
      </w:r>
    </w:p>
    <w:p>
      <w:pPr>
        <w:pStyle w:val="Normal"/>
        <w:spacing w:lineRule="auto" w:line="240" w:before="0" w:after="200"/>
        <w:ind w:firstLine="567"/>
        <w:contextualSpacing/>
        <w:rPr/>
      </w:pPr>
      <w:r>
        <w:rPr>
          <w:rFonts w:cs="Times New Roman" w:ascii="Times New Roman" w:hAnsi="Times New Roman"/>
          <w:sz w:val="28"/>
          <w:szCs w:val="28"/>
        </w:rPr>
        <w:t xml:space="preserve">Практическая часть включает игры и упражнения для развития речи детей: артикуляционную и пальчиковую гимнастику, игры для автоматизации звуков, обогащению словарного запаса и развитию лексико-грамматической стороны речи.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 родительском уголке размещается доступная информация: памятки, рекомендации, консультации, буклеты. Каждый раз родители узнают что-то новое и интересное. Материал постоянно меняется и обновляется.</w:t>
      </w:r>
    </w:p>
    <w:p>
      <w:pPr>
        <w:pStyle w:val="Normal"/>
        <w:spacing w:lineRule="auto" w:line="240" w:before="0" w:after="200"/>
        <w:ind w:firstLine="567"/>
        <w:contextualSpacing/>
        <w:rPr/>
      </w:pPr>
      <w:r>
        <w:rPr>
          <w:rFonts w:cs="Times New Roman" w:ascii="Times New Roman" w:hAnsi="Times New Roman"/>
          <w:sz w:val="28"/>
          <w:szCs w:val="28"/>
        </w:rPr>
        <w:t xml:space="preserve">Также для связи с родителями предусмотрен «ЛОГОСКАЙП», который позволяет логопеду осуществлять обратную связь с родителями. Родитель имеет возможность анонимно задать интересующий вопрос специалисту и получить ответ без личной встречи с ним. Данный вид взаимодействия необходим для родителей сильно занятых, которые не имеют возможность лично встретиться с логопедом, а также для родителей, которые в силу разных причин боятся или стесняются задать тот или вопрос.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ля отчета перед родителями о работе с их детьми, раз в квартал оформляется фотовыставка или «Говорящая газета», где родители наглядно могут видеть, чем занимаются их дети на логопедических занятиях.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анные формы работы позволяют привлечь родителей к активному участию в коррекционном процессе, предполагают установление между специалистом и родителями доверительные партнерские отношения, осознание родителями своей роли в обучении и воспитании ребенка. В итоге достигается главная цель этого взаимодействия — обеспечить максимально благоприятные условия для полноценного и всестороннег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вития ребенка. </w:t>
      </w:r>
    </w:p>
    <w:p>
      <w:pPr>
        <w:pStyle w:val="Normal"/>
        <w:spacing w:lineRule="auto" w:line="240" w:before="0" w:after="200"/>
        <w:ind w:firstLine="567"/>
        <w:contextualSpacing/>
        <w:rPr/>
      </w:pPr>
      <w:r>
        <w:rPr>
          <w:rFonts w:cs="Times New Roman" w:ascii="Times New Roman" w:hAnsi="Times New Roman"/>
          <w:sz w:val="28"/>
          <w:szCs w:val="28"/>
        </w:rPr>
        <w:t>Формы подачи информации могут быть дополнены или изменены. Но при подаче информации нужно помнить только одно — она не должна быть перегружена, направлена на привлечение родителей дошкольников к сотрудничеству, пониманию педагогических принципов.</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240" w:before="0" w:after="200"/>
        <w:contextualSpacing/>
        <w:rPr/>
      </w:pPr>
      <w:r>
        <w:rPr>
          <w:rFonts w:cs="Times New Roman" w:ascii="Times New Roman" w:hAnsi="Times New Roman"/>
          <w:sz w:val="28"/>
          <w:szCs w:val="28"/>
        </w:rPr>
        <w:t xml:space="preserve">1. Степанова О.А. Справочник учителя-логопеда ДОУ. - М.: ТЦ Сфера, 2009. – 224 с. – (Справочники) </w:t>
      </w:r>
    </w:p>
    <w:p>
      <w:pPr>
        <w:pStyle w:val="Normal"/>
        <w:spacing w:lineRule="auto" w:line="240" w:before="0" w:after="200"/>
        <w:contextualSpacing/>
        <w:rPr/>
      </w:pPr>
      <w:r>
        <w:rPr>
          <w:rFonts w:cs="Times New Roman" w:ascii="Times New Roman" w:hAnsi="Times New Roman"/>
          <w:sz w:val="28"/>
          <w:szCs w:val="28"/>
        </w:rPr>
        <w:t xml:space="preserve">2. Филичева Т.Б, Чевелева Н.А., Чиркина Г.В. Основы логопедии. Москва, "Просвещение" 1989 </w:t>
      </w:r>
    </w:p>
    <w:p>
      <w:pPr>
        <w:pStyle w:val="Normal"/>
        <w:spacing w:lineRule="auto" w:line="240" w:before="0" w:after="200"/>
        <w:contextualSpacing/>
        <w:rPr/>
      </w:pPr>
      <w:r>
        <w:rPr>
          <w:rFonts w:cs="Times New Roman" w:ascii="Times New Roman" w:hAnsi="Times New Roman"/>
          <w:sz w:val="28"/>
          <w:szCs w:val="28"/>
        </w:rPr>
        <w:t xml:space="preserve">3. Перчаткина Е. Сотрудничество логопеда и родителей // Дошкольное воспитание. 1998г. № 11, с.47-49.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Логопед: научно-методический журнал. – 2006. </w:t>
      </w:r>
    </w:p>
    <w:p>
      <w:pPr>
        <w:pStyle w:val="Normal"/>
        <w:spacing w:lineRule="auto" w:line="240" w:before="0" w:after="200"/>
        <w:contextualSpacing/>
        <w:rPr>
          <w:rFonts w:cs="Calibri"/>
          <w:b/>
          <w:b/>
        </w:rPr>
      </w:pPr>
      <w:r>
        <w:rPr>
          <w:rFonts w:cs="Calibri"/>
          <w:b/>
        </w:rPr>
        <w:t xml:space="preserve"> </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7:00Z</dcterms:created>
  <dc:creator>домашний пк</dc:creator>
  <dc:description/>
  <cp:keywords/>
  <dc:language>en-US</dc:language>
  <cp:lastModifiedBy>домашний пк</cp:lastModifiedBy>
  <dcterms:modified xsi:type="dcterms:W3CDTF">2017-02-10T15:53:00Z</dcterms:modified>
  <cp:revision>5</cp:revision>
  <dc:subject/>
  <dc:title/>
</cp:coreProperties>
</file>