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исследовательская деятельность обучающихся на уроках русского языка и лите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о-исследовательская деятельность в двадцать первом веке является одним из приоритетных направлений развития современного образования, основной целью которого является воспитание и  развитие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о-исследовательская  деятельность – педагогическая технология, ориентированная на применение фактических знаний и приобретение новых путем самообразования.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 Проектный и исследовательский методы не просто формируют умения, а компетенции, то есть умения, непосредственно сопряженные с практической деятельностью. Они широко востребованы за счет рационального сочетания теоретических знаний и их практического применения для решения конкретных проб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наше время  стало важным  важно  умение видеть проблему,  даже если не виден  конечный результат ее решения. Поэтому в свою работу я  включаю проектно-исследовательскую деятельность; данный вид работы можно использовать на уроке с частичным  использованием   исследования, то есть на отдельных  его этапах. Продемонстрирую Вам некоторые приемы и виды проектно-исследовательской деятельности на  конкретных этапах уроков русского языка и литературы в 6 классе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тсроченная отгадк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т прием я использую на первом этапе урока. Он обязательно связан с темой урока, его цель - создать эмоциональный настрой на совместную учебную рабо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рока учитель предлагает учащимся загадку (удивительный факт), отгадка которой (ключик для понимания) будет открыта в процессе работы над новой темой. Так, например, при знакомстве с темой «Соединительные гласные о и е» учитель предлагает школьникам несколько загадо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гадайте загадки. Запишите  слова - отгадки.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60325</wp:posOffset>
            </wp:positionV>
            <wp:extent cx="2143125" cy="1699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 белой ножкой, в красной шапк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реди елей и осин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 семейством, как опятки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 растет себе од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ля зверей лекарства слащ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ыщи хоть луг, хоть бор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 найти, таится в чащ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Ядовитый... (Мухомор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15240</wp:posOffset>
            </wp:positionV>
            <wp:extent cx="1724025" cy="1295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десь кончается ре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ечёт издал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срываясь с выс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нны падают в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ораживает взгля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3765</wp:posOffset>
            </wp:positionH>
            <wp:positionV relativeFrom="paragraph">
              <wp:posOffset>204470</wp:posOffset>
            </wp:positionV>
            <wp:extent cx="2082165" cy="15621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иагарский …(Водопад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чень многим он знако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Есть моторчик шумный в нё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ыль с ковров он собирае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истоту так соблюда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овсе это не насос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Это шумный, – … (Пылесос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бщего в этих словах? Как называются такие слова?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бная цепочка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вид работы предлагает учащимся одному за другим составлять характеристику какого-то языкового явления. Так, вспоминая, что они знают об имени существительном, ученики 6 класса говоря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твечает на вопросы кто? что?», «обозначает предмет», «бывают собственными и нарицательными, одушевленными и неодушевленными», «изменяется по родам, падежам и числам» и т.д. Учитель должен быть готов к тому, что ученики могут не сразу вспомнить самые существенные характеристики, но в ходе уточнений появляются важные детали, которые в итоге учащиеся должны обобщать.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чувствую, что я… (рассказ-фантаз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ребята любят фантазировать. Данный вид работы чаще всего используется для закрепления изученного материала. «Представь, что ты превратился в дом или зеркало, мяч или дорогу, школу или солнце, цветок или слезу и т.д.».  Что ты при этом чувствуешь, ощущаешь? Каковы будут твои действия? Постарайся записать свои мысли в виде маленького рассказа, используя имена прилагательные. Вот что ощутила шестиклассница, превратившись в рос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Я чувствую, что я сейчас маленькая росинка. Только что закончился сильный дождь, и я осталась лежать на мокрой травке. Вот из-за серых туч выглядывает ясное солнышко, оно такое красивое. Я любуюсь красотой всего, что меня окружает. Жаль, что солнышко скоро будет светить ярче, чем сейчас, и от его жарких лучей я испарюсь».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/>
      </w:pPr>
      <w:r>
        <w:rPr>
          <w:sz w:val="28"/>
          <w:szCs w:val="28"/>
        </w:rPr>
        <w:t>«Попробуй, сочини!» (проба поэтического пер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пробуй, сочини!» - одна из самых любимых страничек наших уроков. На доске записывается  рифма. Ребята должны самостоятельно за определенное количество сочинить четверостишие. Если у ребенка возникает желание постоянно выполнять подобные задания, это поможет развитию его творческих способностей. Приведу пример такого вида творческой работы ученика на уроке по теме «Имена существительные общего род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й одноклассник - </w:t>
      </w:r>
      <w:r>
        <w:rPr>
          <w:b/>
          <w:sz w:val="28"/>
          <w:szCs w:val="28"/>
        </w:rPr>
        <w:t>торопыжка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н - вертлявый, как </w:t>
      </w:r>
      <w:r>
        <w:rPr>
          <w:b/>
          <w:sz w:val="28"/>
          <w:szCs w:val="28"/>
        </w:rPr>
        <w:t>мартыш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ниматься ему лен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 проходит каждый день.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ен - не согласен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работа происходит в форме диалога: ученики обращаются друг к другу или педагогу с тезисами, которые можно принять или не приня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имер: «Я утверждаю, что все имена прилагательные имеют степени сравн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Не согласен. Относительные и притяжательные имена прилагательные не имеют степени сравнен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вот такое утверждение: «Я утверждаю, что имена прилагательные могут изменяться по числам и по падежам». - Согласен, но имеется уточнение, что имена прилагательные изменяются еще и по рода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я такой учебный диалог, учителю нужно заранее ограничить тематику, дать ребятам задание подобрать не менее пяти вопросов (тогда ученики не будут долго придумывать вопросы по ходу диалога и сконцентрируют внимание на своих и чужих ответах)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является очень важным элементом урока, включающим в себя исследовательские компоненты. Целесообразно варьировать задание на дом по уровням, в зависимости от степени подготовленности учащих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имер, при изучении темы «Имена существительные общего рода» в 6 классе задания первого уровня сводятся к усвоению темы урока, умения находить существительные общего рода в тексте, определять их род. Задания второго уровня потребуют умения определить слово по его лексическому значению.  В задания третьего уровня может быть включено написание рассказа, используя имена существительные общего рода, сочинение загадок, составление шарад, ребусов, кроссворда и т.д. (целесообразно предложить учащимся как можно больше заданий, чтобы у них был выбор)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еклам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ам дается задание: прорекламировать автора или прочитанное произведение. Задание может быть представлено в виде сочинения, статьи, рассказа, презентации, видео. Приведу пример работы учащегося 6 класса по рассказу А.П. Чехова «Хамелеон» (видеопроек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исследовательской и проектной деятельности с учащимися на уроках и во внеурочное время является трудным, кропотливым, затратным по времени для учителя, но в тоже время очень интересным и увлекательным занятием. Ведь любая победа ученика - это радость учителя, с ростом ученика растет и сам учите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Амбушева Т.М.и др. «Русский язык. Исследовательские работы. Волгоград, издательство «Учитель», 2009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ашлева Н.В.и др. «Школьная проектная лаборатория», Волгоград, изд-во «Учитель», 2009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нязева И.И. «Организация и содержание проектной и исследовательской деятельности учащихся на уроках русского языка». Автореферат, Ильдикан, 2010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ат Е.С. «Новые педагогические информационные технологии в системе образования», Москва, 2000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я организации проектной и исследовательской деятельности» автореферат, С-Петербург 200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41:00Z</dcterms:created>
  <dc:creator>User</dc:creator>
  <dc:description/>
  <dc:language>en-US</dc:language>
  <cp:lastModifiedBy>Ирина</cp:lastModifiedBy>
  <cp:lastPrinted>2017-02-01T11:02:00Z</cp:lastPrinted>
  <dcterms:modified xsi:type="dcterms:W3CDTF">2017-02-12T19:41:00Z</dcterms:modified>
  <cp:revision>2</cp:revision>
  <dc:subject/>
  <dc:title>I</dc:title>
</cp:coreProperties>
</file>