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 xml:space="preserve"> 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«Роль малых форм фольклора в речевом развитии ребенка»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 xml:space="preserve">Цель:  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i/>
          <w:i/>
          <w:iCs/>
          <w:color w:val="000000"/>
          <w:sz w:val="28"/>
          <w:szCs w:val="27"/>
          <w:shd w:fill="FFFFFF" w:val="clear"/>
        </w:rPr>
      </w:pPr>
      <w:r>
        <w:rPr>
          <w:i/>
          <w:iCs/>
          <w:color w:val="000000"/>
          <w:sz w:val="28"/>
          <w:szCs w:val="27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7"/>
          <w:shd w:fill="FFFFFF" w:val="clear"/>
        </w:rPr>
        <w:t>развитие образной речи дошкольников с помощью фольклорного жанра.</w:t>
      </w:r>
    </w:p>
    <w:p>
      <w:pPr>
        <w:pStyle w:val="Normal"/>
        <w:rPr>
          <w:b/>
          <w:b/>
          <w:sz w:val="28"/>
        </w:rPr>
      </w:pPr>
      <w:r>
        <w:rPr>
          <w:color w:val="000000"/>
          <w:sz w:val="28"/>
          <w:szCs w:val="27"/>
        </w:rPr>
        <w:br/>
      </w:r>
      <w:r>
        <w:rPr>
          <w:b/>
          <w:color w:val="000000"/>
          <w:sz w:val="28"/>
          <w:szCs w:val="27"/>
          <w:u w:val="single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b/>
          <w:color w:val="000000"/>
          <w:sz w:val="28"/>
          <w:szCs w:val="27"/>
        </w:rPr>
        <w:br/>
      </w:r>
      <w:r>
        <w:rPr>
          <w:i/>
          <w:iCs/>
          <w:color w:val="000000"/>
          <w:sz w:val="28"/>
          <w:szCs w:val="27"/>
        </w:rPr>
        <w:t>показать основные приемы развития образной речи в работе с дошкольниками младшего возраста на основе фольклорного жан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i/>
          <w:iCs/>
          <w:color w:val="000000"/>
          <w:sz w:val="28"/>
          <w:szCs w:val="27"/>
        </w:rPr>
        <w:t>уточнение и расширение представления детей о слове и предложен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br/>
      </w:r>
      <w:r>
        <w:rPr>
          <w:i/>
          <w:iCs/>
          <w:color w:val="000000"/>
          <w:sz w:val="28"/>
          <w:szCs w:val="27"/>
        </w:rPr>
        <w:t>развитие слухового внимания и умения подбирать в речи признаки к предметам.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bCs/>
          <w:sz w:val="28"/>
          <w:u w:val="thick"/>
        </w:rPr>
      </w:pPr>
      <w:r>
        <w:rPr>
          <w:color w:val="000000"/>
          <w:sz w:val="28"/>
          <w:szCs w:val="27"/>
        </w:rPr>
        <w:br/>
      </w:r>
      <w:r>
        <w:rPr>
          <w:rStyle w:val="StrongEmphasis"/>
          <w:sz w:val="28"/>
          <w:u w:val="thick"/>
        </w:rPr>
        <w:t xml:space="preserve">Актуальность: </w:t>
      </w:r>
      <w:r>
        <w:rPr>
          <w:sz w:val="28"/>
        </w:rPr>
        <w:t>Определяется той огромной ролью, которую играют малые формы фольклора (пословицы, потешки, колыбельные песни, сказки и т. д.) в развитии речи ребенка. В народном творчестве имеется множество инструментов интересных детям и способов развития детской речи, так как имеет сказочный, игровой характер. Всё это имеют важнейшее значение для развития связной отчётливой речи и являются неотъемлемой частью подготовки ребёнка к школе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>Предполагаемый результат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1. Дети познакомятся: с малыми формами устного народного творчества (скороговорками, потешками, небылицами, прибаутками, присказками, шутками, с разными видами народной песни, играми и т. п.)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2. Будет развиваться художественно-речевая деятельность через обыгрывание произведений детского фольклора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3. Вырабатывается умение взаимодействия со сверстниками, координировать своё поведение с поведением других, выстраивать межличностные отношения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4. Повысится культура общения в межличностных взаимоотношениях среди детей и родителе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5. С помощью родителей обновить уголок ряженья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6. Провести праздник совместно с родителями «Пришла коляда, отворяй ворота!».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>Интеграция образовательных областей: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«Познавательное развитие», «Речевое развитие», «Социально-коммуникативное развитие», «Физическое развитие», «Художественно-эстетическое развитие»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ая задача - это создание максимально эффективной среды для развития речи детей, проявления их речевой активности и открытости. На этом этапе, должны вводиться произведения различных форм устного народного творчества: пословицы и поговорки, потешки и прибаутки к режимным моментам (колыбельные и пестушки, при приёме пищи и при одевание и т. п.) мирилки, скороговорки, загадки и другие произведения фольклора, активно использовались обороты, метафоры и сравнения присущие фольклорным произведениям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Использование ежедневно колыбельных песен, перед дневным сном, позволит детям их запомнить и сформирует определённый «ритуал» для засыпания (одна песенка на 1-2 недели). Пестушки должны быть использованы для пробуждения детей. При одевании можно использовать различные словесные игры («Нозови диких животных, домашних» и т. п.) загадывали детям загадки или сопровождалось потешкам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Так же  этапе познакомить детей с народными сказками в том числе и «Заяц хваста», «Крошечка-хаврошечка». Провести беседы о героях, запомнившихся моментах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Ввести пословицы и поговорки в оценку детских поступков как положительных так и отрицательных, употребляли их при каждом подходящем случае, например «от скуки бери дело в руки»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Для преодоления конфликтов предложить детям различные мирилки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Работа с родителями можно начать с выбора пословицы и предложить родителям объяснить её значение своему ребёнку и нарисовать к ней рисунок. </w:t>
      </w:r>
    </w:p>
    <w:p>
      <w:pPr>
        <w:pStyle w:val="Normal"/>
        <w:spacing w:before="280" w:after="280"/>
        <w:rPr/>
      </w:pPr>
      <w:r>
        <w:rPr>
          <w:i/>
          <w:iCs/>
          <w:sz w:val="28"/>
        </w:rPr>
        <w:t>На основном этапе</w:t>
      </w:r>
      <w:r>
        <w:rPr>
          <w:sz w:val="28"/>
        </w:rPr>
        <w:t xml:space="preserve"> формирующего эксперимента прежде всего началась работа с пословицами и поговорками. Использовать этот жанр народного творчества при знакомстве с художественной литературой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Например, при повторном чтении сказки «Заяц хваста», подвести ребят к пониманию, что заяц из сказки «хваста»- это значит «хвастливый». В течении беседы по сказке можно использовать пословицы «Не кричи о себе- пусть другие о тебе тихо скажут» и «Всякому делу конец похвален»,«Доброе дело само себя хвалит».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Познакомить детей с рассказами Б. В. Шергина из книги «Одно дело делаешь, другого не порть. Пословицы в рассказах», в которых ярко раскрыт смысл пословиц. В доступной для детей форме, автор показывает как глубок смысл старинных пословиц, например: «глаза страшат, а руки делают» или «собирай по ягодке – наберёшь кузовок», а также красоту речи, в случаях их употребления. Это не только позволит раскрыть смысл пословиц в доступной для детей форме, но и пополнит словарный запас (кузовок, алебастровая статуя, кликать и т. п.). Это позволит перейти к составлению рассказов по пословицам и осмысленной их иллюстрации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>Детские рисунки необходимо собрать в альбом и оформить дидактическую игру «Угадай пословицу».</w:t>
      </w:r>
    </w:p>
    <w:p>
      <w:pPr>
        <w:pStyle w:val="Normal"/>
        <w:spacing w:before="280" w:after="280"/>
        <w:rPr/>
      </w:pPr>
      <w:r>
        <w:rPr>
          <w:sz w:val="28"/>
        </w:rPr>
        <w:t xml:space="preserve">Для обогащения речи детей фразеологизмами и оборотами воспитателям следует включить в свою речь понятные и яркие словосочетания, активно передающие эмоциональную окраску речи, например: «утро вечера мудренее», «красно солнышко», «мороз- трескучий, «капля в море», «водой не разольёшь», «держи себя в руках», «не в сказке сказать, ни пером описать» и т. п. для закрепления знаний пословиц и поговорок следует проводить дидактические игры например «Доскажи пословицу», в начале работы воспитатель говорит начало, а дети продолжают, а затем начало говорит один ребёнок, а продолжает другой. </w:t>
      </w:r>
    </w:p>
    <w:p>
      <w:pPr>
        <w:pStyle w:val="Normal"/>
        <w:spacing w:before="280" w:after="2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самого раннего возраста сказка входит в жизнь ребенка, сопровождает на протяжении всего дошкольного детства и остается с ним на всю жизнь. Именно со сказок начинается знакомство ребенка с миром литературы. Нравственные понятия, ярко представленные в образах героев, закрепляются в реальной жизни и взаимоотношениях с близкими людьми, превращаясь в нравственные эталоны, которыми регулируются желания и поступки ребенка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 концу второго года жизни детям читают первые сказки: «Курочка-ряба», «Репка», «Колобок», «Теремок». Взрослый сопровождает чтение или рассказывание показом игрушек, картинок. Само чтение должно быть живым, выразительным. Читая, взрослый подчеркивает ритм, изменяет силу, высоту голоса, теми, интонацию, вовлекает детей в действие сказки. Например, при рассказывании Репки со словами «тянут-потянут» он обхватывает ребенка, раскачивается с ним в такт словам, а на последней фразе: «Вытянули репку!» — шутливо его опрокидывает. Как показывает педагогическая практика, малыши просто в восторге от подобных занятий и даже самые застенчивые из них рано или поздно начинают участвовать в действии сказки.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и третьего года жизни способны участвовать в игре-драматизации, то есть импровизации на основе литературного произведения, особенно сказки. Ребенок уже осознанно принимает роль какого-либо персонажа, передавая запомнившиеся слова вместе с тем или иным движением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матривая вместе с детьми иллюстрации к сказке, необходимо обратить внимание на изображаемые персонажи:  повторить с малышами как умывается котенок, как он изгибает спинку, спит, играет с бантиком, мяукает. В таких упражнениях начинается развитие простейшего умения соединять движения и звук. Данные упражнения на движения и произнесение слов целесообразно проводить после  чтения  потешек, сказок, стихотворений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ти также вовлекаются в совместное рассказывание сказки, когда воспитатель говорит начало предложения, а малыши его заканчивают. Сначала взрослый рассказывает сказку, затем детям надеваются шапочки или элементы костюма (платочек, шапку, бантик и т.п.). Использование детских игрушек, кукол-перчаток, пальчиковых кукол. Такие сюжетные инсценировки  приводят к  самостоятельному рассказыванию в дальнейшем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Таким образом, развитие речи детей раннего возраста средствами художественной выразительности наиболее результативно происходит при планомерном введении различных жанровых видов: частушек, потешек, стихов и сказок.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азка любима не только детьми, но и взрослыми, которые в детстве слушали сказки. Педагогическое значение сказочного жанра трудно переоценить: он знакомит детей с окружающим миром, нравственными нормами, законами жизни и учит жить по этим законам. Благодаря художественным образам и особому сказочному языку, в детях развивается чувство прекрасного.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казка приоткрывает завесу в мир тайн и чудес, в мир сокровенный, но явно ощутимый. Сказочное повествование загадочно: ты никогда не поймешь, где и когда происходит его действие, значит – сказка вечна. Она поднимает вопросы самые важные: о добре и зле, о предназначении человека и жизненном пути.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етям намного проще понять сказку, чем обычную взрослую речь. Сказки очень доступно и доходчиво объясняют детям те или иные аспекты жизни человека, отделяют добро от зла. Именно поэтому сказки – это неотъемлемая составляющая детского воспитания. Читая сказки, формируется у ребенка основы общения и поведения. У него развивается воображение, и повышаются творческие возможности. Известно, что дети, которым постоянно читались сказки, намного быстрее учатся говорить и правильно формулировать свои мысли.  </w:t>
      </w:r>
    </w:p>
    <w:p>
      <w:pPr>
        <w:pStyle w:val="Style15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оль сказок в воспитании ребенка состоит не только в приятном времяпровождении. Ведь ребенок неизбежно учиться понимать внутреннее состояние любимых героев, старается анализировать те или иные их поступки. На некоторое время он забывает о своих реальных тревогах и погружается в сказочный мир, где всегда побеждают силы добра! </w:t>
      </w:r>
    </w:p>
    <w:p>
      <w:pPr>
        <w:pStyle w:val="Style15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тские сказки помогают расширить словарный запас, строить связную речь. Также очень важно, чтобы ребенок разговаривал не только правильно, но при этом еще и эмоционально, образно, красив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46:00Z</dcterms:created>
  <dc:creator>Admin</dc:creator>
  <dc:description/>
  <cp:keywords/>
  <dc:language>en-US</dc:language>
  <cp:lastModifiedBy>Admin</cp:lastModifiedBy>
  <dcterms:modified xsi:type="dcterms:W3CDTF">2017-02-17T14:56:00Z</dcterms:modified>
  <cp:revision>4</cp:revision>
  <dc:subject/>
  <dc:title>     С самого раннего возраста сказка входит в жизнь ребенка, сопровождает на протяжении всего дошкольного детства и остается с ним на всю жизнь</dc:title>
</cp:coreProperties>
</file>