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ая деятельность учителя начальных классов в условиях  реализации ФГОС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b/>
          <w:b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b/>
          <w:b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Современная сфера образования переживает период перехода от обучения, ориентированного, прежде всего, на «усвоение всей суммы знаний, которое выработало человечество», к обучению, в процессе которого формируется человек, способный к самоопределению и самореализации и сохраняющий в процессе деятельности целостность гражданского общества и правового государства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Уроки строятся по совершенно иной схеме. Если раньше больше всего был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… А если нет? 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Отличие новых стандартов в системно-деятельном подходе. В основе подхода ребёнок воспринимает мир через деятельность. Деятельность должна стать основой обучения ребёнка. Уйти от монологичной речи учителя, прийти к тому , чтобы ребёнок получает знания, добывает и его деятельность соприкасается с новыми знаниями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Деятельность учителя и ребёнка стала совершенно другой, функция учителя изменилась полностью. Учитель лишь сопровождает ребёнка. На первом уроке ребёнок должен почувствовать себя хозяином урока, что он может ответить, когда ответить, нет скованности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Мы не загоняем детей в определённые рамки, даём возможность высказаться всем. И это привычно после детского сада, привычно, что делается в школе. Сейчас у нас есть возможность поиграть, и та деятельность, которая была ведущей в дошкольном возрасте, сейчас также с ними. Поэтому им легко адаптироваться, легко в школе, нравится ходить в школу. Именно при помощи игровой деятельности ребёнок с увлечением занимается и сложными предметами. Математика, окружающий мир, русский язык – эти предметы не ушли, они остались, их познают через игру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В рамках ФГОС формируется новый подход, который направлен на развитие способностей каждого ребёнка, на формирование личности, готовности к жизни в современном обществе. Учитель выступает в роли режиссера учебного процесса. Он мотивирует школьников к принятию решения, корректирует их действия и ищет способы включить в работу каждого учен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да же можно отнести проблемное обучение.  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ное обучение по сравнению с традиционным дает тройной эффект усвоения знаний. Во-первых, нельзя не понимать то, что открыл сам. Во-вторых, деятельность создает мощное развитие памяти, внимания, речи, творческих способностей. В-третьих, деятельность воспитывает активную личность, учит высказывать своё мнение, доказывать свои догадки. Данное обучение можно отнести к здоровье сберегающим, т.к. дети работают на интересе, а значит, не нужно себя заставлять, значит, нервные нагрузки снижаются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ное обучение - это тип развивающего обучения, в котором сочетаются самостоятельная систематическая поисковая деятельность учащихся с усвоением ими готовых выводов науки, а система методов построена с учетом целеполагания и принципа проблемности; процесс взаимодействия преподавания и учения ориентирован на формирование мировоззрения учащихся, их познавательной самостоятельности, устойчивых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проблемных ситуаций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По новым стандартам дети должны применять свои знания на практике. И в этом им помогает современная техника: компьютеры, интерактивные доски. Стимул привлекает детей, все хотят выйти к доске, написать самостоятельно, в результате чего учебный процесс активизируется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Изменился подход к их изучению. По требованию новых стандартов полученные знания не должны быть мертвым грузом: вызубрил правило, но ничего не понял. Ребенок должен уметь свободно пользоваться этими знаниями, самостоятельно их находить и наращивать, применять в жизни. Поэтому в требованиях нового стандарта - формирование и развитие у ребенка тех или иных навыков. Невозможно от ребенка, который только зубрил, зубрил в старших классах потребовать рассуждений, сравнений. Этому нельзя научиться за два года. Этому нужно учиться с первого класса. В этом идея стандартов.?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Отличительной особенностью начала обучения является то, что наряду с традиционным письмом ребенок сразу начинает осваивать компьютер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Родители должны всячески стимулировать детей к этой работе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Готовность к инновационной деятельности в современных условиях – важнейшее качество профессионального педагога, без наличия которого невозможно достичь и высокого уровня педагогического мастерства</w:t>
      </w:r>
      <w:r>
        <w:rPr>
          <w:color w:val="000000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9:00Z</dcterms:created>
  <dc:creator>HP</dc:creator>
  <dc:description/>
  <cp:keywords/>
  <dc:language>en-US</dc:language>
  <cp:lastModifiedBy>HP</cp:lastModifiedBy>
  <dcterms:modified xsi:type="dcterms:W3CDTF">2017-02-23T13:29:00Z</dcterms:modified>
  <cp:revision>6</cp:revision>
  <dc:subject/>
  <dc:title>Инновационная деятельность учителя начальных классов в условиях апробации и внедрения ФГОС»</dc:title>
</cp:coreProperties>
</file>