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ультуроведческий подход в методике обучения родному язы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языкового и литературного образования наиболее сильна роль </w:t>
      </w:r>
      <w:r>
        <w:rPr>
          <w:rFonts w:cs="Times New Roman" w:ascii="Times New Roman" w:hAnsi="Times New Roman"/>
          <w:i/>
          <w:sz w:val="24"/>
          <w:szCs w:val="24"/>
        </w:rPr>
        <w:t>культуроведческ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в изучении родного языка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ультуроведческий подход в методике обуче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, с одной стороны, </w:t>
      </w:r>
      <w:r>
        <w:rPr>
          <w:rFonts w:cs="Times New Roman" w:ascii="Times New Roman" w:hAnsi="Times New Roman"/>
          <w:i/>
          <w:sz w:val="24"/>
          <w:szCs w:val="24"/>
        </w:rPr>
        <w:t>усвоение обучающимися в процессе изучения родного языка жизненного опыта русского народа, его культуры, национальных традиций, религии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</w:t>
      </w:r>
      <w:r>
        <w:rPr>
          <w:rFonts w:cs="Times New Roman" w:ascii="Times New Roman" w:hAnsi="Times New Roman"/>
          <w:i/>
          <w:sz w:val="24"/>
          <w:szCs w:val="24"/>
        </w:rPr>
        <w:t xml:space="preserve">, формирование нравственно-этических ценностей и духовно-эстетическое воздействие на мысли, чувства, поведение, поступки обучаемых. </w:t>
      </w:r>
      <w:r>
        <w:rPr>
          <w:rFonts w:cs="Times New Roman" w:ascii="Times New Roman" w:hAnsi="Times New Roman"/>
          <w:sz w:val="24"/>
          <w:szCs w:val="24"/>
        </w:rPr>
        <w:t>Такой подход предусматривает соединение языка и культуры в процессе формирования коммуникативной и культуроведческой компетенции обучающихся, обогащение их словарного запаса определённой лексикой, словами с культурным компонентом, искусствоведческими терминами, развитие связной речи, создание предпосылок общения в социально-культурной сфере. Реализация культуроведческого подхода предполагает использование базовых компонентов культурологической направленности, которые в последние годы всё чаще встречаются в методике преподавания русского языка. Это, например, такие термины и понятия, как культуроведческий фон урока, культуроведческий текст, искусствоведческий текст и друг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й компонент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моём понимании, - сугубо национальный специфический образ культуры народа, воплощенный в слове. Он отражает особенности сознания русского человека, вызывает определенные чувства, ассоциации, это такие слова как </w:t>
      </w:r>
      <w:r>
        <w:rPr>
          <w:rStyle w:val="Emphasis"/>
          <w:rFonts w:cs="Times New Roman" w:ascii="Times New Roman" w:hAnsi="Times New Roman"/>
          <w:sz w:val="24"/>
          <w:szCs w:val="24"/>
        </w:rPr>
        <w:t>душа, дух, святой, тоска, совесть, честь, достоинство, благородство, красота, добро, покаяние, страх, , храм, смирение, гордыня, зло, память, чудо, мать, Родина, отец, Отечество и другие. </w:t>
      </w:r>
      <w:r>
        <w:rPr>
          <w:rFonts w:cs="Times New Roman" w:ascii="Times New Roman" w:hAnsi="Times New Roman"/>
          <w:sz w:val="24"/>
          <w:szCs w:val="24"/>
        </w:rPr>
        <w:t xml:space="preserve">Духовная культура нашего общества не может обойтись без использования слов </w:t>
      </w:r>
      <w:r>
        <w:rPr>
          <w:rStyle w:val="Emphasis"/>
          <w:rFonts w:cs="Times New Roman" w:ascii="Times New Roman" w:hAnsi="Times New Roman"/>
          <w:sz w:val="24"/>
          <w:szCs w:val="24"/>
        </w:rPr>
        <w:t>Русь, Росс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</w:rPr>
        <w:t>Вечность, Вера, Любовь, Надежда, Закон, Справедливость, Честность, Порядочность и других</w:t>
      </w:r>
      <w:r>
        <w:rPr>
          <w:rFonts w:cs="Times New Roman" w:ascii="Times New Roman" w:hAnsi="Times New Roman"/>
          <w:sz w:val="24"/>
          <w:szCs w:val="24"/>
        </w:rPr>
        <w:t xml:space="preserve">. Эти понятия имеют воспитательный аспект: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нравственно – безнравственно, добро – зло, своё – чужое, правда – ложь, покаяние – гордыня. </w:t>
      </w:r>
      <w:r>
        <w:rPr>
          <w:rFonts w:cs="Times New Roman" w:ascii="Times New Roman" w:hAnsi="Times New Roman"/>
          <w:sz w:val="24"/>
          <w:szCs w:val="24"/>
        </w:rPr>
        <w:t>При работе с этими лексическими понятиями важно подвести к осознанию своей мировоззренческой позиции, национальной истины: надо любить свою Родину, Отечество, семью, народ; знать «чужое» (другой народ, иную культуру) и заимствовать из другой культуры целесообразное, рациональное, а не худшее. Это особенно актуально сегодня, когда происходит неоправданное засорение русской речи иностранными словами. Именно через речь иностранная культура насильственно вторгается в нашу жизнь. Это серьёзнейшая проблема, к которой и отнестись необходимо серьёзно, поскольку речь человека — это осязаемая связь между телом и духом, мировоззрением челове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единицей изучения на уроках с использованием культуроведческого подхода подавляющее большинство педагогов считает </w:t>
      </w:r>
      <w:r>
        <w:rPr>
          <w:rFonts w:cs="Times New Roman" w:ascii="Times New Roman" w:hAnsi="Times New Roman"/>
          <w:i/>
          <w:sz w:val="24"/>
          <w:szCs w:val="24"/>
        </w:rPr>
        <w:t>текст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бота над связным текстом позволяет органично сочетать воспитательный, обучающий и развивающий аспекты: разные виды текстов (исторические, краеведческие, художественные) помогают сделать уроки русского языка интегрированными по содержанию. Развивая идею приобщения студентов к культурному наследию нации, на практике педагог реализует ее экстралингвистическим путем, то есть через расширение дидактической базы уроков, путем отбора или составления текстов, отражающих особенности и факты русской культуры, чаще всего - факты культуры родн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я изучения текста на уроках уходит корнями в глубокое прошлое: российские учителя-словесники всегда видели в тексте не только материал для упражнений, но и средство духовного и эстетического воспитания. Основное внимание в учебном процессе уделялось, как правило, анализу смысловых особенностей текста, а также разбору языковых фактов, содержащихся в тексте. Вопросы организации самого текста долгое время воспринимались как вспомогательные, даже второстепенные. В самом деле, при господствовавшей грамматико-правописной направленности преподавания русского языка гораздо более важным казалось научить обучающихся орфографии и пунк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стали пересматриваться сами цели образования, в том числе цели обучения русскому языку. На первый план выходит задача обучить родному языку как средству общения. Вот что говорится по этому поводу в программе по русскому языку, которая расшифровывает Государственный образовательный стандарт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Курс русского языка предполагает развитие и совершенствование у учащихся всех видов речевой деятельности (чтение, письмо, аудирование, говорение). В соответствии с этим курс русского языка содержит те языковые факты, законы и правила, усвоение которых обеспечивает формирование умений и навыков, необходимых для того, чтобы правильно и хорошо говорить, слушать, читать и писать на русском язык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перечне фактов, законов и правил не последнее место занимают проблемы формальной и смысловой организации текста. Так, например, в Государственном образовательном стандарте выделен особый раздел «Речь</w:t>
      </w:r>
      <w:r>
        <w:rPr>
          <w:rFonts w:cs="Times New Roman" w:ascii="Times New Roman" w:hAnsi="Times New Roman"/>
          <w:b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в котором представлен широкий круг вопросов о тексте. Особую актуальность приобретает изучение текста в связи с введением Единого государственного экзамена по русскому языку в форме тест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чевидна связь между языком и культурой человека через текст, устную и письменную речь. Текст можно считать формальной единицей культуры. Он так же ситуативен, как культура, которая пронизана компонентами духовной жизни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аврилова Ольга Вадимовн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Учитель русского языка и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БОУ СОШ № 8 «Музыка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С-Пб, Фрунзенский район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57:00Z</dcterms:created>
  <dc:creator>6-а</dc:creator>
  <dc:description/>
  <dc:language>en-US</dc:language>
  <cp:lastModifiedBy>6-а</cp:lastModifiedBy>
  <dcterms:modified xsi:type="dcterms:W3CDTF">2017-02-28T12:57:00Z</dcterms:modified>
  <cp:revision>2</cp:revision>
  <dc:subject/>
  <dc:title/>
</cp:coreProperties>
</file>