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пова Л..Г.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колледж физическ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льтуры и спорта, преподав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деятельность педагога в условиях реализации ФГО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 самостоятельная работа, образовательная технология, познавательная деятельность, информационно-познавательная компетенц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в образовательный процесс стандартов нового поколения базируется на новых требованиях общества и работодателей к подготовке специалистов. Современный тип специалиста – это грамотный «исполнитель» и «исследователь», способный самостоятельно решать профессиональные задачи. В связи с этим актуализируется проблема формирования навыков самостоятельной творческой деятельности в период профессиональной подготовки студенто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является одним из видов учебных занятий студентов. Самостоятельная работа проводится с целью систематизации и закрепления полученных теоретических знаний и практических умений студентов; углубления и расширения теоретических знаний; формирования умений использовать нормативную, правовую, справочную документацию и специальную литературу; развития познавательных способностей и активности студентов; формирования самостоятельности мышления, способностей к саморазвитию, самосовершенствованию и самореализации; развития исследовательских ум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УД предусмотрена самостоятельная внеаудиторная работа, включающа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виды зад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1. Туризм как вид физкультурно-спортив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самостоятельного выполн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полнить реферативную работу на тему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тория развития туризма в России»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тояние детско-юношеского туризма в Мурманской области» (своё место жительства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е и походное снаряжен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туристских слё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ить тестово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туризму на тему: «История и перспективы развития отечественного туризм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каком году Петр I, находясь в Южной Германии совершил восхождение на гору Броккен с туристическими целя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599г.                                          в)1696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1696г.                                          г)1693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какими именами в России тесно связанно развитие туристско-экскурсионного де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И.Новиков                          в) Иосиф Мохов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Ф.Зуев                                  А.П.Чех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Н.Радищев                          г) В.И.Дмитри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.Г.Белинский                         П.П.Семенов-Тян-Шанский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де и в каком году было создано общество велосипедистов турист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Саратове в 1886г.                 в) В Харькове в 1875г.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етербурге в 1885г.             г) В Тобольске в 1896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ком году возникло Российское общество туристов (РОТ)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755г.                                         в) 1888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1897г.                                         г) 1895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ком году создано Российское горное общество(РГО)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901г.                                         в)1899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1932г.                                         г)1738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каком году начал развиваться туризм в ССС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915г.                                          в)1918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1916г.                                          г)192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каком году создано Всесоюзное добровольное общество пролетарского туризма и экскурсии (ОПТЭ)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8 марта 1930г.                             в)25 января 1929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1 июня 1932г.                             г)26 августа 1928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аком году ЦИК СССР принял постановление «О развитии туризма и экскурсий в стране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934г.                                     в) В 1926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1936г.                                     г) В 1864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каком году был утвержден значок «Турист России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936г.                                          в)1934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1985г.                                          г)1939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колько утверждено ступеней туристского мастерства и звани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3                                                    в)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6                                                    г)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сколько категорий стали разбиваться поход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4                                                       в)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2                                                       г)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каком году спортивный туризм пришел в систему Госкомспорта Росс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993г.                                               в)1998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1991г.                                               г)1996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каком веке в спортивном туризме появился парусный спор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XIX                                                   в) 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В каком году в туризм вводятся такие общепринятые звания, как МСМК (мастер спорта международного класса) и ЗМС (заслуженный мастер спорта)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2000г.                                                  в)1993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1996г.                                                  г)1999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ое правильное движение появилось в туризм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духовность-спорт-природа»        в)«духовность-спорт-приро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спорт-духовность-природа»                  г)«природа-спорт-духовност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 уровне Федерации спортивного туризма России(ТССР) вводятся высшие звания, какие э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«Заслуженный путешественник России»          в) «За Отваг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Выдающийся путешественник России»           г) «За Чест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«Молодец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каком году принят Федеральный закон «Об основах туристской деятельности в Российской Федерации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98 г.                                         в)1992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1996 г.                                         г)1997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 какого года была ликвидирована система центрального финансирования самодеятельного и спортивного туризм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2005 г.                                          в)1984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2000 г.                                          г)199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колько существуют трасс на коротких дистанция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7                                                      в)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5                                                      г)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огут ли заниматься туризмом инвалид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                                                  в) вредно для здоров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когда                                           г) категорически 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 по выполнению задания 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а направлено на проверку навыков студента в работе с литературой, оценку способности обобщать материал, выделять проблемы, делать собственные аргументированные выводы, а также умения оформлять работу согласно требова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рефер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тульный ли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титульного ли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170" cy="676084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гл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 располагают на следующей после титульного листа странице. Оно представляет собой структуру реферата с указанием наименований разделов и соответствующих им номеров стран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приводят сведения об актуальности темы и степени ее освещенности в литературе. Возможно включение и других пун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элемент структуры реферата может включать пункты (главы) и подпункты (параграфы) в рамках которых раскрывают тему и ее отдельные положения. В тексте должны быть ссылки на использованную литературу. При дословном воспроизведении материала каждая цитата должна иметь ссылку на соответствующую позицию в списке использованной литературы.  Каждая глава текста должна начинаться с нового листа, независимо от того, где окончилась предыдущ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ение (вывод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(заключительная часть) должны содержать краткое обобщение рассмотренного материала, выделение наиболее достоверных и обоснованных положений и утверждений, а также наиболее проблемных, разработанных на уровне гипотез, важность рассмотренной проблемы с точки зрения практического приложения, мировоззрения, этики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части автор подводит итог работы, делает краткий анализ и формулирует вы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объем реферата составляет 10-15 страниц машинописного тек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работы прилагается список используемой литературы. Литературные источники следует располагать в следующем поряд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и, справочни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по теме реферата (фамилии и инициалы автора, название книги без кавычек, место издания, название издательства, год издания, номер (номера) страниц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но-журнальные статьи (название статьи, название журнала, год издания, номер издания, номер страниц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 (ссыл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авилам оформления реферата, в список литературы включают не только цитированные источники, но и литературу, изученную при написании работы и упомянутую в тек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приложений их приводят после списка лит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должен быть выполнен на одной стороне листа белой бумаги формата А4 (210х297 мм). Интервал межстрочный - полуторный. Цвет шрифта - черный. Гарнитура шрифта основного текста — «Times New Roman». Кегль (размер) 14 пунктов. Размеры полей страницы (не менее): левое — 30 мм, верхнее, и нижнее, правое — 20 мм. Формат абзаца: полное выравнивание («по ширине»). Отступ красной строки одинаковый по всему текс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должны быть пронумерованы с учётом титульного листа, который не обозначается циф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лана теме рефер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теме и плану рефер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литературой, систематизировать и структурировать материа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е оформление ссылок на используемую литератур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терминолог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объему рефер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оформления: выделение абза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ы техники и методика обучения туриз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здание мультимедийных презентаций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на туристской тропе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адаптация средствами туризма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зм и профессиональная ориентация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в туристском походе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охода выходного 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3. Методика развития физических качеств в туризм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Текст задания: прочитать тестовое задание, выбрать их четырёх вариантов один правильный ответ, сделать отметку напротив правильного ответа в тестовом бланк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на тему: «Сила и методика её развития в туризм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нтервальный метод тренировки повышает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Сенситивнос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Тембр голо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Социальную направленность личн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озможности с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ля ориентировщика интервальный метод очень хорош в сочетании с тренировкой, во время которой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ешаются технические и тактические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ыпадают зуб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топа ставится на полную ног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апрягается глазное ябло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иловая подготовка способствует не только восстановлению утомленных мышечных групп, но 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ктивизирует другие групп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вышает самооцен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пособствует росту воло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Активизирует работу поч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Турист обязательно должен облада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Хорошим чувством юм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Феном в рюкзак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Хорошей кроссовой подготовкой и большим опытом бега по лесу, болоту, каменистому грунту, гор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расивой улыб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сновным методом развития силовой выносливости является метод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татических упражн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пражнений на гибк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вторных усилий с реализацией различных методических прием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и один из мет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россовая подготовка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влекательное занят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ладает успокаивающим действ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Занимает большое место в подготовке ориентировщ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дходит только детям дошкольного возра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ереход со склона на равнину требует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обилизации технических и волевых возможностей спортсме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Материальной помощ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Знания финского зы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е требует никаких усил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Если соревнования по спортивному туризму (КТМ) проводятся на сильно пересеченной местност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еобходимы туфли на шпильк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еобходимо взять с собой термос с ча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еобходимо с собой иметь книжку Чака Паланика «Бойцовский клуб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еобходима определенная настройка сознания на трудную рабо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Длительный характер нагрузки улучшает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ищеварительную систе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аботу сердечно-сосудистой сист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тношения с родител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Цвет кож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Равномерный метод требует от тренера и спортсмена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нания конституции Р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личие санитарной книж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Знания физиологических и психологических основ непрерывного бе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ичего не требу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Как можно назвать круговую тренировку, которая выполняется при моделировании соревновательного режима с использованием работы с карт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итуацион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нституцион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Рациональны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ухов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 … замедляет решение задач или приводит к ошиб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том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жир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Голод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алов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 Воспитание силовых способностей туриста может быть направлено на развитие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бсолютной си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аксимальной си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тносительной си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илы во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 Прохождение болота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пособствует знакомству с болотными жител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тносится к дисциплинам тяжёлой атле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знан как вид спорта Министерством спорта Российской Федерации с 2002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Требует хорошей силовой подготовки тури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 Назовите цель ритмических пробежек в тренировке тури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иобретение большого жизненного опы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иобретение водительских пра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обретение скор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иобретение комбинированного плоскостоп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Правильно проведенная тренировка должна вызывать у спортсменов чувства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ин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твращ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довольст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еопределенности в жиз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Медленный бег способствует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меньшению растяж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величению ступн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ормализации мочевого пузыр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асширению мелких кровеносных сосу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Силовые способности характеризуются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ольшим мышечным напряжен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олей мышечной массы в организм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ровнем гемоглобина в кров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Отсутствием ацидофили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Воспитание силы может осуществляться в процессе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Ф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Ф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ФП и СФ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ЗФ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Метод максимальных усилий предусматривает выполнение заданий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торые сжигают суточную норму калор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вязанных с развитием слухового аппара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Лежа на дива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вязанных с необходимостью преодоления максимального сопроти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дующие задания разработать для среднего школьн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ать учебно-тренировочное задание, направленное на развитие физического качества выносливости методом круговой трениро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ть учебно-тренировочное задание, направленное на развитие физического качества координации методом круговой трениро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ать учебно-тренировочное задание, направленное на развитие физического качества быстроты методом круговой трениро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ать учебно-тренировочное задание, направленное на развитие физического качества гибкости методом круговой трениро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выполнения задания № 2-5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овая тренировка на развитие скоростно-силовой вынослив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 14-15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из глубокого приседа «лягуш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от гру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р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меной ног «разнож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р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на наклонной скамей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р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ног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прыж. на каждой но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упоре на брусьях (максимальная скорос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сек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4. Основы судейства в туризм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ложения туристских соревнований по ТП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 по выполнению зад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ревновании состоит из следующих раздел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ведением соревн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место проведения соревн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ревнования и условия проведения соревн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побе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ение побе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соревнова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указывают цель и задачи предстоящего соревнования, событие, которому оно посвящ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личных соревнованиях ставятся определенные цели и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регулярным занятиям физической культурой и спорт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ида спорта, по которому проводится соревн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ортивного мастерства и выявление перспективных спортсме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сборных команд учебных заведений, районов и т.д. для участия в предстоящих соревнова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ропаганда данного вида сп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вленными целями и задачами проводящая соревнование организация намечает </w:t>
      </w:r>
      <w:r>
        <w:rPr>
          <w:rFonts w:cs="Times New Roman" w:ascii="Times New Roman" w:hAnsi="Times New Roman"/>
          <w:b/>
          <w:i/>
          <w:sz w:val="24"/>
          <w:szCs w:val="24"/>
        </w:rPr>
        <w:t>время и место проведения соревн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ство проведением соревнования</w:t>
      </w:r>
      <w:r>
        <w:rPr>
          <w:rFonts w:cs="Times New Roman" w:ascii="Times New Roman" w:hAnsi="Times New Roman"/>
          <w:sz w:val="24"/>
          <w:szCs w:val="24"/>
        </w:rPr>
        <w:t>. В этом разделе указывается, кто организует соревнование и руководит им (готовит место соревнования, снабжает инвентарем и оборудованием, обеспечивает прием, размещение, организует питание и отправку участников, судей и представител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, кто оплачивает командировочные расходы (проезд от места жительства к месту соревнований и обратно, расходы по размещению, питанию участников и тренеров, судей). Здесь также указывается состав судейской колле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и и место проведения соревнования.</w:t>
      </w:r>
      <w:r>
        <w:rPr>
          <w:rFonts w:cs="Times New Roman" w:ascii="Times New Roman" w:hAnsi="Times New Roman"/>
          <w:sz w:val="24"/>
          <w:szCs w:val="24"/>
        </w:rPr>
        <w:t xml:space="preserve"> В этом разделе четко и точно указываются время и место спортивных сооружений, на которых планируется проведение соревн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же разделе точно указываются сроки прибытия и отъезда иногородних коман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ограмма соревнования долгосрочная и требует несколько дней соревнований, после двух дней состязаний рекомендуется делать один день отдыха для восстановления спортсме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соревнования.</w:t>
      </w:r>
      <w:r>
        <w:rPr>
          <w:rFonts w:cs="Times New Roman" w:ascii="Times New Roman" w:hAnsi="Times New Roman"/>
          <w:sz w:val="24"/>
          <w:szCs w:val="24"/>
        </w:rPr>
        <w:t xml:space="preserve"> В этом разделе указывается, кто допускается к участию в соревновании, и какие требования предъявляются к его участникам. В Положении должны быть оговорены особенности состава участников и условия, по которым их допускают к соревнованиям, указаны численность участников, тренеров, представителей, судей. Определяется возраст участников, допускаемых к соревнованию, требуемая спортивная квалификация, состояние здоровья. Для командного зачета определяют число спортсменов, дающих зачетные 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также указывается перечень документов, необходимых для тренера (представителя), согласно которым устанавливают принадлежность спортсмена к команде, наличие паспорта с пропиской, медицинского допуска и т.д. В Положении можно оговаривать условия по параллельному зачету одного или нескольких спортсменов, или ряда коман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соревнования и условия проведения соревнования.</w:t>
      </w:r>
      <w:r>
        <w:rPr>
          <w:rFonts w:cs="Times New Roman" w:ascii="Times New Roman" w:hAnsi="Times New Roman"/>
          <w:sz w:val="24"/>
          <w:szCs w:val="24"/>
        </w:rPr>
        <w:t xml:space="preserve"> В этом разделе более конкретизировано должна быть оговорена программа соревнования, указаны способы розыгрыша и оценка результатов. Программа соревнований предусматривает по каждому виду точное представление на каждый день, расписанное по ча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определения победителей.</w:t>
      </w:r>
      <w:r>
        <w:rPr>
          <w:rFonts w:cs="Times New Roman" w:ascii="Times New Roman" w:hAnsi="Times New Roman"/>
          <w:sz w:val="24"/>
          <w:szCs w:val="24"/>
        </w:rPr>
        <w:t xml:space="preserve"> В этом разделе записывают, каким образом определяют победителей личного первенства и общекомандного зачета. Личные места определяют по выступлению каждого спортсмена, а командные места – по количеству зачетных участников по наименьшей или наибольшей сумме очков, набранных участниками в индивидуальных и командных первенствах. Для решения спорных вопро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, что при одинаковых результатах, набранных спортсменами, преимущество отдается тому, который показал лучший результат на этапе КТ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граждение победителей.</w:t>
      </w:r>
      <w:r>
        <w:rPr>
          <w:rFonts w:cs="Times New Roman" w:ascii="Times New Roman" w:hAnsi="Times New Roman"/>
          <w:sz w:val="24"/>
          <w:szCs w:val="24"/>
        </w:rPr>
        <w:t xml:space="preserve"> В этом разделе четко оговаривается, какими призами награждаются победители и призеры в командных и индивидуальных видах спорта. Указывает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зы вручаются командам – победительницам в общекомандном зач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оздоровительной направленности физкультурно-спортивных мероприятий и занятий туризмом различных возрастных групп нас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стоятельная разработка планов-конспектов УТЗ по туризму для детей старшего дошкольн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мостоятельная разработка планов-конспектов УТЗ по туризму для детей старшего школьн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 по выполнению зад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рать материал, необходимый для решения обучающих задач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обрать организационно-методические указания к этому матери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полнить титульный лист плана-конспекта с указани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а, даты и места проведения заня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ы и задач заня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.И.О. преподавателя и перечня необходимого инвентаря и обору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полнить форму плана-конспекта в соответствии с типовыми требован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36"/>
        <w:gridCol w:w="2998"/>
        <w:gridCol w:w="1884"/>
        <w:gridCol w:w="206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ы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еспечение педагогического контроля при проведении физкультурно-спортивных мероприятий и занятий туризм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амостоятельно выполнить задания для контроля физического состояния туристов, оформить результаты в тетрад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стовых за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остатическая проб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булярная проб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Штанг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Генч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Мартине (упрощенна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Руф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. Материально-техническое обеспечение физкультурно-спортивных мероприятий и занятий туризм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азработать меню для 2-х дневного пох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 по выполнению зад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нужно обязательно обратить внимание при составлении меню для похо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необходимой калорийност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ь питания, получение необходимого количества белков, жиров и углевод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места в рюкзаках и веса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блю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. Документальное обеспечение физкультурно-спортивных мероприятий и занятий туризм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конкурсную программу туристского сл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 по выполнению зад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описываются условия проведения конкурсной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Визитка» (представление команды).  На открытии соревнований каждая команда готовит своё представление с приветствием других команд. Выступление до 1 минуты. Выступление не оценивается, но участие в нём обязательно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туристской песни: команда представляет 1 песню туристско – краеведческой направлен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 самостоятельной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ный доклад (сообще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разработанных конспек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ение презент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ление рефер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е обеспечение обучения </w:t>
      </w:r>
      <w:r>
        <w:rPr>
          <w:rFonts w:cs="Times New Roman" w:ascii="Times New Roman" w:hAnsi="Times New Roman"/>
          <w:sz w:val="24"/>
          <w:szCs w:val="24"/>
        </w:rPr>
        <w:t>(перечень рекомендуемых учебных изданий, Интернет-ресурсов, дополнительной литератур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 (для студент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Алексеев А.А. Питание в туристском походе. М., 2005.-64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Аппенянский А.И. Рекреалогия: тренировочный процесс в активном туризме: учебное пособие – М.: Советский спорт, 2006.-196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Бочарова Н.И. Туристские прогулки в детском саду. Пособие для прак-тических работников дошкольных образовательных учреждений - М.:Аркти, 2004. – 11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Как писать отчёт. Пособие о составлении отчётов о туристских походах М., 2005 – 26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Константинов Ю.С. Теория и практика спортивно-оздоровительного туризма: учебное пособие - М.: Советский спорт,2009. – 392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Попчиковский В.Ю. Организация и проведение туристских походов. М.: Профиз-дат,1987.-224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Приезжева Е.М.  Организация и методы игровой деятельности в туризме. Методиче-ское пособие. М.: Советский спорт, 2005 – 132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>Соревнования туристов. Пешеходный туризм. М.: ФиС, 1990 – 175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>Словарь юного туриста. М., ФЦДЮТиК, 2004.-76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 для преподава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ихайлов Б.А. Туризм и прикладная физическая подготовка студентов. СПБ, изд. СПБ университета, 2001.-160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овиков А.Л. Учебно-познавательные игры с элементами топографии. М.: ЦДЮТиК, 2004.-72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околова М.В. История туризма. Учебное пособие для студентов высшего учебного заведения. М.: изд. Центр «Академия», 2006.-352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Таймазов В.А., Федотов Ю.Н. Спортивно-оздоровительный туризм: уч-к для вузов. -М.:Советский спорт, 2014. – 42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Федотов Ю.Н., Востоков И.Б. Спортивно-оздоровительный туризм. М., Советский спорт, 2008 - 464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ронов И.А.  Подготовка инструкторов детско-юношеского туризма. Учебно-методическое пособие М.: ФЦДЮТиК, 2004 – 132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ресур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www.brodyaga.org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mpotalica.ru/sportivno-ozdorovitelnyj-turizm-permskogo-kraya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 к новой технологии самостоятельной работы студентов должен быть основан на кропотливой методической, учебно-научной и организационной работе, направленной на обеспечение студентов всем спектром информационной и методической поддержки. Основные усилия преподавателей должны быть направлены на выполнение требований Государственного образовательного стандарта и заключаться в формировании высокой степени самообразования студентов, в эффективном планировании и организации самостоятельной работы студентов, в усилении и активизации стимулирующей и консультационно-методической роли преподавателя, в использовании компьютерных технологий, в построении доверительных и партнёрских отношений между студентами и преподавателем. Внедрение  в образовательный процесс технологии организации самостоятельной работы  позволит сформировать актуальные компетенции студента: информационные, теоретические, методологические, коммуникативные, что соответствует современным требованиям общества к уровню подготовки специалис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аталова И.Е. Самостоятельная работа студентов – высшая форма учебной деятельности в вузе – Москва. 200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ловьёв Г.М., Шаталова И.Е. Формирование активности и готовности к самостоятельной работе по физической культуре в процессе профессиональной подготовки студентов – Москва: материалы международной научно-методической конференции, 200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ловьёв Г.М., Шаталова И.Е. Стимулирование самостоятельной работы студентов вуза по физической культуре – Ставрополь: сборник научных трудов по материалам Всероссийской научно-практической конференции, 200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10:00Z</dcterms:created>
  <dc:creator>Admin</dc:creator>
  <dc:description/>
  <cp:keywords/>
  <dc:language>en-US</dc:language>
  <cp:lastModifiedBy>Любовь Попова</cp:lastModifiedBy>
  <dcterms:modified xsi:type="dcterms:W3CDTF">2017-03-03T18:10:00Z</dcterms:modified>
  <cp:revision>2</cp:revision>
  <dc:subject/>
  <dc:title/>
</cp:coreProperties>
</file>