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а Анна Васильевн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,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детский сад «Солнышко» п. Спирово</w:t>
      </w:r>
    </w:p>
    <w:p>
      <w:pPr>
        <w:pStyle w:val="Normal"/>
        <w:shd w:fill="FFFFFF" w:val="clear"/>
        <w:spacing w:lineRule="auto" w:line="360" w:before="240" w:after="24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«</w:t>
      </w:r>
      <w:r>
        <w:rPr>
          <w:rFonts w:cs="Times New Roman" w:ascii="Times New Roman" w:hAnsi="Times New Roman"/>
          <w:b/>
          <w:sz w:val="28"/>
          <w:szCs w:val="28"/>
        </w:rPr>
        <w:t>Нравственно-патриотическое воспитание де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У»</w:t>
      </w:r>
    </w:p>
    <w:p>
      <w:pPr>
        <w:pStyle w:val="Normal"/>
        <w:shd w:fill="FFFFFF" w:val="clear"/>
        <w:spacing w:lineRule="auto" w:line="360" w:before="240" w:after="24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"Национальной доктрины образования в Российской Федерации"  подчеркивается, что "система образования призвана обеспечить &lt;...&gt;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"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ре В.И.Даля слово патриот объясняется так: «Патриот-любитель отечества, ревнитель о благе его». Патриотизм человека как чувство любви к Родине формируется постепенно, начиная с самого раннего возраста, что называется, «с молоком матери». Дошкольное детство – первая ступень воспитания этого чувств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изван воспитывать детей, пробуждать и растить в них любовь к своей семье, детскому саду, ко всему окружающему миру – городу или селу, в котором они живу, к улице, дому, дереву во дворе, т.е. к своей малой Родине. Память предков, любовь и уважение к Отечеству, вера в добро и справедливость не передаются по наследству: этому нужно учить - ежедневно и ежеминутно – большими праздничными акциями и множеством мелких дел! Учить жить красиво и радостно, но также достойно и сострадательно. Учить детей бережному отношению к окружающим их людям и предметам, созданных трудом этих людей, и так же любить и охранять родную природу. Именно такие ростки добра и любви в душе ребёнка – будущее взрослое чувство патриотизма. Осуществлению этих целей и задач подчинены все виды детской деятельности: игры, занятия, чтение художественной литературы, музыка, искусство, самостоятельная творческая деятельн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, педагогам, необходимо как можно больше уделять де</w:t>
        <w:softHyphen/>
        <w:t>тям внимания, помогать получать знания, развивать творческие способности и воображение не только одной формой и метода</w:t>
        <w:softHyphen/>
        <w:t>ми обучения, а их разнообразием и сочет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хочется заглянуть в будущее, чтобы хоть одним глазком увидеть своих детей счастливыми, умными, добрыми, уважаемыми людьми – настоящими патриотами своей Родины, услышать из уст маленького ребенка с гордостью сказанные слова: «Я – россиянин! Я горжусь своей страно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 w:before="28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29:00Z</dcterms:created>
  <dc:creator>Слава</dc:creator>
  <dc:description/>
  <dc:language>en-US</dc:language>
  <cp:lastModifiedBy>Аня</cp:lastModifiedBy>
  <dcterms:modified xsi:type="dcterms:W3CDTF">2017-03-16T15:29:00Z</dcterms:modified>
  <cp:revision>2</cp:revision>
  <dc:subject/>
  <dc:title/>
</cp:coreProperties>
</file>