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ые технологии на уроках в начальной школе</w:t>
      </w:r>
    </w:p>
    <w:p>
      <w:pPr>
        <w:pStyle w:val="Style15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всеева Оксана Павловна</w:t>
      </w:r>
    </w:p>
    <w:p>
      <w:pPr>
        <w:pStyle w:val="Normal"/>
        <w:spacing w:lineRule="auto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СОШ №1</w:t>
      </w:r>
    </w:p>
    <w:p>
      <w:pPr>
        <w:pStyle w:val="Normal"/>
        <w:spacing w:lineRule="auto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о. Чапаевск Самарской области</w:t>
      </w:r>
    </w:p>
    <w:p>
      <w:pPr>
        <w:pStyle w:val="Normal"/>
        <w:spacing w:lineRule="auto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временной школы – потеря многими учащимися интереса к учению. Почему это происходит? Причины этого негативного явления неоднозначн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грузка однообразным учебным материал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методов, приемов и форм организации учеб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е возможности для творческого самоуправления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8"/>
          <w:szCs w:val="28"/>
        </w:rPr>
        <w:t>Для детей  младшего школьного возраста характерны яркость и непосредственность восприятия, легкость вхождения в образы. Дети свободно вовлекаются в любую деятельность, особенно в игровую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 из эффективных средств развития интереса к учебному предмету – дидактическая игр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гает снять чувство устал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крывает способности детей, их индивидуаль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ивает непроизвольное запоминание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8"/>
          <w:szCs w:val="28"/>
        </w:rPr>
        <w:t>Игровые технологии являются одной из уникальных форм обучения, которая позволяет сделать интересными и увлекательными не только работу учащихся на творческо-поисковом уровне, но и будничные шаги по обучению учебных предметов. Другой положительной стороной игры является то, что она способствует использованию знаний в новой ситуации. Таким образом, усваиваемый учащимися материал проходит через своеобразную практику, вносит разнообразие и интерес в учебный процесс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гры в настоящее время повышается из-за перенасыщенности современного мира информацией. Во всем мире, и в России в частности, неизмеримо расширяется предметно-информационная среда. Телевидение, видео, радио, компьютерные сети в последнее время обрушивают на учащихся огромный объем информации. Актуальной задачей школы становится развитие самостоятельной оценки и отбора получаемой информации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 – это естественная для ребенка и гуманная форма обучения. Обучая посредством игры, мы учим детей не так, как нам, удобно дать учебный материал, а как детям удобно и естественно его взять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пособствует созданию у учеников эмоционального настроя, вызывает положительное отношение к выполняемой деятельности, улучшает общую работоспособность, даёт возможность многократно повторить один и тот же материал без монотонности и скуки. В практике моей работы игра как технология проведения урока заняла прочное место и у меня выработались определенные принципы ее проведения: 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гра не должна оказаться обычным упражнением с использованием наглядных пособий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   При выборе правил игры, необходимо учитывать особенности детей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8"/>
          <w:szCs w:val="28"/>
        </w:rPr>
        <w:t>3.      Обязательное условие – игра не должна выпадать из общих целей урока, а содействовать их реализации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  Необходимо обязательное подведение результатов игры, иначе теряется одно из самых привлекательных свойств – выявление  победителя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    Мыслительные операции, выполняемые в игре, должны быть дозированы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ы использования игровых технологий на разных этапах учебного процесса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бщении и повторении блока изученных тем возможно применять игру-соревнование «Самый умный» или «Брейн - ринг». Для проведения подобных игр, заранее подбираю вопросы, требующие краткого ответа. 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уменьшаемого, вычитаемого и разности равна 12. Чему равно уменьшаемое?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д назад Ире было 5 лет. Сколько лет ей будет через 3 года?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а отца и два сына съели три апельсина. По скольку съел каждый из них?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а “ Старик Хоттабыч”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8"/>
          <w:szCs w:val="28"/>
        </w:rPr>
        <w:t>Однажды в реке нашли старинный сосуд, на котором были начертаны таинственные слова: “ В этот сосуд заключён могущественный джин Гасан Абдурахман ибн Хоттаб за то, что тысячу лет назад он не смог выполнить задание повелителя джинов Аль - Манфара”(на рисунке кувшин с любыми числами)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дите “ лишнее” число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шите чётные, нечётные числа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ьте равенства и неравенства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ьте числа на2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ите числа на 2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роках чтения использую такие игровые задания: «Узнай предмет и назови произведение», «Подбери к стихам рисунки», «Собери пословицы» и т.д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чевая игра - это стихи, с которыми и в которые можно играть. Прежде всего, это те стихи, в которых есть сюжет и есть действие. Важно, чтобы было кого и что показывать. Например, это ребята, у которых Баба Яга забрала все бараночки (потешка «Мы сидели на печи»), обжора Робин Бобин, который съедает без разбора все подряд (дразнилка «Робин Бобин»), и др. Хорошо, если стихи будут веселые. Они особенно нравятся ребятам и легко запоминаются в ходе игры. Придумывая вместе с ребенком движения, сопровождающие текст, мы помогаем ему развивать фантазию, воображение, пластику, умение сочетать слово и жест, слышать и чувствовать ритм стиха. Знакомя ребенка с различными образцами художественной поэзии, мы прививаем ему интерес к художественному слову, а позже – желание самому рифмовать сначала отдельные слова, а затем и целые строки. Речевые игры также помогают развивать мышление и речь ребенка, они помогают преодолеть те или иные логопедические трудности в произношении отдельных слов и звуков, делают речь ребенка интонационно богатой и выразительной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в рифму - тоже работа воображения. Называем фразу, а дети продолжают,  подбирая рифму:  удил рыбу король — на крючок попалась фасоль, удил рыбу король — сказал сразу пароль. Это смешно, потому что невпопад, но это тоже творчество, потому что играют в смешную игру, развивающую и воображение, и чувство слова, и  чувство ритма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гры «в слова» обогащают лексический запас ребенка, приучают быстро находить нужные слова («не лезть за словом в карман»), актуализируют пассивный словарь. Большинство таких игр рекомендуется проводить с ограничением времени, в течение которого выполняется задание (например, 3—5 мин.). Это позволяет внести в игру соревновательный мотив и придать ей дополнительный азарт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полни слово»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называет часть слова (кни ...) и бросает мяч. Ребенок должен поймать мяч и дополнить слово (... га)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ли ведущего ребенок и взрослый могут выступать поочередно. 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з предлагаемого набора букв как можно больше слов: а, к, с, о, и, м, p, m м, ш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еревернутые слова»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набор слов, в которых буквы перепутаны местами. Необходимо восстановить нормальный порядок слов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: МАИЗ - ЗИМА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ожных случаях буквы, являющиеся в окончательном варианте первыми, подчеркиваются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:  НЯНААВ — ВАННАЯ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851"/>
        <w:jc w:val="both"/>
        <w:rPr/>
      </w:pPr>
      <w:r>
        <w:rPr>
          <w:sz w:val="28"/>
          <w:szCs w:val="28"/>
        </w:rPr>
        <w:t>Игровые технологии – эффективное средство воспитания познавательных процессов и активизации деятельности учащихся. Это тренировка памяти, помогающая учащимся вырабатывать речевые умения и навыки. Игры стимулируют умственную деятельность  детей, а также развивают внимание и познавательный интерес к предмету. Игры способствуют преодолению пассивности на уроках и усилению работоспособности учащихся.</w:t>
      </w:r>
    </w:p>
    <w:p>
      <w:pPr>
        <w:pStyle w:val="Normal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0:00Z</dcterms:created>
  <dc:creator>BEST</dc:creator>
  <dc:description/>
  <cp:keywords/>
  <dc:language>en-US</dc:language>
  <cp:lastModifiedBy>Olesea</cp:lastModifiedBy>
  <dcterms:modified xsi:type="dcterms:W3CDTF">2015-03-14T14:49:00Z</dcterms:modified>
  <cp:revision>3</cp:revision>
  <dc:subject/>
  <dc:title>Игровые технологии на уроках в начальной школе</dc:title>
</cp:coreProperties>
</file>