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лад на тему : "Применение интерактивной доски в дошкольном образовании" воспитателя МБДОУ ЦРР Детский сад №38 г. Костромы Барановой Анны Сергеевны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компьютерные технологии стали активно применятся в образовательном процессе. Создается множество простых и сложных компьютерных программ для различных областей познания. В зависимости от возраста ребенка и применяемых программ компьютер может выступать в роли оппонента по игре, быть рассказчиком, репетитором, экзаменатором. Существуют различные компьютерные средства, направленные на развитие различных психических функций детей, таких как зрительное и слуховое восприятие, внимание, память, словесно-логическое мышление и др., которые можно с успехом применять при обучении детей дошкольного возраста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 во многом помогает в развитии личности ребенка. Это проявляется в его процессах запоминания и мышления. Дети овладевают полезными навыками речи и учебной деятельности. Смогут лучше выражать свои мысли и желания. Использование доски позволяет перейти от объяснительно-иллюстрированного способа обучения к деятельностному, при котором ребенок становится активным субъектом, а не пассивным объектом педагогического воздействия. Это способствует осознанному усвоению знаний дошкольниками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 подготавливает ребенка к будущим информационным технологиям, которые будут присутствовать во всех сферах жизни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 в комплексе с традиционными методами обучения дает значительный прирост в образовательном процессе, а сфера ее применения может быть ограничена только фантазией. Интерактивная доска отлично подходит для проведения различных развивающих игр и соревнований; может показывать разные видеоматериалы, презентации и картинки; множество дополнительных программ дополняет спектр применения интерактивной доски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интерактивной доской в первую очередь исхожу от перспективного плана, темы и целей образовательной деятельности. Далее рассматривается возможность максимального использования данных интерактивной доски. Требуется продуманная предварительная работа: составление дидактических задач, составление слайдов, необходимых для проведения деятельности. Интерактивное оборудование может быть использовано в работе с детьми дошкольного возраста при безусловном соблюдении физиолого-гигиенических, эргономических и психолого-педагогических ограничительных и разрешающих норм и рекомендаций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образовательной деятельности с использованием интерактивной доски учитывались санитарно-эпидемиологические правила, по которым общая продолжительность, включающая деятельность детей у доски, познавательную беседу, игру, гимнастику для глаз и физминутку длится от 25 до 30 минут. При этом использование экрана для непосредственной деятельности детей не более 7-10 минут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имущества интерактивной доски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младшего возраста становится более привлекательным и захватывающим. Интерактивные и мультимедийные средства призваны вдохновить и призвать их к стремлению овладеть новыми знаниями. Интерактивная доска значительно расширяет возможности предъявления учебной информации, позволяет усилить мотивацию ребенка. Применение мультимедиа технологий (цвета, графики, звука, современных средств видеотехники) позволяет моделировать различные ситуации и среды. Игровые компоненты, включенные в мультимедиа программы, активизируют познавательную деятельность обучающихся и усиливают усвоение материала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 помогает мне находиться в постоянном взаимодействии с детьми;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возможность расширения использования электронных средств обучения, так как они передают информацию быстрее, чем при использовании традиционных средств;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увеличить восприятие материала за счет увеличения коли</w:t>
        <w:softHyphen/>
        <w:t>чества иллюстративного материала;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т делать поправки во время образовательной, выполнять совмест</w:t>
        <w:softHyphen/>
        <w:t>ную работу детей во взаимодействии, осуществлять интерактивную взаимосвязь ребенок – педагог;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ультимедийных презентаций обеспечивает нагляд</w:t>
        <w:softHyphen/>
        <w:t>ность, которая способствует восприятию и лучшему запоминанию материала, что очень важно, учитывая наглядно-образное мышление детей дошкольного возраста;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используется графическая, текстовая, аудиовизуальная информация;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анимации и вставки видеофрагментов возможен показ динамических процессов;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омпьютера можно смоделировать такие жизненные ситуации, которые нельзя или сложно показать в образовательной деятельности, либо увидеть в повсе</w:t>
        <w:softHyphen/>
        <w:t>дневной жизни (например, воспроизведение звуков животных; работу транспорта и т.д.);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овых приёмов объяснения и закрепления, особенно в игровой форме, повышает непроизвольное внимание детей, помогает развить произвольное;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динамика образовательной деятельности способствует эффективному усвоению материала, развитию памяти, воображения, творчества детей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информационной культуре – это не только овладение компьютерной грамотностью, но и приобретение этической, эстетической и интеллектуальной чуткости. То, что дети могут с завидной легкостью овладевать способами работы с различными электронными, компьютерными новинками, не вызывает сомнений; при этом важно, чтобы они не попали в зависимость от компьютера, а ценили и стремились к живому, эмоциональному человеческому общению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ально установлено, что при устном изложении материала ребенок за минуту воспринимает и способен переработать до 1 тысячи условных единиц информации, а при “подключении” органов зрения до 100 тысяч таких единиц. У старшего дошкольника лучше развито непроизвольное внимание, которое становится особенно концентрированным, когда ему интересно, изучаемый материал отличается наглядностью, яркостью, вызывает у дошкольника положительные эмоции. Использование компьютеров в совместной и самостоятельной деятельности (с точки зрения ребенка) является одним из эффективных способов повышения мотивации и индивидуализации его обучения, развития творческих способностей и создание благоприятного эмоционального фона. Из чего следует очевидность высокой эффективности использования в обучении информационно-коммуникационных технологий. 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КТ в детском саду позволяет развивать умение детей ориентироваться в информационных потоках окружающего мира, овладевать практическими способами работы с информацией, развивать умения, позволяющие обмениваться информацией с помощью современных технических средств. 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КТ на занятиях позволяет перейти от объяснительно-иллюстрированного способа обучения к деятельностному, при котором ребенок становится активным субъектом, а не пассивным объектом педагогического воздействия. Это способствует осознанному усвоению знаний дошкольниками. 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достатки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использовать мультимедийные технологии на каждом занятии, т.к. при подготовке и организации таких занятий от педагога требуется больше интеллектуальных и эмоциональных усилий, чем при обычной подготовке. А кроме того, при частом использовании у детей теряется особый интерес к таким видам деятельности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ната для интерактивных занятий в детском саду может выполнять следующие задачи: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детей при помощи новейших образовательных технологий;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ть развлекательным и игровым центром;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может выполняться максимально широкий круг образовательных и развлекательных задач;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максимальным удобством работы, как для детей, так и для преподавателей;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возможностями и навыками компьютерных технологий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использования интерактивной доски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 применением интерактивных комплексов становится более качественным, интересным и продуктивным. При условии систематического использования электронных мультимедиа обучающих программ в учебном процессе в сочетании с традиционными методами обучения и педагогическими инновациями значительно повышается эффективность обучения детей с разноуровневой подготовкой. При этом происходит качественное усиление результата образования вследствие одновременного воздействия нескольких технологий. Применение мультимедиа в электронном обучении не только увеличивает скорость передачи информации учащимся и повышает уровень ее понимания, но и способствует развитию таких важных качеств, как интуиция, образное мышление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в применения интерактивной доски на занятиях в детском саду может ограничиваться только вашей фантазией. Это и презентации, и интерактивные обучающие программы. и создание проектов в графических, программных средах. Педагогам, только начинающим осваивать работу с интерактивной доской, будет доступен самый простой способ работы с ней - использования ее в качестве простого экрана, изображение на который подается с компьютера. 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работы с интерактивной доской в простом режиме изображение компьютера через проектор подается на интерактивную доску, а само управление компьютером можно производить с помощью специальных маркеров, идущих вместе с интерактивной доской. Итак, вот самый простой способ использования интерактивной доски учителем в школе - демонстрация готовых презентаций. 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навыки необходимы для применения интерактивной доски: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знания устройства компьютера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рограммах: Word, PowerPoint, Notebook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работы в Интернете (для поиска изображений, готовых презентаций и обучающих программ)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терактивной доской позволяет по-новому использовать в образовательной деятельности дидактические игры и упражнения, коммуникативные игры, проблемные ситуации, творческие задания. Использование ИД в совместной  и самостоятельной деятельности ребенка является одним из эффективных способов мотивации и индивидуализации обучения, развития творческих способностей и создания благоприятного эмоционального фона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хотелось бы отметить, что какими бы положительным, огромным потенциалом не обладали цифровые образовательные ресурсы, но заменить живого общения педагога с ребенком они не могут и не должны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C9">
    <w:name w:val="c9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22:00Z</dcterms:created>
  <dc:creator>asd</dc:creator>
  <dc:description/>
  <dc:language>en-US</dc:language>
  <cp:lastModifiedBy>Максим</cp:lastModifiedBy>
  <dcterms:modified xsi:type="dcterms:W3CDTF">2016-10-25T08:22:00Z</dcterms:modified>
  <cp:revision>2</cp:revision>
  <dc:subject/>
  <dc:title/>
</cp:coreProperties>
</file>