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7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осударственное бюджетное общеобразовательное учреждение </w:t>
      </w:r>
    </w:p>
    <w:p>
      <w:pPr>
        <w:pStyle w:val="Normal"/>
        <w:tabs>
          <w:tab w:val="clear" w:pos="708"/>
          <w:tab w:val="left" w:pos="8670" w:leader="none"/>
        </w:tabs>
        <w:jc w:val="center"/>
        <w:rPr/>
      </w:pPr>
      <w:r>
        <w:rPr>
          <w:b/>
          <w:sz w:val="26"/>
          <w:szCs w:val="26"/>
        </w:rPr>
        <w:t>Республики Хакасия  «Аскизская   школа-интерна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оциальное самоопределение воспитанников  школы-интерната»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sz w:val="56"/>
          <w:szCs w:val="56"/>
        </w:rPr>
        <w:t xml:space="preserve">                                      </w:t>
      </w:r>
      <w:r>
        <w:rPr>
          <w:sz w:val="28"/>
          <w:szCs w:val="28"/>
        </w:rPr>
        <w:t xml:space="preserve">Выполнила:  К.М.Чебодаева.,      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оциальный педагог</w:t>
      </w:r>
    </w:p>
    <w:p>
      <w:pPr>
        <w:pStyle w:val="Normal"/>
        <w:tabs>
          <w:tab w:val="clear" w:pos="708"/>
          <w:tab w:val="left" w:pos="5550" w:leader="none"/>
          <w:tab w:val="left" w:pos="639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50" w:leader="none"/>
          <w:tab w:val="left" w:pos="6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50" w:leader="none"/>
          <w:tab w:val="left" w:pos="6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50" w:leader="none"/>
          <w:tab w:val="left" w:pos="6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50" w:leader="none"/>
          <w:tab w:val="left" w:pos="6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50" w:leader="none"/>
          <w:tab w:val="left" w:pos="6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50" w:leader="none"/>
          <w:tab w:val="left" w:pos="6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50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5550" w:leader="none"/>
          <w:tab w:val="left" w:pos="6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50" w:leader="none"/>
          <w:tab w:val="left" w:pos="63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2016 г.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 последние годы в Российской Федерации произошли существенные изменения в образовательной политике, реализуемой в отношении лиц с ограниченными возможностями жизнедеятельности. Сущность современного периода функционирования системы специального образования в стране состоит в том, что он носит переходный характер. При этом очевидна обязательность построения такой системы специального образования, основополагающими характеристиками которой являлись б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хват образованием всех без исключения детей с особыми образовательными потребностями, создание и реализация условий для получения общего и профессион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ированный образовательный стандарт, предполагающий вполне определенный уровень не только образовательных достижений ребенка, но и достижений в области жизненной компетен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мещение смыслового центра специального образования в сторону личностного, социально- эмоционального развития, развития самосознания у воспитанников, сознательной регуляции поведения в социуме, а именно формирование таких качеств как профессиональная и социальная мобильность, профессиональная предприимчив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здание особых психолого-педагогических условий осуществления образовательного маршрута для детей с отклоняющимся развитием можно рассматривать как условие качества обучения и воспитания, обеспечивающее решение задач социальной адаптации и реабилитации воспитанников детских домов и школ-интернатов, так как в современных условиях возрастает значимость профессионального самоопределения воспитанников с нарушением интеллекта и актуализируется задача подготовки воспитанника, умеющего ориентироваться в сложных жизненных ситуациях, способного принимать решения, обладающего развитым чувством ответственности за личностное самоопределение и самореализ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оциальная адаптация ребенка – это процесс активного приспособления ребенка, находящегося в трудной жизненной ситуации к принятым в обществе правилам и нормам поведения, а так же процесс преодоления последствий психологической или моральной травмы. Полная социальная адаптация человека включает физиологическую, управленческую, экономическую, педагогическую, психологическую и профессиональную адаптацию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циальная адаптация детей-сирот, является одним из основных компонентов социальной защиты и показателем социальной защищенности детей-сирот и детей, оставшихся без попечения родителей. Процесс социальной адаптации происходит через формирование и развитие навыков ведения домашнего хозяйства, самообслуживания, трудовых умений и навык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цесс социальной адаптации состоит из нескольких этапов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- подготовительный. Он протекает до момента включения воспитанника в социальную группу и связан с определением его статуса, проведением социальной диагностики, предполагающей ознакомление с его личностными особенностя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- включение в социальную группу, предполагающее помощь новому воспитаннику в адаптации к реальным условиям учрежд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- усвоение социально полезных ролей через участие в социальной деятельности, приобретение нового социального опыта, знаний, умений и навык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твертый этап - устойчивая социально - психологическая адаптированность, характеризующаяся способностью разрешить любую проблемную ситуацию, возникающую в естественных условиях социальной сре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нтонимом социальной адаптации является понятие социальная дезадаптация - это неприспособленность индивида к социальной жизни в обществе. Социальная дезадаптация проявляется в асоциальных формах поведения. У подростков социальная дезадаптация выражена в бродяжничестве, аморальном поведении, правонарушениях и преступлениях, алкоголизме и наркомании, а в конечном итоге - в неумение найти своё место в жизни, невозможности получить образование и профессию, создать семью. Причины дезадаптации несовершеннолетних, имеющих стойкое нарушение познавательной деятельности, объясняются, прежде всего, особенностями их психофизического развития: недоразвитием мыслительных процессов, неспособностью критического осмысливания своих поступков, преобладанием физиологических потребностей над нравственными. Все эти недостатки усугубляются внешними факторами воздействия: неспособностью противостоять лицам сомнительного поведения с сохранным интеллектом, конкретным восприятием и пониманием безнравственных сюжетов средств массовой информации, отсутствием современной общественно-значимой детской организ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Школа-интернат для воспитанников - временное место пребывания, после окончания обучения ребята выпускаются в самостоятельную жизнь. От того, насколько сумеет школа-интернат подготовить выпускников к этой самостоятельной жизни, и будет зависеть успешность их дальнейшего жизненного пу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онвенция «ООН» о правах ребенка декларирует, что «ребёнок, который временно или постоянно лишён своего семейного окружения или который в его собственных наилучших интересах не может оставаться в таком окружении, имеет право на особую защиту и помощь, предоставляемые государством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е с международным актом и российским законодательством определён ряд форм устройства детей-сирот, оставшихся без попечения родителей. Получили распространение следующие формы: усыновление, опека и попечительство, приёмная семья, патронатная семья, учреждения для детей-сирот.       Вне семьи у ребенка формируются специфические черты характера, поведения, личности, про которые часто нельзя сказать, хуже они или лучше, чем у обычного ребенка, - они просто другие. Предположительными причинами иного пути формирования самосознания в таких условиях воспитания считаются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ая сменяемость взрослых в учреждении, которая разрывает непрерывность отношений и опыта ребенка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ая позиция взрослого, при которой ребенок является объектом ухода, воспитания и обучения в отличие от «событийной» позиции взрослого в семь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упповой подход к детям и отсутствие эмоционального контакта с взрослыми, что влечет за собой недифференцированность и неосознанность ребенком своего «Я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жесткая регламентация всех действий ребенка в учреждении, не оставляющая возможности выбора и ответственно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У воспитанников школы-интерната масса проблем, так как в государственном учреждении у них нет чувства постоянного дома. Некоторым детям приходилось менять множество населенных пунктов, включая место рождения и обучения, два-три детских учреждений.  Домашние связи у сирот разрушаются несколько раз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собственно домашние связи и разлучение с родственникам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домашние связи, когда ребенок начинает считать детское учреждение - домом, а воспитателей и детей - родственниками. Подобные переезды оставляют психологическую травму на всю жиз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ным критерием эффективности работы по социальной адаптации воспитанников является высокий уровень их адаптированности к самостоятельной жизни в обществе после выпуска из школы-интерната. В качестве основных показателей адаптированности можно отметить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сколько успешно воспитанник сумел дальше продолжить свое образование, получить профессиональную подготовку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сколько успешно воспитанник сумел устроиться на работу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асколько успешно он сумел создать свою семью, воспитать своих детей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развитие социальной активности, самостоятельности, ответственн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девиантного поведе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личностной сфере показателем успешности адаптации является то, насколько выпускник умеет строить свою жизненную перспективу, ставить и успешно решать задачи на этом пути, производить сознательный выбор и брать на себя ответственность за этот выбор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ебёнка, который воспитывается вне семьи, формируются ложные представления о своей социальной роли. В условиях воспитания в школе-интернате трудности удваиваются. Это происходит потому, что сама организация жизнеспособности детей в школе-интернате устроена таким образом, что у ребёнка формируется только одна ролевая позиция - позиция сироты, не имеющего поддержки и одобрения в социуме. Эта роль удерживает ребёнка в инфантильной иждивенческой позиции и блокирует проявление потенциальных возможностей.  У детей нет собственного личного пространства, где ребёнок мог бы уединиться. В редких случаях личным пространством может считаться стены над кроватью, которую ребёнок может украсить по собственному усмотрению, и тумбочка с личными вещами, порядок и содержимое которой контролируется воспитателем. Жизнь в школе-интернате задаёт вынужденную публичность проживания. В школе-интернате жестко регламентирован режим проживания (когда вставать, принимать пищу, играть, учиться, гулять, спать), не позволяющий учитывать индивидуальные особенности ребёнк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оциализация - это процесс и результат усвоения и активного воспроизводства социального опыта, осуществляемого в общении и деятельности. Социальная адаптация является одной из важнейшей сторон процесса социализации.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долго до выхода из школы-интерната выпускники должны знать об ответственном и бережном отношении к документам, о наличии профессий, о способах приспособления к различным социальным группам, проблемах, которые их ждут в социуме. У каждого из них должен быть «пакет необходимых документов». Они должны быть сориентированы о том, в какие учреждения им необходимо обращаться в каждом отдельном случае. Этим и занимаемся мы, социальные педагоги.</w:t>
      </w:r>
    </w:p>
    <w:p>
      <w:pPr>
        <w:pStyle w:val="Normal"/>
        <w:tabs>
          <w:tab w:val="clear" w:pos="708"/>
          <w:tab w:val="left" w:pos="585" w:leader="none"/>
          <w:tab w:val="center" w:pos="469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ереход к новым социально-экономическим отношениям вызывает изменение роли человека в хозяйственной системе общества, пересмотр требований к нему как к профессиональному работнику. В частности, на первый план выходят такие качества профессионала, как ответственность, социально-профессиональная мобильность, способность принимать самостоятельные решения. В условиях жесткого рынка не все работники имеют постоянную оплачиваемую работу на протяжении всей трудовой жизни, тем более связанную с одной и той же профессией. В связи с этим каждому специалисту необходимо не только постоянно совершенствоваться в профессии, но и быть готовым к изменению профессиональн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обую важность это имеет для воспитанников интернатных учреждений, а именно детей-сирот, которых отличает инфантилизм, отсутствие доверия к миру людей, искаженное формирование образа себя и значимых взаимоотношений, неумение планировать свою жизнь и управлять ею, низкая готовность к самостоятельному решению проблем, невысокий уровень самоорганизации, отсутствие мотивации к социальной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ожно выделить ряд типичных моделей поведения выпускников в постинтернатный период: переход после окончания первого профессионального училища во второе (не для получения новой профессии, а для того чтобы находиться на полном государственном обеспечении); вместо устройства на работу - обращение на биржу труда, где выплаты по безработице выше возможного зарабо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риентация на профессиональный труд и выбор своего профессионального будущего выступает как неотъемлемая часть всего учебно-воспитательного процесса, при обязательном дополнении его информационной и консультативной работой, практической деятельностью для развития склонностей и способностей учащихся к труду. Выделяют следующие этапы самоопределения учащих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педевтический (начальная шко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исково-зондирующий (5-7 классы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витие проф.самосознания и уточнение социально-профессионального статуса (8-9 кл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школьников начальных классов (1-4 классы)  с помощью активных средств профориентационной деятельности (деловые игры, группы по интересам, факультативы, общественно полезный труд, индивидуальные собеседования)  формируется добросовестное отношение к труду, понимание его роли в жизни человека и общества, установка на выбор профессии, развивать интерес к трудовой деятельности.  При использовании на занятиях коррекционно – развивающих программ профессиональной направленности формируется познавательная активность, словарь профессиональной термин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подростков (V—VII классы) важно формировать осознание ими своих интересов, способностей, общественных ценностей, связанных с выбором профессии и своего места в обществе. При этом будущая профессиональная деятельность выступает для подростка как способ создания определенного образа жизни, как путь реализации своих возможнос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 школьников VIII—IX классов необходимо формировать представления о профессиях, перспективах профессионального роста и мастерства, правилах выбора профессии, а также умения адекватно оценивать свои личностные возможности в соответствии с требованиями избираемой профессии. Следует оказывать учащимся индивидуальную консультационную помощь в выборе профессии, а в случае необходимости определить стратегию действий по освоению запасного варианта. Необходимо сосредоточить внимание старшеклассников на формировании профессионально важных качеств в избранном виде деятельности, оценке и коррекции профессиональных планов; знакомить учащихся со способами достижений результатов в профессиональной деятельности, самоподготовки к избираемой профессии и саморазвития в 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актическая часть представлена профессиональными пробами, в процессе которых учащиеся получают опыт соответствующей профессиональной деятельности. К проведению профессиональных проб привлекаются инструкторы по труду, воспитатели, классные руководители, руководители кружков, учителя СБО, труда школьным участком и теплиц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ким образом, профориентационная работа в социальной адаптации ребенка подразумевает многолетнюю поэтапную деятельность в содружестве всего педагогического коллектива, служб сопровождения, внешкольной и внеклассн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дним из  вариантов решения  проблемы самоопределения, социализации и адаптации воспитанников – реализация на базе школы-интерната «Социальной гостиной», в которой дети получают опыт с проигрыванием ситуаций,  с которыми они могут столкнуться в будущем. Так, в текущем учебном году мы с ребятами проводили различные занятия: на открытии социальной гостиной презентовали блюда из картофеля, участвовали в викторине, на втором занятии рисовали открытки кофе, проводили чаепитие, обсуждали проблемы курения. Также  выезжали в г.Абакан, посещали «Сады мечты», трижды посещали кафе, на практике учились знакомиться с меню, выбирать блюда из расчета 100-130 рублей. Посетили районный музей, районный Дом Культуры, где с нами провели мастер-класс по изготовлению открыток к 8 Марта.   Таким образом, процесс социализации будет эффективен, когда будут учтены все составляющие компоненты, помогающие выпускникам школ-интернатов адаптироваться в обществе с новыми социально-экономическими отношениями. Только учитывая особенности интересов и увлечений каждого воспитанника, уделяя большое внимание индивидуальной работе, не забывая особенности развития детей с ОВЗ, при этом всегда имея в виду трудности, с которыми встречаются дети – сироты при вхождении во взрослую жизнь можно получить эффективные результаты при проведении  работы по  социальной адаптации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5" w:leader="none"/>
          <w:tab w:val="center" w:pos="469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циальной службой систематически проводится работа по временной передаче детей в семьи граждан в соответствии с Постановлением Правительства РФ от 19.05.2009г. №432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ожением о временной передаче воспитанников ГБОУ РХ «Аскизская специальная (коррекционная) школа-интернат» в семьи граждан. Больше всего родственники забирают детей на период летних и зимних каникул. </w:t>
      </w:r>
    </w:p>
    <w:p>
      <w:pPr>
        <w:pStyle w:val="Normal"/>
        <w:tabs>
          <w:tab w:val="clear" w:pos="708"/>
          <w:tab w:val="left" w:pos="585" w:leader="none"/>
          <w:tab w:val="center" w:pos="46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ониторинг по временной передаче </w:t>
      </w:r>
    </w:p>
    <w:p>
      <w:pPr>
        <w:pStyle w:val="Normal"/>
        <w:tabs>
          <w:tab w:val="clear" w:pos="708"/>
          <w:tab w:val="left" w:pos="585" w:leader="none"/>
          <w:tab w:val="center" w:pos="46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тей-сирот и детей, оставшихся без попечения родителей, в семьи граждан </w:t>
      </w:r>
    </w:p>
    <w:p>
      <w:pPr>
        <w:pStyle w:val="Normal"/>
        <w:tabs>
          <w:tab w:val="clear" w:pos="708"/>
          <w:tab w:val="left" w:pos="585" w:leader="none"/>
          <w:tab w:val="center" w:pos="46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1"/>
        <w:gridCol w:w="1263"/>
        <w:gridCol w:w="721"/>
        <w:gridCol w:w="901"/>
        <w:gridCol w:w="1263"/>
        <w:gridCol w:w="721"/>
        <w:gridCol w:w="901"/>
        <w:gridCol w:w="1083"/>
        <w:gridCol w:w="723"/>
      </w:tblGrid>
      <w:tr>
        <w:trPr>
          <w:trHeight w:val="322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>
          <w:trHeight w:val="182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дете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дет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детей-ма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детей-ма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%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6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канику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каникул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69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енная передача детей способствует социализации, о</w:t>
      </w:r>
      <w:r>
        <w:rPr>
          <w:iCs/>
          <w:sz w:val="26"/>
          <w:szCs w:val="26"/>
        </w:rPr>
        <w:t>тдохнув в семье родственников, воспитанники на практике познают тонкости семейной жизни: учатся правильно распределять свое время, готовить еду, работать на приусадебном участке, наводить порядок в доме, стирать. Трудовое воспитание занимает основное место в комплексной коррекционной работе с воспитанниками  школы-интерната. Оно призвано подготовить учащихся к самостоятельной практической деятельности, без чего невозможно успешно социализировать выпускника школы в современной жизни. Кроме того, трудовая деятельность является частью физического воспитания, благоприятным фактором коррекции имеющихся психофизических недостатков, а труд детей на природе способствует закаливанию организма, повышает его работоспособность, содействует развитию таких двигательных качеств, как точность, ритмичность.  Побывав у родственников,  наши воспитанники гораздо больше ценят свои вещи, понимают, что все достается трудом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нашей школе реализуется программа «Психологическая реабилитация и социальная адаптация  выпускников  школы-интерната, с дальнейшим сопровождением и интеграцией в общество». Программа рассчитана на 5 лет, с 2011г. по 2016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циальными педагогами постоянно поддерживается связь с училищами, к сожалению, наши выпускники не обладают  достаточно развитыми социальными навыками, испытывают серьезные проблемы с адаптацией в обществе, подвержены негативному влиянию. Они нуждаются в специальной помощи, которая  может быть оказана  усилиями  специалистов  различного  профиля (педагогов, психологов,  дефектологов, врачей, социальных педагогов) и при длительном  сопровождении. При проведении профориентационной работы стараемся нацеливать выпускников на обучение в 2 училищах, информируем их о том, что в училищах срок обучения – 10 месяцев, нацеливаем их на повышение  учебной мотивации, выстраиваем с ними свою жизненную линию. Разъясняем, что после окончания училища они могут обратиться в ЦЗН, встать на учет, там им помогут подыскать работу. Ежегодно с выпускными классами организуем экскурсии в ЦЗН Аскизского района, экскурсии в училища. 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тем, что в жилищном законодательстве происходят постоянные изменения, больше стали проводить индивидуальных бесед по жилищным правам, знакомим с законами, разъясняем воспитанникам процедуру отслеживания льготной очереди, показываем им постановления по жилью, все справки, запросы. Также знакомим со всем личным делом. Отметки в сберкнижках некоторые воспитанники проверяют ежемесячно, при этом с каждым ребенком проводим беседы о неразглашении получаемых пенсий, алиментов, разъясняем о случаях мошенничества, каким образом можно этого избежать. 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мероприятия по реализации программы проводятся.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1:16:00Z</dcterms:created>
  <dc:creator>User</dc:creator>
  <dc:description/>
  <cp:keywords/>
  <dc:language>en-US</dc:language>
  <cp:lastModifiedBy>Пользователь</cp:lastModifiedBy>
  <cp:lastPrinted>2002-01-03T21:43:00Z</cp:lastPrinted>
  <dcterms:modified xsi:type="dcterms:W3CDTF">2017-03-27T14:20:00Z</dcterms:modified>
  <cp:revision>69</cp:revision>
  <dc:subject/>
  <dc:title> </dc:title>
</cp:coreProperties>
</file>