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14"/>
      </w:tblGrid>
      <w:tr>
        <w:trPr>
          <w:trHeight w:val="2432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по УВР МКОУ «Лотошанской СОШ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 В.Г. Петух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__2015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 учителей начальных классов МКОУ «Лотошанской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Т.М. Варвян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от «__»____2015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ПРОГРАМ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b/>
          <w:sz w:val="44"/>
          <w:szCs w:val="44"/>
        </w:rPr>
        <w:t xml:space="preserve">ДУХОВНО-НРАВСТВЕННОГО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ВОСПИТАНИЯ  УЧАЩИХС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ванюк Лилии Николаевны ( высшая квалификационная категор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«Правильный путь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1-4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5-2019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КОУ   Лотошанская СО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Программа духовно-нравственного развития, воспитания обучающихся на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ступени начального обще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рограмма духовно-нравственного воспитания и развития учащихся разработана в соответствии с требованиями Закона «Об образовании РФ», ФГОС начального общего образования, на основании Концепции духовно-нравственного развития и воспитания личности гражданина России, Концепции УМК «Перспективная начальная школа», а также опыта реализации воспитательной работы МКОУ «Лотошанской СОШ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рограмма духовно-нравственного развития, воспитания учащихся направлена на обеспечение духовно-нравственного развития обучающихся, на раскрытие способностей и талантов учащихся, на воспитание в каждом ученике гражданина и патриота, подготовку их к жизни в высокотехнологичном конкурентном ми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В основу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ммы положены ключевые воспитательные задачи, базовые национальные ценности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сийского общества.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ма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дусма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вает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иобщение обучающихся к базовым национальным ценностям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сийского общества, общечеловеческим ценностям в контексте ф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ания у них 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жданской идентичности и обеспечивает создание системы воспитательных м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ятий, позволяющих обучающемуся осваивать и на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ктике использовать полученные знания; ф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ание целостной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тельной с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ды, включающей 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чную, вне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чную и внешкольную деятельность и учитывающей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ко- 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ную  и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гиональную специф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мма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ализуется МКОУ «Лотошанская  СОШ» в единстве 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чной, вне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чной и внешкольной деятельности, в постоянном взаимодействии и тесном со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дничестве с семьями учащихся и д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гими субъектами социализации – социальными п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н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и школы: 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но-досуговым  цен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м с. Лотошное, Лотошанской поселковой библиотекой и д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уховно-нравственного развития, воспитания и социализации учащихся на уровне начального общего образования является социально</w:t>
        <w:softHyphen/>
        <w:t>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ю личную, осознающего ответственность за настоящее и будущее своей страны, укорененного в духовных и культур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адициях многонационального народа Российской Федер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>Задачи:</w:t>
      </w:r>
    </w:p>
    <w:p>
      <w:pPr>
        <w:pStyle w:val="Style13"/>
        <w:numPr>
          <w:ilvl w:val="0"/>
          <w:numId w:val="1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создание среды для эффективного духовно-н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авственного воспитания учащихся;</w:t>
      </w:r>
    </w:p>
    <w:p>
      <w:pPr>
        <w:pStyle w:val="Style13"/>
        <w:numPr>
          <w:ilvl w:val="0"/>
          <w:numId w:val="1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фо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ми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ование чувства г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ажданственности, пат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иотизма, уважения к п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авам, свободам и обязанностям человека;</w:t>
      </w:r>
    </w:p>
    <w:p>
      <w:pPr>
        <w:pStyle w:val="Style13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воспитание н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авственных чувств и этического сознания;</w:t>
      </w:r>
    </w:p>
    <w:p>
      <w:pPr>
        <w:pStyle w:val="Style13"/>
        <w:numPr>
          <w:ilvl w:val="0"/>
          <w:numId w:val="16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воспитание т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удолюбия, тво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ческого отношения к учению, т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уду, жизни, к людям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воспитание ценностного отношения к п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ек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асному, фо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ми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ование п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едставлений об эстетических идеалах и ценностях.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воспитание ценностного отношения к п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и</w:t>
      </w:r>
      <w:r>
        <w:rPr>
          <w:rFonts w:ascii="Times New Roman" w:hAnsi="Times New Roman" w:cs="Times New Roman"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iCs/>
          <w:color w:val="000000"/>
          <w:sz w:val="28"/>
          <w:szCs w:val="28"/>
          <w:highlight w:val="white"/>
          <w:lang w:val="en-US" w:eastAsia="en-US"/>
        </w:rPr>
        <w:t>роде;</w:t>
      </w:r>
    </w:p>
    <w:p>
      <w:pPr>
        <w:pStyle w:val="Style13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ук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пление взаимодействия семьи и школы в во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ах 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го воспитания и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я младших школьников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Основные принципы </w:t>
      </w:r>
      <w:r>
        <w:rPr>
          <w:rFonts w:ascii="Times New Roman" w:hAnsi="Times New Roman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ascii="Times New Roman" w:hAnsi="Times New Roman" w:cs="Times New Roman"/>
          <w:b/>
          <w:b/>
          <w:i/>
          <w:i/>
          <w:sz w:val="28"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>раммы:</w:t>
      </w:r>
    </w:p>
    <w:p>
      <w:pPr>
        <w:pStyle w:val="Style13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цип следования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ственному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м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;</w:t>
      </w:r>
    </w:p>
    <w:p>
      <w:pPr>
        <w:pStyle w:val="Style13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цип 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ентации на идеал;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цип целостности учебно-воспитательного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цесса;</w:t>
      </w:r>
    </w:p>
    <w:p>
      <w:pPr>
        <w:pStyle w:val="Style13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цип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осо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ности;</w:t>
      </w:r>
    </w:p>
    <w:p>
      <w:pPr>
        <w:pStyle w:val="Style13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цип со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дничества;</w:t>
      </w:r>
    </w:p>
    <w:p>
      <w:pPr>
        <w:pStyle w:val="Style13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истемно-деятельностный подход;</w:t>
      </w:r>
    </w:p>
    <w:p>
      <w:pPr>
        <w:pStyle w:val="Style13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личностно-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ент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ванный подход; </w:t>
      </w:r>
    </w:p>
    <w:p>
      <w:pPr>
        <w:pStyle w:val="Style13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цип целостности к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ины 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Ценностные установки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я и воспитания учащихся начальной школы согласуются с 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диционными источниками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ственности, ко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ыми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являются следующие цен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а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иотизм (любовь к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сии, к своему н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ду, к своей малой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ине; служение Отечеств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оциальная солид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ность (свобода личная и национальная; дов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е к людям, институтам госуд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ства и 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жданского общества; с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едливость, милос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дие, честь, достоинство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жданственность (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овое госуд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ство, 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жданское общество, долг п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д Отечеством, ст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шим поколением и  семьей, закон и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оп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ядок, межэтнический 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, свобода совести и в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исповеда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емья (любовь и в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ность, зд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вье, достаток, почитани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ителей, забота о ст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ших и младших, забота о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должении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3" w:hanging="56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д и тв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чество (тв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чество и созидание, целеус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мленность и настойчивость, 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долюбие, б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жлив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наука (познание, истина, научная к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ина 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, экологическое сознан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3" w:hanging="56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адиционные религии – представление о вере, духовности, религиозной жизни человека, ценности религиозного мировоззрения, толерантности, формирование на основе межконфессионального диало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искусство и лит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 (к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сота, г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мония, духовный 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 человека,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ственный выб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, смысл жизни, эстетическо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да (жизнь,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ная земля, заповедная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а, планета Земл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lineRule="auto" w:line="360" w:before="0" w:after="0"/>
        <w:ind w:left="283" w:hanging="5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человечество (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 во всем 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, много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ие 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 и н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ов,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сс человечества, междун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ное со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дничеств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По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т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ет ученика МКОУ Лотошанской СОШ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Обобщенный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зультат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зовательной деятельности начальной школы как итог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ализации общественного догов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 фикс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ется в п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те ее  выпускника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умеющий учиться, способный о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ганизовать свою деятельность, умеющий пользоваться инфо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мационными источниками;</w:t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владеющий опытом мотиви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ованного участия в конку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сах и п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ектах 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егионального и междуна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одных у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овней;</w:t>
      </w:r>
    </w:p>
    <w:p>
      <w:pPr>
        <w:pStyle w:val="Normal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обладающий основами коммуникативной культу</w:t>
      </w:r>
      <w:r>
        <w:rPr>
          <w:rFonts w:ascii="Times New Roman" w:hAnsi="Times New Roman" w:eastAsia="TimesNewRomanPSMT;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TimesNewRomanPSMT;Times New Roman" w:cs="Times New Roman" w:ascii="Times New Roman" w:hAnsi="Times New Roman"/>
          <w:sz w:val="28"/>
          <w:szCs w:val="28"/>
          <w:highlight w:val="white"/>
          <w:lang w:val="en-US" w:eastAsia="en-US"/>
        </w:rPr>
        <w:t>рой (умеет слушать и слышать собеседника, высказывать свое мнение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любознательный, инт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сующийся, активно познающий м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владеющий основами умения учиться, способный к 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ганизации собственн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любящий свой к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й и свою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и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уважающий и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имающий ценности семьи и обще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готовый самостоятельно действовать и отвечать за свои поступки п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ед семьей и школо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желательный, умеющий слушать и слышать п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н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, умеющий высказать свое мнение;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выполняющий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ила зд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ого и безопасного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а жизни для себя и ок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жающих.</w:t>
      </w:r>
    </w:p>
    <w:p>
      <w:pPr>
        <w:pStyle w:val="Normal"/>
        <w:tabs>
          <w:tab w:val="clear" w:pos="708"/>
          <w:tab w:val="left" w:pos="2745" w:leader="none"/>
          <w:tab w:val="center" w:pos="4808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ab/>
      </w:r>
    </w:p>
    <w:p>
      <w:pPr>
        <w:pStyle w:val="Normal"/>
        <w:tabs>
          <w:tab w:val="clear" w:pos="708"/>
          <w:tab w:val="left" w:pos="2745" w:leader="none"/>
          <w:tab w:val="center" w:pos="480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ab/>
        <w:t xml:space="preserve">      Плани</w:t>
      </w:r>
      <w:r>
        <w:rPr>
          <w:rFonts w:ascii="Times New Roman" w:hAnsi="Times New Roman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руемые  </w:t>
      </w:r>
      <w:r>
        <w:rPr>
          <w:rFonts w:ascii="Times New Roman" w:hAnsi="Times New Roman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результаты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  <w:highlight w:val="white"/>
          <w:lang w:val="en-US" w:eastAsia="en-US"/>
        </w:rPr>
        <w:t>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об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тение социальных знаний (об общественных н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мах, об у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йстве общества, о социально одоб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яемых и неодоб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яемых ф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мах поведения в обществе и т.п.), п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вичного понимания социальной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альности и повседневной жизни;</w:t>
      </w:r>
    </w:p>
    <w:p>
      <w:pPr>
        <w:pStyle w:val="Default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  <w:highlight w:val="white"/>
          <w:lang w:val="en-US" w:eastAsia="en-US"/>
        </w:rPr>
        <w:t>получение опыта п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живания и позитивного отношения к базовым ценностям общества (человек, семья, Отечество,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да, м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, знания, 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д,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), ценностного отношения к социальной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альности в целом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  <w:highlight w:val="white"/>
          <w:lang w:val="en-US" w:eastAsia="en-US"/>
        </w:rPr>
        <w:t xml:space="preserve">появление значимых </w:t>
      </w:r>
      <w:r>
        <w:rPr>
          <w:i/>
          <w:iCs/>
          <w:sz w:val="28"/>
          <w:szCs w:val="28"/>
          <w:highlight w:val="white"/>
          <w:lang w:val="en-US" w:eastAsia="en-US"/>
        </w:rPr>
        <w:t xml:space="preserve">эффектов </w:t>
      </w:r>
      <w:r>
        <w:rPr>
          <w:sz w:val="28"/>
          <w:szCs w:val="28"/>
          <w:highlight w:val="white"/>
          <w:lang w:val="en-US" w:eastAsia="en-US"/>
        </w:rPr>
        <w:t>воспитания и социализации детей – ф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м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вание у школьников коммуникативной, этической, социальной, 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жданской компетентности и социо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ной идентичности в ее национально-госуд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ственном, этническом,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лигиозном, генд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ном и д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гих аспектах;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sz w:val="28"/>
          <w:szCs w:val="28"/>
          <w:highlight w:val="white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  <w:t>получение опыта самостоятельного общественного действия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>Основное соде</w:t>
      </w:r>
      <w:r>
        <w:rPr>
          <w:rStyle w:val="Zag11"/>
          <w:rFonts w:ascii="Times New Roman" w:hAnsi="Times New Roman" w:eastAsia="@Arial Unicode MS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жание духовно-н</w:t>
      </w:r>
      <w:r>
        <w:rPr>
          <w:rStyle w:val="Zag11"/>
          <w:rFonts w:ascii="Times New Roman" w:hAnsi="Times New Roman" w:eastAsia="@Arial Unicode MS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rStyle w:val="Zag11"/>
          <w:rFonts w:ascii="Times New Roman" w:hAnsi="Times New Roman" w:eastAsia="@Arial Unicode MS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развития и воспитания 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>Создание социально отк</w:t>
      </w:r>
      <w:r>
        <w:rPr>
          <w:rStyle w:val="Zag11"/>
          <w:rFonts w:ascii="Times New Roman" w:hAnsi="Times New Roman" w:eastAsia="@Arial Unicode MS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ытого п</w:t>
      </w:r>
      <w:r>
        <w:rPr>
          <w:rStyle w:val="Zag11"/>
          <w:rFonts w:ascii="Times New Roman" w:hAnsi="Times New Roman" w:eastAsia="@Arial Unicode MS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ост</w:t>
      </w:r>
      <w:r>
        <w:rPr>
          <w:rStyle w:val="Zag11"/>
          <w:rFonts w:ascii="Times New Roman" w:hAnsi="Times New Roman" w:eastAsia="@Arial Unicode MS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анства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ализация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ммы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дполагает создание социально отк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ытого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нства, когда каждый педагог, со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удник школы,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дитель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деляют ключевые смыслы духовных , 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вственных идеалов и ценностей, положенных в основание данной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ммы, 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емясь к их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ализации в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ктической жизнедеятельности: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в сод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жании и по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ении 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ков; 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в способах 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ганизации совместной деятельности вз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лых и детей в учебной и вне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чной деятельности; в х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кт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 общения и со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дничества вз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слого 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бенк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в опыте 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ганизации индивидуальной, 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пповой, коллективной деятельности учащихс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в специальных событиях, с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ект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ванных с учетом о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деленной ценности и смысла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в личном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м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е ученикам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sz w:val="28"/>
          <w:szCs w:val="28"/>
          <w:highlight w:val="white"/>
          <w:lang w:val="en-US" w:eastAsia="en-US"/>
        </w:rPr>
        <w:t>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ганизация социально отк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ытого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нства духовно-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вития и воспитания личности 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жданина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и, 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вственного уклада жизни обучающихся осуществляется на основе следующих </w:t>
      </w:r>
      <w:r>
        <w:rPr>
          <w:b/>
          <w:bCs/>
          <w:i/>
          <w:iCs/>
          <w:sz w:val="28"/>
          <w:szCs w:val="28"/>
          <w:highlight w:val="white"/>
          <w:lang w:val="en-US" w:eastAsia="en-US"/>
        </w:rPr>
        <w:t>п</w:t>
      </w:r>
      <w:r>
        <w:rPr>
          <w:b/>
          <w:b/>
          <w:bCs/>
          <w:i/>
          <w:i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b/>
          <w:bCs/>
          <w:i/>
          <w:iCs/>
          <w:sz w:val="28"/>
          <w:szCs w:val="28"/>
          <w:highlight w:val="white"/>
          <w:lang w:val="en-US" w:eastAsia="en-US"/>
        </w:rPr>
        <w:t>ринципов</w:t>
      </w:r>
      <w:r>
        <w:rPr>
          <w:sz w:val="28"/>
          <w:szCs w:val="28"/>
          <w:highlight w:val="white"/>
          <w:lang w:val="en-US" w:eastAsia="en-US"/>
        </w:rPr>
        <w:t xml:space="preserve">: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вственного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м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 педагога – 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вственность учителя, м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льные н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мы, кот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ыми он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ководствуется в своей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фессиональной деятельности и жизни, его отношение к своему педагогическому 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ду, к ученикам, коллегам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sz w:val="28"/>
          <w:szCs w:val="28"/>
          <w:highlight w:val="white"/>
          <w:lang w:val="en-US" w:eastAsia="en-US"/>
        </w:rPr>
        <w:t>социально-педагогического п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тн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ства – целесооб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ные п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тн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ские отношения с д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гими субъектами социализации: семьей, общественными 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ганизациями и 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диционным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ссийским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лигиозными объединениями, уч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ждениями дополнительного об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ования,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ы и сп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та, СМИ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sz w:val="28"/>
          <w:szCs w:val="28"/>
          <w:highlight w:val="white"/>
          <w:lang w:val="en-US" w:eastAsia="en-US"/>
        </w:rPr>
        <w:t xml:space="preserve">индивидуально-личностног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вития – педагогическая подд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жка самоо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еделения личности,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вития ее способностей, таланта, п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дача ей системных научных знаний, умений, навыков и компетенций, необходимых для успешной социализации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/>
      </w:pPr>
      <w:r>
        <w:rPr>
          <w:sz w:val="28"/>
          <w:szCs w:val="28"/>
          <w:highlight w:val="white"/>
          <w:lang w:val="en-US" w:eastAsia="en-US"/>
        </w:rPr>
        <w:t>инте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тивности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мм духовно-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вственного воспитания – инте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ция духовно-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вития и воспитания в основные виды деятельности обучающихся: 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чную, вне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чную, внешкольную и общественно полезную;</w:t>
      </w:r>
    </w:p>
    <w:p>
      <w:pPr>
        <w:pStyle w:val="Style14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  <w:highlight w:val="white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  <w:t>социальной во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бованности воспитания – соединение духовно-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звития и воспитания с жизнью,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альными социальными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блемами, кот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ые необходим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шать на основе м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льного выб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</w:t>
      </w:r>
      <w:r>
        <w:rPr>
          <w:b/>
          <w:bCs/>
          <w:sz w:val="28"/>
          <w:szCs w:val="28"/>
          <w:highlight w:val="white"/>
          <w:lang w:val="en-US" w:eastAsia="en-US"/>
        </w:rPr>
        <w:t>.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мма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еализуется в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ках 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чной, вне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чной, внешкольной деятельности, социальных и 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ных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ктик, в семейном воспитании. 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Воз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стает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ль классного часа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Теп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 xml:space="preserve">рь он вошел в школьно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 xml:space="preserve">расписание, что дает возможность классному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 xml:space="preserve">руководителю еженедельно в течение часа общаться с детьми,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решать 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рганизационные и воспитательные задачи.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Классный час -  система планом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ной 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ганизации жизни детского коллектива. Классный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ководитель обеспечивает: педагогическую подд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жку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шения школьниками меж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дметных воспитательных задач;  подготовку и 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едение внеклассных и внешкольных воспитательных м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ятий;  участие в д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вольных детских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новоз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стных 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ганизациях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личной на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ленности;  ко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динацию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м семейного и школьного воспитания; содействие в 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шении индивидуальных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блем 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Большую воспитывающую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ль и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ет школьный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ко- к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еведческий музей в нашем селе.</w:t>
      </w:r>
      <w:r>
        <w:rPr>
          <w:rFonts w:cs="Arial" w:ascii="Arial" w:hAnsi="Arial"/>
          <w:color w:val="777777"/>
          <w:highlight w:val="white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ико-к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аеведческое воспитание закладывает основы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авственности, 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ажданственности и па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иотизма. Становление личности невозможно без осознания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еемственности к о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еделенной 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но-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ической общности.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ическое сознание личности помогает 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иент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оваться в настоящем, о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еделять на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авления в будущем, помогает ощутить себя в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ико-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ном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оцессе, осознать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>реемственность поколений, свою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  <w:lang w:val="en-US" w:eastAsia="en-US"/>
        </w:rPr>
        <w:t xml:space="preserve">рическую идентичность. 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В фонде нашего музея  богатый мат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ал о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и села и о людях села. С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н 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мный мат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ал о вет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нах ВОВ, о 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жениках тыла, о сов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менниках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лавивших село. Посещая музей, музейные 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оки учащиеся начальной школы учатся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 xml:space="preserve">любить 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>Родину, б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>режно относиться ко всему, что досталось от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 xml:space="preserve">редшествующих поколений. Это позволяет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>растить 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>ражданина на подлинном мат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>риале, на ис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shd w:fill="FFFFFF" w:val="clear"/>
          <w:lang w:val="en-US" w:eastAsia="en-US"/>
        </w:rPr>
        <w:t>рии и событиях своего села и школы.</w:t>
      </w:r>
    </w:p>
    <w:p>
      <w:pPr>
        <w:pStyle w:val="Style14"/>
        <w:tabs>
          <w:tab w:val="clear" w:pos="708"/>
          <w:tab w:val="left" w:pos="1485" w:leader="none"/>
          <w:tab w:val="center" w:pos="4677" w:leader="none"/>
        </w:tabs>
        <w:spacing w:lineRule="auto" w:line="360" w:before="0" w:after="0"/>
        <w:rPr/>
      </w:pPr>
      <w:r>
        <w:rPr>
          <w:b/>
          <w:bCs/>
          <w:iCs/>
          <w:sz w:val="28"/>
          <w:szCs w:val="28"/>
          <w:highlight w:val="white"/>
          <w:lang w:val="en-US" w:eastAsia="en-US"/>
        </w:rPr>
        <w:t xml:space="preserve"> </w:t>
      </w:r>
      <w:r>
        <w:rPr>
          <w:b/>
          <w:bCs/>
          <w:iCs/>
          <w:sz w:val="28"/>
          <w:szCs w:val="28"/>
          <w:highlight w:val="white"/>
          <w:lang w:val="en-US" w:eastAsia="en-US"/>
        </w:rPr>
        <w:tab/>
      </w:r>
      <w:r>
        <w:rPr>
          <w:b/>
          <w:b/>
          <w:bCs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b/>
          <w:bCs/>
          <w:iCs/>
          <w:sz w:val="28"/>
          <w:szCs w:val="28"/>
          <w:highlight w:val="white"/>
          <w:lang w:val="en-US" w:eastAsia="en-US"/>
        </w:rPr>
        <w:t>Реализация п</w:t>
      </w:r>
      <w:r>
        <w:rPr>
          <w:b/>
          <w:b/>
          <w:bCs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b/>
          <w:bCs/>
          <w:iCs/>
          <w:sz w:val="28"/>
          <w:szCs w:val="28"/>
          <w:highlight w:val="white"/>
          <w:lang w:val="en-US" w:eastAsia="en-US"/>
        </w:rPr>
        <w:t>рог</w:t>
      </w:r>
      <w:r>
        <w:rPr>
          <w:b/>
          <w:b/>
          <w:bCs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b/>
          <w:bCs/>
          <w:iCs/>
          <w:sz w:val="28"/>
          <w:szCs w:val="28"/>
          <w:highlight w:val="white"/>
          <w:lang w:val="en-US" w:eastAsia="en-US"/>
        </w:rPr>
        <w:t>раммы в у</w:t>
      </w:r>
      <w:r>
        <w:rPr>
          <w:b/>
          <w:b/>
          <w:bCs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b/>
          <w:bCs/>
          <w:iCs/>
          <w:sz w:val="28"/>
          <w:szCs w:val="28"/>
          <w:highlight w:val="white"/>
          <w:lang w:val="en-US" w:eastAsia="en-US"/>
        </w:rPr>
        <w:t xml:space="preserve">рочной деятельности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  <w:highlight w:val="white"/>
          <w:lang w:val="en-US" w:eastAsia="en-US"/>
        </w:rPr>
        <w:t>В сод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жание учебников </w:t>
      </w:r>
      <w:r>
        <w:rPr>
          <w:bCs/>
          <w:iCs/>
          <w:sz w:val="28"/>
          <w:szCs w:val="28"/>
          <w:highlight w:val="white"/>
          <w:lang w:val="en-US" w:eastAsia="en-US"/>
        </w:rPr>
        <w:t>УМК «Пе</w:t>
      </w:r>
      <w:r>
        <w:rPr>
          <w:bCs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bCs/>
          <w:iCs/>
          <w:sz w:val="28"/>
          <w:szCs w:val="28"/>
          <w:highlight w:val="white"/>
          <w:lang w:val="en-US" w:eastAsia="en-US"/>
        </w:rPr>
        <w:t xml:space="preserve">рспективная начальная школа»     </w:t>
      </w:r>
      <w:r>
        <w:rPr>
          <w:sz w:val="28"/>
          <w:szCs w:val="28"/>
          <w:highlight w:val="white"/>
          <w:lang w:val="en-US" w:eastAsia="en-US"/>
        </w:rPr>
        <w:t xml:space="preserve"> воспитывающий 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звивающий потенциал, позволяющий учителю эффективн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ализовывать целевые установки, заложенные в «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мме духовно-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вития и воспитания личности 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жданина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и»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  <w:highlight w:val="white"/>
          <w:lang w:val="en-US" w:eastAsia="en-US"/>
        </w:rPr>
        <w:t>Отб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 сод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жания учебного мат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ала осуществлен с 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ентацией на ф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м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вание базовых национальных ценностей. С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едствам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ных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дметов в детях воспитывается благ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дное отношение к своему Отечеству, своей малой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дине, своему н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ду, его языку, духовным,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дным и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ным ценностям, уважительное отношение ко всем н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дам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и, к их национальным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м, самобытным обычаям и 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дициям, к госуд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ственным символам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йской Феде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ции. Дети знакомятся с об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зцами служения Отечеству, постигают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ичастность каждого человека, каждой семьи к жизн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и, осознают значимость усилий каждого для благополучия и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цветания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дины, чтобы уже в этом воз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сте почувствовать себя маленькими г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жданами великой с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аны. 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highlight w:val="white"/>
          <w:lang w:val="en-US" w:eastAsia="en-US"/>
        </w:rPr>
      </w:pPr>
      <w:r>
        <w:rPr>
          <w:sz w:val="28"/>
          <w:szCs w:val="28"/>
          <w:highlight w:val="white"/>
          <w:lang w:val="en-US" w:eastAsia="en-US"/>
        </w:rPr>
        <w:t>Важное место занимают к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сы «Основы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лигиозных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 и светской этики» и  «Основы духовно-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вственной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ы н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дов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и» .  К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сы 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шают задачи фо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м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вания у младших школьников мотивации к осознанному н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вственному поведению, основанному на знании и уважении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ных и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лигиозных т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адиций многонационального на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 xml:space="preserve">рода 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ссии, а также к диалогу с п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дставителями д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угих культу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 и ми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овозз</w:t>
      </w:r>
      <w:r>
        <w:rPr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sz w:val="28"/>
          <w:szCs w:val="28"/>
          <w:highlight w:val="white"/>
          <w:lang w:val="en-US" w:eastAsia="en-US"/>
        </w:rPr>
        <w:t>рений</w:t>
      </w:r>
      <w:r>
        <w:rPr>
          <w:b/>
          <w:bCs/>
          <w:i/>
          <w:iCs/>
          <w:sz w:val="28"/>
          <w:szCs w:val="28"/>
          <w:highlight w:val="white"/>
          <w:lang w:val="en-US" w:eastAsia="en-US"/>
        </w:rPr>
        <w:t>.</w:t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en-US" w:eastAsia="en-US"/>
        </w:rPr>
        <w:t xml:space="preserve">                    </w:t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white"/>
          <w:lang w:val="en-US" w:eastAsia="en-US"/>
        </w:rPr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en-US" w:eastAsia="en-US"/>
        </w:rPr>
        <w:t xml:space="preserve">                   </w:t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white"/>
          <w:lang w:val="en-US" w:eastAsia="en-US"/>
        </w:rPr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white"/>
          <w:lang w:val="en-US" w:eastAsia="en-US"/>
        </w:rPr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white"/>
          <w:lang w:val="en-US" w:eastAsia="en-US"/>
        </w:rPr>
      </w:r>
    </w:p>
    <w:p>
      <w:pPr>
        <w:pStyle w:val="Style13"/>
        <w:autoSpaceDE w:val="false"/>
        <w:spacing w:lineRule="auto" w:line="360" w:before="0" w:after="0"/>
        <w:ind w:left="1170" w:hanging="0"/>
        <w:contextualSpacing w:val="false"/>
        <w:rPr>
          <w:rFonts w:ascii="Times New Roman" w:hAnsi="Times New Roman" w:eastAsia="Calibri" w:cs="Times New Roman"/>
          <w:b/>
          <w:b/>
          <w:sz w:val="24"/>
          <w:szCs w:val="24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white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Основные направления  </w:t>
      </w:r>
      <w:r>
        <w:rPr>
          <w:rFonts w:ascii="Times New Roman" w:hAnsi="Times New Roman" w:eastAsia="Calibri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аботы  с детьм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613"/>
        <w:gridCol w:w="3604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Основные нап</w:t>
            </w:r>
            <w:r>
              <w:rPr>
                <w:rFonts w:ascii="Times New Roman" w:hAnsi="Times New Roman" w:cs="Times New Roman"/>
                <w:b/>
                <w:b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 xml:space="preserve">равления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Соде</w:t>
            </w:r>
            <w:r>
              <w:rPr>
                <w:rFonts w:ascii="Times New Roman" w:hAnsi="Times New Roman" w:cs="Times New Roman"/>
                <w:b/>
                <w:b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ржание деятель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Фо</w:t>
            </w:r>
            <w:r>
              <w:rPr>
                <w:rFonts w:ascii="Times New Roman" w:hAnsi="Times New Roman" w:cs="Times New Roman"/>
                <w:b/>
                <w:b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  <w:lang w:val="en-US" w:eastAsia="en-US"/>
              </w:rPr>
              <w:t>рмы занятий</w:t>
            </w:r>
          </w:p>
        </w:tc>
      </w:tr>
      <w:tr>
        <w:trPr>
          <w:trHeight w:val="2955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спитание г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жданственности, па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отизма, уважения к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ам, свободам и обязанностям человек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лучение п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воначаль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дставлений о Конституции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Ф, ознакомление с госуд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твенной символикой – Г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бом, Гимном , Флагом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йской Фед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ции, символикой Новосиб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кой области и 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нозё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ского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йон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Оф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ление стендов с госуд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твенной символикой в классах и к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д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х; беседы; чтение книг; тематические классные часы; 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мужества; вик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ны;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ы и д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.; 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 и ОДН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.</w:t>
            </w:r>
          </w:p>
        </w:tc>
      </w:tr>
      <w:tr>
        <w:trPr>
          <w:trHeight w:val="263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накомство с ис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ей и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й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ного 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я,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ным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твом,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ыми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дициями, фолькл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м, особенностями быта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до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, Сиб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музыкального и из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ительного искусства,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, лит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ого чтения, ОДН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;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ие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ы; конц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ты; выставки; фестивали;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дники.</w:t>
            </w:r>
          </w:p>
        </w:tc>
      </w:tr>
      <w:tr>
        <w:trPr>
          <w:trHeight w:val="34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накомство с г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ическими 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ницами ис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ии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, жизнью выдающихся людей, с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ами и обязанностями г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ждан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Беседы, экс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ии, совместные м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ятия с ис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ко-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еведческим школьным музеем библиотечные 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, классные часы, 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 и лит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ого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накомство с важнейшими ис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ческими событиями в ис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и нашей 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ны, сод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жанием и значением госуд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твен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дник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, основ духовно-н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ственной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ы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до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. Классные часы; участие в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ах; совместные м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ятия со школьным музеем ,     библиотекой; подготовка докладов; в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чи с инт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сными людьми.</w:t>
            </w:r>
          </w:p>
        </w:tc>
      </w:tr>
      <w:tr>
        <w:trPr>
          <w:trHeight w:val="288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спитание н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ственных чувств и этического созн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лучение п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воначаль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ставлений о базовых ценностях отечественной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ы,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диционных м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льных н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мах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йских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, лит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ого чтения, ОДН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   ,классные часы, этические беседы.</w:t>
            </w:r>
          </w:p>
        </w:tc>
      </w:tr>
      <w:tr>
        <w:trPr>
          <w:trHeight w:val="141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Ознакомление с деятельностью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адиционных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лигиозных 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ганизаций  (с согласия закон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ставителей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чи, экс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ии, беседы,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д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</w:tr>
      <w:tr>
        <w:trPr>
          <w:trHeight w:val="73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тение опыта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левого н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ственного взаимодейств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Классные часы, иг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вые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г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ммы, 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глые столы;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нинги; часы общения; дни вежливости. </w:t>
            </w:r>
          </w:p>
        </w:tc>
      </w:tr>
      <w:tr>
        <w:trPr>
          <w:trHeight w:val="8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накомство с основными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авилами поведения в школе, общественных местах, обучение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познаванию х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ших и плохих поступков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Беседы; классные часы; наблюдение и обсуждение в педагогически 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ганизованной ситуации поступков, поведения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ных людей; в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чи с социальным педагогом;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нинги.</w:t>
            </w:r>
          </w:p>
        </w:tc>
      </w:tr>
      <w:tr>
        <w:trPr>
          <w:trHeight w:val="84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сильное участие в делах благо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тельности, милос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д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частие в акциях «От с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дца к с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дцу», Декада д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ых дел.</w:t>
            </w:r>
          </w:p>
        </w:tc>
      </w:tr>
      <w:tr>
        <w:trPr>
          <w:trHeight w:val="168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ш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ние опыта позитивного взаимодействия в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частие в семей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дниках, выполнение и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зентация совместно с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ителями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и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ектов;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ведение м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иятий,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ывающих ис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ию семьи, воспитывающие ценностное отношение к семье. </w:t>
            </w:r>
          </w:p>
        </w:tc>
      </w:tr>
      <w:tr>
        <w:trPr>
          <w:trHeight w:val="78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спитание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долюбия,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ого отношения к учению,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ду, жизн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накомство с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фессиями своих близких. Умение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и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менять знания,  полученные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 изучении учеб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метов, на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ктике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технологии,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.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ие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екты; классные часы; в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чи с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ителями;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зентации;  экс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ии на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ятия.</w:t>
            </w:r>
          </w:p>
        </w:tc>
      </w:tr>
      <w:tr>
        <w:trPr>
          <w:trHeight w:val="122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тение начального опыта участия 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личных видах общественно-полезной деятель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довые акции</w:t>
            </w:r>
          </w:p>
        </w:tc>
      </w:tr>
      <w:tr>
        <w:trPr>
          <w:trHeight w:val="22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спитание ценностного отношения к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своение элемент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ставлений об эко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ых ценностях,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дициях этического отношения к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е в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до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, д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гих с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н, н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ах экологической этик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; беседы; классные часы;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ы; библиотечные 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; в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туальные путешествия; КВН.</w:t>
            </w:r>
          </w:p>
        </w:tc>
      </w:tr>
      <w:tr>
        <w:trPr>
          <w:trHeight w:val="193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лучение п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воначального опыта эмоционально-чувственного непос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ственного взаимодействия с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ой, экологически г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мотного пове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Экс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ии, походы, вне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чная деятельность : «Экологическая гостиная».</w:t>
            </w:r>
          </w:p>
        </w:tc>
      </w:tr>
      <w:tr>
        <w:trPr>
          <w:trHeight w:val="118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лучение п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воначального опыта участия в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оох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нительной деятель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Акции; участие в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сах;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ектная деятельность.</w:t>
            </w:r>
          </w:p>
        </w:tc>
      </w:tr>
      <w:tr>
        <w:trPr>
          <w:trHeight w:val="381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спитание ценностного отношения к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ному, ф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вание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ставлений об эстетических идеалах и ценностя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лучение элемент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дставлений об эстетических идеалах и художественных ценностях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ы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,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до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из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ительного и музыкального искусства,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, технологии, основ духовно-н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ственной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ы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до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сии; выставки; классные часы;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мо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 фильмов;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мо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 и постановка спектаклей.</w:t>
            </w:r>
          </w:p>
        </w:tc>
      </w:tr>
      <w:tr>
        <w:trPr>
          <w:trHeight w:val="197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Ознакомление с эстетическими идеалами, 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дициями художественной куль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ы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ного 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я, с фолькл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м и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ными художественными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мыслами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ки технологии, из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ительного искусства. Классные часы, выставки, заочные путешествия, фестивали на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ного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тва.</w:t>
            </w:r>
          </w:p>
        </w:tc>
      </w:tr>
      <w:tr>
        <w:trPr>
          <w:trHeight w:val="189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Обучение видеть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ное в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м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,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де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ного 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я; понимать 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оту ок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ужающего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 ч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з художественные 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Участие в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ах, беседы, экс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ии, чтение лит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т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ных 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изведений, вне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чная деятельность : «Художественное чтение».</w:t>
            </w:r>
          </w:p>
        </w:tc>
      </w:tr>
      <w:tr>
        <w:trPr>
          <w:trHeight w:val="12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олучение пе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вичного опыта сам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ализации 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личных видах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П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ектная деятельность; участие в тв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ческих конку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сах; участие в эстетическом оф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лении класса,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йное воспита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воспитание ребенка начинается в семье и школа не заменяет, а усиливает этот процесс. Поэтому соблюдается принцип преемственности и сотрудничества, устанавливаются  тесные взаимосвязи между семьей и школой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проводятся семейные праздник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используется система творческих домашних заданий, при выполнении которых ребенку необходима помощь родител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родители приобщаются к участию во внеурочных школьных мероприятиях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родители включаются  в органы управления образовательным завед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деляется внимание изучению уровня воспитательного потенциала семей обучающихся  и   духовно-нравственному и гражданскому воспитанию родителей. Для этого можно организуются тематические лекции, диспуты и семинары для родителей, используются  различные формы родительских собраний:</w:t>
      </w:r>
    </w:p>
    <w:p>
      <w:pPr>
        <w:pStyle w:val="Style13"/>
        <w:autoSpaceDE w:val="false"/>
        <w:spacing w:lineRule="auto" w:line="360" w:before="0" w:after="0"/>
        <w:ind w:left="-77" w:hanging="0"/>
        <w:contextualSpacing w:val="false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white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                           </w:t>
      </w:r>
    </w:p>
    <w:p>
      <w:pPr>
        <w:pStyle w:val="Style13"/>
        <w:autoSpaceDE w:val="false"/>
        <w:spacing w:lineRule="auto" w:line="360" w:before="0" w:after="0"/>
        <w:ind w:left="-77" w:hanging="0"/>
        <w:contextualSpacing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 xml:space="preserve">Тематика </w:t>
      </w:r>
      <w:r>
        <w:rPr>
          <w:rFonts w:ascii="Times New Roman" w:hAnsi="Times New Roman" w:eastAsia="Calibri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Calibri"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>родительских соб</w:t>
      </w:r>
      <w:r>
        <w:rPr>
          <w:rFonts w:ascii="Times New Roman" w:hAnsi="Times New Roman" w:eastAsia="Calibri" w:cs="Times New Roman"/>
          <w:b/>
          <w:b/>
          <w:i/>
          <w:i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Calibri"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  <w:t>р</w:t>
      </w:r>
      <w:r>
        <w:rPr/>
        <w:t>аний.</w:t>
      </w:r>
    </w:p>
    <w:tbl>
      <w:tblPr>
        <w:tblW w:w="10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258"/>
        <w:gridCol w:w="2415"/>
        <w:gridCol w:w="2600"/>
      </w:tblGrid>
      <w:tr>
        <w:trPr>
          <w:trHeight w:val="35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1 клас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2 клас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3 клас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4 класс</w:t>
            </w:r>
          </w:p>
        </w:tc>
      </w:tr>
      <w:tr>
        <w:trPr>
          <w:trHeight w:val="170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Обязанности 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ителей, но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ативно-п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вовая б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Эмоциональный 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бёнка. Его значение и пути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Законы жизни семьи,законы жизни кла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Х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шо, что есть семья, ко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я от бед всегда х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нит себ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дительский авто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итет: истинный и лож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Наказание и поощ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ние в семейном воспита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удовое участие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ебёнка в жизни семьи. Его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ль 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азвитии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ботоспособности и личностных качест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Эстетическое воспитание 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бёнк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об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ажение и его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ль в жизни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бё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Т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диции семьи – важный факт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 воспитания зд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вого поко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Воз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стные особенности младшего под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тк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Атмосфе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а семьи как факто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 фо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и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вания личности 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бён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Т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адиции семьи, их </w:t>
            </w: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ль в воспитании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eastAsia="Calibri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ль отца в воспита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Физиологическое вз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осление и его влияние на фо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ми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 xml:space="preserve">рование познавательных и личностных качеств </w:t>
            </w:r>
            <w:r>
              <w:rPr>
                <w:rFonts w:ascii="Times New Roman" w:hAnsi="Times New Roman" w:cs="Times New Roman"/>
                <w:color w:val="FFFFFF"/>
                <w:spacing w:val="-20000"/>
                <w:w w:val="1"/>
                <w:sz w:val="28"/>
                <w:sz w:val="28"/>
                <w:szCs w:val="28"/>
                <w:highlight w:val="white"/>
                <w:rtl w:val="true"/>
                <w:lang w:val="en-US" w:eastAsia="en-US" w:bidi="he-IL"/>
              </w:rPr>
              <w:t>יִ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ребён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en-US" w:eastAsia="en-US"/>
              </w:rPr>
              <w:t>Как по-настоящему любить детей?</w:t>
            </w:r>
          </w:p>
        </w:tc>
      </w:tr>
    </w:tbl>
    <w:p>
      <w:pPr>
        <w:pStyle w:val="Style13"/>
        <w:autoSpaceDE w:val="false"/>
        <w:spacing w:lineRule="auto" w:line="360" w:before="0" w:after="0"/>
        <w:ind w:left="283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highlight w:val="white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  <w:t>Монито</w:t>
      </w:r>
      <w:r>
        <w:rPr>
          <w:rFonts w:ascii="Times New Roman" w:hAnsi="Times New Roman" w:eastAsia="Calibri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инг достижения плани</w:t>
      </w:r>
      <w:r>
        <w:rPr>
          <w:rFonts w:ascii="Times New Roman" w:hAnsi="Times New Roman" w:eastAsia="Calibri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руемых </w:t>
      </w:r>
      <w:r>
        <w:rPr>
          <w:rFonts w:ascii="Times New Roman" w:hAnsi="Times New Roman" w:eastAsia="Calibri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eastAsia="Calibri"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езультато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Основны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зультаты 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звития и воспитания учащихся оцениваются в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ках мони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нговых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цед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, в кот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ых ведущими методами будут: эксп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ные суждения (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ителей, п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н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 школы); анонимные анкеты, позволяющие  анализи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ать ценностную сф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у личности; 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личные тестовые инс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менты, созданные с учетом воз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ста; самооценочные суждения  дет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Инст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умента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ий монито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инг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иагностика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ственной воспитанности по методике М.И. Шиловой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оциоме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Анкета - о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росник «Настоящий д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руг» (методика А.С.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shd w:fill="FFFFFF" w:val="clear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en-US" w:eastAsia="en-US"/>
        </w:rPr>
        <w:t>рутченков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Анкета «Необитаемый ос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»(А.С.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утченков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Тест «Х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ший ли ты сын/дочь» (Л.И. Лав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нтьев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Самооценка личности младшего школьника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ектная методика «Автоп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т»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Изучение удовлетв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ённости школьной жизнью по методике А.А. Анд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ев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  <w:lang w:val="en-US" w:eastAsia="en-US"/>
        </w:rPr>
        <w:t>Методика «Сюжетные ка</w:t>
      </w:r>
      <w:r>
        <w:rPr>
          <w:rFonts w:ascii="Times New Roman" w:hAnsi="Times New Roman" w:cs="Times New Roman"/>
          <w:bCs/>
          <w:iCs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  <w:lang w:val="en-US" w:eastAsia="en-US"/>
        </w:rPr>
        <w:t>ртинк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highlight w:val="white"/>
          <w:lang w:val="en-US" w:eastAsia="en-US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(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 w:eastAsia="en-US"/>
        </w:rPr>
        <w:t>редназначена для дет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en-US"/>
        </w:rPr>
        <w:t> 1-2 классов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иагностика 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вня воспитанности (Н.П. Капустина)</w:t>
      </w:r>
      <w:bookmarkStart w:id="0" w:name="117"/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иагностики: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ая самооценка, этика поведения, отношение к жизненным ценностям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Методика «Пословицы»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«Коммуникативная компетентность» тест Л.Михельсона, Ю.З. Гильбуха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У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жнение «Что всего важнее»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Методика «Закончи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дложение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shd w:fill="FFFFFF" w:val="clear"/>
          <w:lang w:val="en-US" w:eastAsia="en-US"/>
        </w:rPr>
        <w:t xml:space="preserve"> (методика Н.Е. Богуславской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Список  лите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ату</w:t>
      </w:r>
      <w:r>
        <w:rPr>
          <w:rFonts w:ascii="Times New Roman" w:hAnsi="Times New Roman" w:cs="Times New Roman"/>
          <w:b/>
          <w:b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b/>
          <w:sz w:val="28"/>
          <w:szCs w:val="28"/>
          <w:highlight w:val="white"/>
          <w:lang w:val="en-US" w:eastAsia="en-US"/>
        </w:rPr>
        <w:t>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Фед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льный госуд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ственный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тельный станда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т начального общего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ния / М-во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зования и науки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. Фед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ции. – М. :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вещение, 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анилюк А.Я., Кондаков А.М., Тишков В.А. Концепция 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я и воспитания личности 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жданина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сии. – М.: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вещение, 2009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Васильева, Т. Е. Музейная педагогика как средство формирования духовно - нравственных ценностей  Т. Е. Васильева, О. Г. Панченко // Воспитание школьников. - 20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ма 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го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я и воспитания обучающихся на ступени начального общего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ния //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м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ная основная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тельная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ма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тельного уч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ждения. Начальная школа / [сост. Е.С. Савинов]. – М.: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свещение, 2010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Методически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екомендации по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ботке «Основной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тельной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ммы 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овательного уч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ждения». 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овская З.В., Волчек М.Г., Дмит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енко З.И., Колесова С.Н.,  Молокова А.В., Пог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ебняк Е.В., Смолеус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е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еклеева Н.И. Новы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дительские соб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ния. 1-4 классы. М.: Вако,2008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Косачёва И. П. 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равственное 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звитие младшего школьника в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оцессе обучения и воспитания. Москва, 200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Дивног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цева С.Ю. Духовно-н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ственное воспитание в тео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ии и опыте п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авославной педагогической культу</w:t>
      </w:r>
      <w:r>
        <w:rPr>
          <w:rFonts w:ascii="Times New Roman" w:hAnsi="Times New Roman" w:cs="Times New Roman"/>
          <w:color w:val="FFFFFF"/>
          <w:spacing w:val="-20000"/>
          <w:w w:val="1"/>
          <w:sz w:val="28"/>
          <w:sz w:val="28"/>
          <w:szCs w:val="28"/>
          <w:highlight w:val="white"/>
          <w:rtl w:val="true"/>
          <w:lang w:val="en-US" w:eastAsia="en-US" w:bidi="he-IL"/>
        </w:rPr>
        <w:t>יִ</w:t>
      </w:r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>ры. Москва, 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white"/>
            <w:lang w:val="en-US" w:eastAsia="en-US"/>
          </w:rPr>
          <w:t>Изд-во ПСТГУ</w:t>
        </w:r>
      </w:hyperlink>
      <w:r>
        <w:rPr>
          <w:rFonts w:cs="Times New Roman" w:ascii="Times New Roman" w:hAnsi="Times New Roman"/>
          <w:sz w:val="28"/>
          <w:szCs w:val="28"/>
          <w:highlight w:val="white"/>
          <w:lang w:val="en-US" w:eastAsia="en-US"/>
        </w:rPr>
        <w:t xml:space="preserve"> -2010.</w:t>
      </w:r>
    </w:p>
    <w:p>
      <w:pPr>
        <w:pStyle w:val="Heading3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8"/>
          <w:szCs w:val="28"/>
          <w:highlight w:val="white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highlight w:val="white"/>
          <w:lang w:val="en-US" w:eastAsia="en-US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highlight w:val="white"/>
          <w:lang w:val="en-US" w:eastAsia="en-US"/>
        </w:rPr>
      </w:pPr>
      <w:r>
        <w:rPr>
          <w:rFonts w:cs="Arial" w:ascii="Arial" w:hAnsi="Arial"/>
          <w:color w:val="000000"/>
          <w:highlight w:val="white"/>
          <w:lang w:val="en-US" w:eastAsia="en-US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cs="Calibri"/>
      <w:sz w:val="22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nigi.net/filtr-po-knigam/izdatelstvo/&#1048;&#1079;&#1076;-&#1074;&#1086;+&#1055;&#1057;&#1058;&#1043;&#1059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51:00Z</dcterms:created>
  <dc:creator>Home</dc:creator>
  <dc:description/>
  <cp:keywords/>
  <dc:language>en-US</dc:language>
  <cp:lastModifiedBy>Home</cp:lastModifiedBy>
  <cp:lastPrinted>2017-03-13T18:45:00Z</cp:lastPrinted>
  <dcterms:modified xsi:type="dcterms:W3CDTF">2017-03-13T12:04:00Z</dcterms:modified>
  <cp:revision>9</cp:revision>
  <dc:subject/>
  <dc:title>Программа духовно-нравственного развития, воспитания обучающихся на</dc:title>
</cp:coreProperties>
</file>