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Развитие мелкой моторики у детей дошкольного возраста посредством нетрадиционных и традиционных техник»</w:t>
      </w:r>
    </w:p>
    <w:p>
      <w:pPr>
        <w:pStyle w:val="Normal"/>
        <w:spacing w:lineRule="auto" w:line="240" w:before="0" w:after="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ки дают человеку голову,</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затем поумневшая голову учит рук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а умелые руки снова способствуют развитию мозг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П. Павл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Мелкая моторика</w:t>
      </w:r>
      <w:r>
        <w:rPr>
          <w:rFonts w:cs="Times New Roman" w:ascii="Times New Roman" w:hAnsi="Times New Roman"/>
          <w:sz w:val="24"/>
          <w:szCs w:val="24"/>
        </w:rPr>
        <w:t xml:space="preserve"> – совокупность скоординированных действий нервной, мышечной и костной систем, часто в сочетании со зрительной системой в выполнении мелких и точных движений кистями и пальцами рук и ног. В применении к моторным навыкам руки и пальцев часто используют термин ловкость. К области мелкой моторики относится большое количество разнообразных движений: от примитивных жестов, таких как захват объектов, до очень мелких движений, от которых, например, зависит почерк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чение мелкой моторики</w:t>
      </w:r>
    </w:p>
    <w:p>
      <w:pPr>
        <w:pStyle w:val="Style15"/>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вижение рук – это основа для формирования навыков самообслуживания у детей. </w:t>
      </w:r>
    </w:p>
    <w:p>
      <w:pPr>
        <w:pStyle w:val="Style15"/>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тонкой моторики является одним из важных показателей готовности ребенка к обучению в школе. </w:t>
      </w:r>
    </w:p>
    <w:p>
      <w:pPr>
        <w:pStyle w:val="Style15"/>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вижения пальцев рук влияют на развитие моторной функции речи и стимулируют другие психические функции – мышления, памяти, внимания. </w:t>
      </w:r>
    </w:p>
    <w:p>
      <w:pPr>
        <w:pStyle w:val="Style15"/>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тические упражнения по тренировке пальцев являются средством стимуляции активности коры головного мозга, что в свою очередь способствует развитию звукопроизношения и фонематического восприятия. </w:t>
      </w:r>
    </w:p>
    <w:p>
      <w:pPr>
        <w:pStyle w:val="Style15"/>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по развитию тонкой моторики кистей и пальцев рук оказывает благотворное влияние не только на становление речи и ее функций, но и на психическое развитие ребенка. Функция человеческой руки уникальна и универсаль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работы по развитию мелкой моторики р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адиционна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массаж кистей и пальцев рук (поглаживание, разминание);</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с пальчиками с речевым сопровождением;</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льчиковая гимнастика (специальные упражнения без речевого сопровождения, объединенные в комплекс);</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ческие упражнения: штриховка, дорисовка картинки, графический диктант, соединение по точкам, продолжение ряда;</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ая деятельность: бумага, глина, пластилин;</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мозаика, конструкторы, шнуровка;</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кольные театры: пальчиковый, варежковый, перчаточный, театр те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традиционная:</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массаж кистей и пальцев рук грецкими орехами, карандашами, массажными щетками, каштанами, воздушными шарами, логопедическими перчатками с нашитыми пуговицами;</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с пальчиками, с использованием разнообразного материала: бросовый, природный, хозяйственно-быто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овые упражнения:</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тенок кусается» (прищепки бельевые);</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бавные узелки» (веревка с узелками)</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зоопарке» (решетка для раковины, подставка под горячее, лист бумаги в клетку 2 х 2);</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ыжники» (пробки от пластиковых бутылок);</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кусники» (кусок полиэтилена, носовой платок);</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с мячом (мяч-прыгун);</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уем пальчиками;</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лшебные превращения веревочки;</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ем стихи рук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лагоприятное воздействие на развитие движений кисти и пальцев рук оказывает самомассаж, когда с помощью карандаша, грецкого ореха осуществляется стимуляция активных точек пальцев и ладон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упражнениях используем также каштаны, массажные щетки для волос, воздушные шары (наполненные солью, мукой, мелкими камушками), перчатки с нашитыми пуговиц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ти выполняют упражнения с использованием нетрадиционного материала с большим удовольствием, потому что занятия превращаются в занимательную игру: «пальчики-лыжники», «пальчики-фокусники», «пальчики гуляют по зоопарку».</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Самомассаж кистей и пальцев р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авливание сильно сжатыми четырьмя пальцами одной руки на основание большого пальца, середину ладони, основание пальцев другой руки.</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тирание ладоней шестигранным карандашом.</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тирание ладоней движениями вверх-вниз.</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тирание боковых поверхностей сцепленных пальцев.</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инание, затем растирание каждого пальца вдоль, затем поперек.</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ецкий орех положить между ладонями, делать круговые движения, постепенно увеличивая нажим и темп.</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авливать не заточенным карандашом на болевые точки ладони, затем вращать карандаш вправо, влево.</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инание кисти правой руки пальцами левой и наоборот, затем поочередное растир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саж пальцев, начиная с большого и до мизинца. Растирают сначала подушечку пальца, затем медленно опускаются к его основанию. Такой массаж желательно сопровождать веселыми рифмовками приговоркам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саж ладоней каменными, металлическими или стеклянными разноцветными шариками. Детям предлагают шарики, которые можно просто вертеть в руках, щелкать по ним</w:t>
        <w:br/>
        <w:t>пальцами и «стрелять», направлять в специальные желобки и лунки, состязаясь в меткости.</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саж грецкими орехами:</w:t>
      </w:r>
    </w:p>
    <w:p>
      <w:pPr>
        <w:pStyle w:val="Style15"/>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а) катать два ореха между ладонями;</w:t>
      </w:r>
    </w:p>
    <w:p>
      <w:pPr>
        <w:pStyle w:val="Style15"/>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б) прокатывать один орех между пальцами;</w:t>
      </w:r>
    </w:p>
    <w:p>
      <w:pPr>
        <w:pStyle w:val="Style15"/>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в) удерживать несколько орехов между растопыренными пальцами руки;</w:t>
      </w:r>
    </w:p>
    <w:p>
      <w:pPr>
        <w:pStyle w:val="Style15"/>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г) удерживать несколько орехов между пальцами обеих рук.</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саж шестигранными карандашами. Грани карандаша легко покалывают ладони и активизируют нервные окончания, снимают напряжение. Дети учат пропускать карандаш между одним и двумя-тремя пальцами; удерживать его в определенном положении в правой и левой руке.</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саж четками. Перебирание четок (бус) развивает пальцы, успокаивает нервы. В это время можно считать количество четок (в прямом и обратном поряд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карандашом, крупой, бусами, орех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жите ребенку регулярно заниматься с крупой: сортировать, угадывать с закрытыми глазами, катать между большим и указательным пальцами, придавливать поочередно всеми пальцами обеих рук к столу, стараясь при этом делать вращательные дв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учите ребенка перекатывать пальцами одной руки два грецких ореха или камешка, пальцами одной руки или между двух ладоней – шестигранный карандаш. Все это оказывает тонизирующее и оздоравливающее дей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сование – занятие, любимое всеми детьми и очень полезное. Чем чаще ребенок держит в руках карандаш или кисть, тем легче будет ему выводить свои первые буквы и с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являйте изобретательность, используйте любую-возможность: рисуйте с ребенком на бумаге и картоне, на снегу и песке, на запотевшем окне и асфальте. Предлагайте ребенку штриховать различные фигуры прямыми линиями, обводить рисунки по контуру, срисовывать по образцу, продолжать заданный узор, дорисовывать вторую половинку изображения – развивайте творческое воображение, зрительную память и цветоощущение у малыш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мелкими предме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епенно уменьшая размеры предметов, с которыми играет ребенок, вы добьетесь большей точности движений, улучшения координации движений пальцев ру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кубиков крупных размеров перейдите к более мелким кубикам, а также к простейшим конструкторам из пластмассы, дерева. Научите ребенка соединять две детали простым способом: сложить, свинти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йте ребенку гранёный карандаш. Пусть он поместит между ладонями и вращает карандаш, перемещая его от основания ладоней к кончикам пальцев.</w:t>
      </w:r>
    </w:p>
    <w:p>
      <w:pPr>
        <w:pStyle w:val="Normal"/>
        <w:spacing w:lineRule="auto" w:line="240" w:before="0" w:after="0"/>
        <w:ind w:firstLine="708"/>
        <w:jc w:val="both"/>
        <w:rPr/>
      </w:pPr>
      <w:r>
        <w:rPr>
          <w:rFonts w:cs="Times New Roman" w:ascii="Times New Roman" w:hAnsi="Times New Roman"/>
          <w:b/>
          <w:sz w:val="24"/>
          <w:szCs w:val="24"/>
        </w:rPr>
        <w:t>Другое упражнение:</w:t>
      </w:r>
      <w:r>
        <w:rPr>
          <w:rFonts w:cs="Times New Roman" w:ascii="Times New Roman" w:hAnsi="Times New Roman"/>
          <w:sz w:val="24"/>
          <w:szCs w:val="24"/>
        </w:rPr>
        <w:t xml:space="preserve"> удерживать карандаш каждым согнутым пальцем. Удерживать карандаш пальцами, расположенными так: указательный и безымянный сверху, средний и мизинец — сниз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тяните на картонную коробку с отверстием в крышке тонкие резинки. Пусть ребенок, перебирая пальцами, «поиграет на гусл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жите бумажную салфетку вчетверо. Ребенок может выщипывать двумя пальцами полукружья со сгибов. А теперь разверните салфетку и полюбуйтесь «кружевным» уз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ранее удалите из игрушки (домика, машинки) какую-нибудь мелкую деталь. Пусть ребенок сам определит, чего не хватает, а потом найдет и вставит дета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шебный мешоч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й игре ребенок развивает зрительные внимание и память и свою способность узнавать предметы на ощупь. Один из двух одинаковых наборов мелких игрушек нужно поместить в мешочек. Игрушки из такого же набора по одной показываются ребенку. Он должен на ощупь выбрать из мешочка такую же игрушку. Через 2-3 занятия малыш должен сам узнавать игрушки на ощупь, не ожидая показа пар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ревянные матрёшки — прекрасное средство для развития ручных умений ребенка и его мышления. Покажите, как разнимаются матрёшки, как складываются. Начните с трех матрешек разной величины. Объясните, что большая матрёшка не может поместиться в меньшей, и что нижняя часть должна соответствовать по величине верхней . А теперь дайте поэкспериментировать малышу, по возможности воздерживаясь от помощи действием. Можно помочь ребенку советом, четким указанием. В конце концов, с помощью метода проб и ошибок, малыш достигнет свое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конструктор, разные картинки— бесценный материал для развития внимания, мышления ребенка— способствуют и интенсивному развитию движений пальцев рук. Возвращаясь к этим играм, вы сможете провести множество упражнений, занятий, интересных и необходимых малыш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шари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ок овладел играми в мячи больших и малых размеров. Научите его простым играм с шариком.</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пасть шариком в цель (в игрушку).</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катить шарик (бусинку) по столу: подтолкнуть правой, поймать левой рукой.</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ржать шарик большим и указательным пальцем, большим и средним пальцем и т.д. Удержать шарик одним согнутым пальцем.</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утбол». Левая ладонь, лежащая ребром на столе, полусогнута. Это — «ворота». Пальцы правой руки поочередно «забивают гол» — подталкивают шарик к левой ладони.</w:t>
      </w:r>
    </w:p>
    <w:p>
      <w:pPr>
        <w:pStyle w:val="Style1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делайте вид, что вы случайно рассыпали бусы. Попросите ребенка помочь вам собрать бусинки. Пусть он соберет бусинки, опуская их в коробочку с ма-леньким отверстием. Затем он может помочь вам нанизать бусы на нитку. Со временем он сможет нанизывать бусины в определенном порядке, чередуя их по форме, цвету или величи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стил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гка разогрев, размяв руками пластилин, покажите, как скатать из него шарики, вращая кусочек пластилина между ладон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лющить шарики в лепешки большим и указательным пальц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катать жгутики. Вылепить из жгутиков баранку, крендель. Сплести из двух жгутиков канат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лепить из шариков морковку, яблочко, грибок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 временем малыш научится выполнять более тонкую работу: вылепит тарелку, корзин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егко вылепить змею. Труднее украсить ее пятнышками из пластилина другого цвета. А потом змея свернется в кольц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 кольц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о предложите малышу игры с кольц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учите его надевать кольца на стержни, держа кольца кончиками двух или трех пальцев (не зажимая в кул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низать колечки на веревку, на шну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жите повторить за вами таки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и кольца уложены на плоскости вертикально. Сопровождайте упражнение такими словами: «Одно колечко — в середине, одно — сверху, одно — сниз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и кольца уложены горизонтально. «Одно колечко — в середине, одно— слева, одно — спра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ять небольших колечек наденем по одному на каждый пальчик левой руки, затем — на каждый пальчик правой руки. Надевая, называем пальчики: большой, указательный,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нимая с пальчиков колечки, укладываем их в горизонтальный 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стите на небольшом расстоянии друг от друга 5 колечек. Предложите, чтобы пальчики последовательно «прошагали» по кольцам туда и обратно (от мизинца к большому и наобор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ы со шнур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стите на столе шнурок, веревочку зигзагом и предложите ребенку «перепрыгнуть» каждым пальчиком через изгибы «ручейка». Так же можно «прошагать» по лесенке из шнур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утайте» два пальца ребенка в шнурочке. Предложите распут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же поступите с игрушечным котенком. Предложите ребенку распутать клубок. Он с восторгом обнаружит внутри клубка игрушечного котенка, который играл с клубком и запутал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учите малыша «плести» из шнурка такой узор: кончик шнурка обмотан вокруг мизинца, затем обводится снизу под безымянным, сверху — на средний, снизу — на указательный, сверху — на большой, и обратно — в противоположной последова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цветных кусочков сукна хорошо вырезать цветочки, звездочки и другие фигурки с дырочкой в середине и нанизывать их на шнурок. Когда ребенок овладеет «механикой» нанизывания, попросите его располагать фигурки в определенной последовательности: цветок, звездочка, кружочек, или: синий, красный, бел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режьте из картона сапожок или жилетку, проделайте дырочки для шнуровки и дайте малышу зашнуровать игрушечную обувь или одежду. После этого ему легче будет научиться справляться со своей одеждой и обу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ежьте из картона или сукна цветные силуэты зверей, игрушек, птичек и т.д. На небольшом расстоянии от края проделайте дыроколом (или специальным инструментом) небольшие дырочки на равных (1 или 1,5 см) расстояниях друг от друга. Продевая шнурок в дырочки, покажите малышу, как обшить фигурку красивым узором. Таким способом маленький портной с удовольствием украсит и салфетку, и кукольное одеяло, и игрушечный ков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ий коврик можно соткать и таким способом: сделать внутри прямоугольного куска сукна параллельные надрезы (на расстоянии примерно 1,5 см), а затем по поперечным направлениям продевать цветные шнурки, переплетая ими полоски сукна поочередно сверху, снизу, сверху, снизу и т.д. «Мастер» будет очень горд, если сможет подарить вам такую салфетку или, к примеру, подставку под горяч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этой работы попросите малыша распутать узелки, «случайно» завязавшиеся на шнурке (не сильно затянутые). В следующий раз можно устроить соревнование: кто быстрее развяжет узелок на своем шнур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говиц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просите своего малыша помочь вам навести порядок в шкатулке с пуговицами. Самые крупные — в коробочку побольше, средние — в среднюю, мелкие — в маленьку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перь можно выложить из пуговиц красивый узор или фигурку, чередуя их по цвету, форме, величине: цветок, бусы, корзинку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цветного сукна вырежьте силуэт машины, парохода, самолета… Пришейте пуговицы, чтобы пристегивать детали: крылья, парус, колеса, окна парохода (круглые детали должны быть больше пуговиц, чтобы обрамля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илуэт зверя можно пристегивать уши, хвостик, лапы и т.д. На силуэт бабочки можно пристегнуть силуэт меньшего размера и другого цвета — бабочка будет разноцвет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картонной куклы кофточка украшена множеством пуговок. К ней можно пристегнуть юбку, жилетку, сарафан, брюки, шорты, пояс, кармашки.</w:t>
      </w:r>
    </w:p>
    <w:p>
      <w:pPr>
        <w:pStyle w:val="Normal"/>
        <w:spacing w:lineRule="auto" w:line="240" w:before="0" w:after="0"/>
        <w:ind w:firstLine="708"/>
        <w:jc w:val="both"/>
        <w:rPr/>
      </w:pPr>
      <w:r>
        <w:rPr>
          <w:rFonts w:cs="Times New Roman" w:ascii="Times New Roman" w:hAnsi="Times New Roman"/>
          <w:sz w:val="24"/>
          <w:szCs w:val="24"/>
        </w:rPr>
        <w:t>Все эти игры помогут малышу вовремя научиться застегивать пуговицы на своей одежде. Этот навык, тренируемый повседневно, в свою очередь сделает его пальчики более умелыми и ловки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трем годам малыш готов к играм-занятиям, целенаправленно развивающим его внимание, зрительную память, ориентировку в пространстве, мышление. Эти игры помогают стимулировать его воображение, развивать творческие способ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гры, предлагаемые ниже, объединяют в себе задачи развития способностей, мышления ребенка и дальнейшего совершенствования тонких движений пальцев рук — мелкой мотор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образуется неразрывный круг: мелкая моторика – речь — мыш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бы эти занятия были привлекательней и интенсивней, их продолжительность не должна превышать 10-15 минут, а предметы для этих игр ребенок должен получать только на время занятий. Позаботьтесь о том, чтобы убрать из поля зрения малыша ненужные для занятий вещи — они могут отвлечь реб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рхатный ковр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режьте из бархатистой бумаги (или плотной ворсистой ткани) прямоугольник. На нем нужно расположить геометрические фигуры из бумаги или ткани такой же, как «коврик», фактуры. Это могут быть квадратики, треугольники, кружки, прямоугольн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жите ребенку сделанный вами коврик, предложите сделать такой же. Пусть малыш, глядя на образец, постарается точно так же расположить фигу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ержитесь от соблазна самим поправить расположение фигурок: именно в этот момент ребенок тренирует свой глазомер, развивает наблюдательность, совершенствует тонкие движения пальцев ру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огайте словесными инструкциями: «Сдвинь треугольник ближе к краю… — Расположи квадратик поровнее… — Сдвинь кружок вправо (вн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е проиллюстрировать эти действия на своем образце. А ребенок, выполняя ваши инструкции, развивает свое речевое внимание, усваивает названия геометрических фигур, пространственные термины: вверх, вниз, вправо, влево, учится сравнивать, сопоставлять результаты своих усилий с образц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ните с узора, составленного из фигурок двух форм (например, круги и квадратики или прямоугольники и треугольники). Фигурки должны быть одного цвета, контрастного по отношению к фону. Со временем можно усложнить орнамент, увеличить сначала количество форм, а затем цв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ждому — свой дом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ройте на листе бархатистой бумаги три домика: для мамы, для девочки и для куклы — большой, средний и маленький. Домики состоят из квадрата (стена) и треугольника (крыш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лышу предложите построить на своем таком же листе точно такие же домики из разрозненных (смешанных) деталей. Нужно, чтобы он к большому квадрату приставил большой треугольник, к среднему — средний, к маленькому — малень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о самый высо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 игра позволит ребенку провести первые опыты по сравнению велич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листе бархатистой бумаги вертикально располагаются полоски разной высоты — от высокой до самой низ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ервых порах ребенок для сравнения прикладывает полоски одну к другой. Впоследствии он должен определить на глаз, в каком порядке располагать поло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начала полоски должны достаточно сильно различаться по высоте. Их должно быть не больше пяти. Для оживления игры полоски можно украсить смешными рожиц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де самая длинная ступень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полосок другого цвета нужно соорудить лесенку: в основании — самая длинная полоска, каждая следующая — короче. Всего — 5 поло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и ребенка поочередно «шагают» по ступенькам от большого до мизинца— вверх, от мизинца до большого — вни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пропа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ложите на листе несколько простых изображений из трех-четырех элементов: грузовик — квадрат (кабина), прямоугольник (кузов), кружки (колеса); домик — квадрат (стена), треугольник (крыша), на квадрате— маленький прямоугольник (дверь),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просите ребенка выложить такие же изображения на своем листе. Незаметно уберите какую-нибудь деталь с его листа и спросите: «Что пропало?» Ребенок должен назвать пропавшую деталь и найти ее среди нескольких других. Потом поменяйтесь с ним ро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бери нитки по цве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листе бархатистой бумаги — разноцветные кружки из бумаги такой же фак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ок должен присоединить к «воздушному шарику» нитку того же цвета (тонкие шерстяные нитки или объемные синтетические будут хорошо прилегать к ворсистой бумаге или ткани). Приподняв двумя пальчиками нижний край кружка, нужно подложить под него кончик подходящей по цвету нитки. Потом прижать пальчиком кружок к листу.</w:t>
      </w:r>
    </w:p>
    <w:p>
      <w:pPr>
        <w:pStyle w:val="Normal"/>
        <w:spacing w:lineRule="auto" w:line="240" w:before="0" w:after="0"/>
        <w:ind w:firstLine="708"/>
        <w:jc w:val="both"/>
        <w:rPr/>
      </w:pPr>
      <w:r>
        <w:rPr>
          <w:rFonts w:cs="Times New Roman" w:ascii="Times New Roman" w:hAnsi="Times New Roman"/>
          <w:b/>
          <w:sz w:val="24"/>
          <w:szCs w:val="24"/>
        </w:rPr>
        <w:t>Усложнение задачи:</w:t>
      </w:r>
      <w:r>
        <w:rPr>
          <w:rFonts w:cs="Times New Roman" w:ascii="Times New Roman" w:hAnsi="Times New Roman"/>
          <w:sz w:val="24"/>
          <w:szCs w:val="24"/>
        </w:rPr>
        <w:t xml:space="preserve"> ниточки, идущие от каждого «воздушного шарика», перепутались между собой. Нужно осторожно двумя пальчиками отвести верхнюю нитку в сторону, чтобы она шла вертикально вниз от кружка. Так же поступить с остальными нитками. В результате все нитки должны располагаться вертикально и параллельно между соб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жи картин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и уже приобрели опыт в построении отдельных фигур. Сделайте сложную аппликацию: домик (квадрат и треугольник), ёлочка (три треугольника основаниями вниз расположены по вертикальной линии и маленький прямоугольник, приставленный к основанию нижнего треугольника вертикально,— это ствол), лесенка к домику (три разновеликие полоски, самая длинная — в основании, самая короткая — наверху), забор (5 длинных и 5 коротких полосок укладываются поочередно вплотную друг к другу, вертикально), солнышко (кружок и отходящие от него тонкие короткие полоски вокр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й работе ценны не только «ювелирные» действия пальчиков с мелкими деталями, но и возможность развивать пространственные представления ребенка; он учится распределять на листе бумаги элементы картины в определенном порядке: справа, слева, внизу, наверх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делайте такую аппликацию: три машины едут друг за другом в одном направ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просите ребенка показать, какая машина впереди, какая в середине. А теперь предложите первую машину сделать после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ь малыш сам переставит каждый элемент машины (квадрат, прямоугольник, два кружка). После этого нужно определить положение машин: эта — впереди, эта — сзади, эта— в середине, или: эта— первая, эта— последняя, эта — средняя. Можно затем среднюю сделать первой и т.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веди поряд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и тонкие полоски на листе бумаги обозначают полки в шкафу. Нужно распределить фигурки разной величины по форме и по цвету, например: все треугольники — на верхнюю полку, все кружки — на среднюю и т.д. Или: все красные фигурки (независимо от величины и формы,— на нижнюю полку, все зеленые — на среднюю,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используемые в работе: (младшая, средняя, старшая, подготовительн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ока – сор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рока – сорока Кашу варила, Деток кормила, Этому дала, Этому дала, Этому дала, Этому дала, А этому не дала: - Ты воду не носил, Дров не рубил, Кашу не варил, Тебе нет ниче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этом указательным пальцем правой руки выполняют круговые движения по ладони левой руки. Затем по очереди загибают все пальчики, кроме большого.</w:t>
      </w:r>
    </w:p>
    <w:p>
      <w:pPr>
        <w:pStyle w:val="Normal"/>
        <w:spacing w:lineRule="auto" w:line="240" w:before="0" w:after="0"/>
        <w:jc w:val="both"/>
        <w:rPr/>
      </w:pPr>
      <w:r>
        <w:rPr>
          <w:rFonts w:cs="Times New Roman" w:ascii="Times New Roman" w:hAnsi="Times New Roman"/>
          <w:b/>
          <w:sz w:val="24"/>
          <w:szCs w:val="24"/>
        </w:rPr>
        <w:t>«Пальчики здороваются»</w:t>
      </w:r>
      <w:r>
        <w:rPr>
          <w:rFonts w:cs="Times New Roman" w:ascii="Times New Roman" w:hAnsi="Times New Roman"/>
          <w:sz w:val="24"/>
          <w:szCs w:val="24"/>
        </w:rPr>
        <w:t xml:space="preserve"> - кончик большого пальца правой руки поочередно касается кончиков указательного, среднего, безымянного и мизин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льчики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 два, три, четыре, пять (Загибаем по очереди все пять пальчиков, сначала сами, затем вместе с ребенком).</w:t>
        <w:br/>
        <w:t>Вышли пальчики гулять. (Несколько раз сжимаем и разжимаем ладонь)</w:t>
        <w:br/>
        <w:t>Этот пальчик гриб нашел, (Загибаем мизинец).</w:t>
        <w:br/>
        <w:t>Этот пальчик чистить стал, (Загибаем безымянный палец).</w:t>
        <w:br/>
        <w:t>Этот резал, (Загибаем средний палец).</w:t>
        <w:br/>
        <w:t>Этот ел, (Загибаем указательный палец).</w:t>
        <w:br/>
        <w:t>Ну, а этот лишь глядел! (Загибаем большой пал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ю я, что у меня дома дружная семья: (Руку поднять вверх ладонью к себе, пальцы выпрям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мама, (Согнуть безымянный пал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я (Согнуть мизин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бабушка моя,(Согнуть средний палец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папа,(Согнуть указательный пал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дед. (Согнуть большой пал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у нас разлада нет! (Пальцы сжать в кул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им играм уделяю большое внимание. Пальчиковые игры провожу во время утреннего приема, после сна, физминут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приятное воздействие на развитие движений всей кисти и пальцев руки оказывают игры с предметами: пирамидки, вкладыши различного типа, разноцветные счеты, матрешки, мозаика, игры с карандашами, пальчиковые бассейны с различными наполнителями.</w:t>
      </w:r>
    </w:p>
    <w:p>
      <w:pPr>
        <w:pStyle w:val="Normal"/>
        <w:spacing w:lineRule="auto" w:line="240" w:before="0" w:after="0"/>
        <w:ind w:firstLine="708"/>
        <w:jc w:val="both"/>
        <w:rPr/>
      </w:pPr>
      <w:r>
        <w:rPr>
          <w:rFonts w:cs="Times New Roman" w:ascii="Times New Roman" w:hAnsi="Times New Roman"/>
          <w:b/>
          <w:sz w:val="24"/>
          <w:szCs w:val="24"/>
        </w:rPr>
        <w:t>«Пирамидки»</w:t>
      </w:r>
      <w:r>
        <w:rPr>
          <w:rFonts w:cs="Times New Roman" w:ascii="Times New Roman" w:hAnsi="Times New Roman"/>
          <w:sz w:val="24"/>
          <w:szCs w:val="24"/>
        </w:rPr>
        <w:t xml:space="preserve"> - многообразие их видов, форм, конфигураций, усложняющих элементов, позволяет буквально каждый раз давать новое задание. И дети не теряют к ним интереса.</w:t>
      </w:r>
    </w:p>
    <w:p>
      <w:pPr>
        <w:pStyle w:val="Normal"/>
        <w:spacing w:lineRule="auto" w:line="240" w:before="0" w:after="0"/>
        <w:ind w:firstLine="708"/>
        <w:jc w:val="both"/>
        <w:rPr/>
      </w:pPr>
      <w:r>
        <w:rPr>
          <w:rFonts w:cs="Times New Roman" w:ascii="Times New Roman" w:hAnsi="Times New Roman"/>
          <w:b/>
          <w:sz w:val="24"/>
          <w:szCs w:val="24"/>
        </w:rPr>
        <w:t>«Мозаика», «Конструктор»</w:t>
      </w:r>
      <w:r>
        <w:rPr>
          <w:rFonts w:cs="Times New Roman" w:ascii="Times New Roman" w:hAnsi="Times New Roman"/>
          <w:sz w:val="24"/>
          <w:szCs w:val="24"/>
        </w:rPr>
        <w:t xml:space="preserve"> - этот материал способствует интенсивному развитию движений пальцев рук. Идея мозаики заключается в составлении из мелких частей целого изображения. Во время игры ребенок постоянно манипулирует деталями, проявляет сообразительность, наблюдательность, терпение и настойчивость.</w:t>
      </w:r>
    </w:p>
    <w:p>
      <w:pPr>
        <w:pStyle w:val="Normal"/>
        <w:spacing w:lineRule="auto" w:line="240" w:before="0" w:after="0"/>
        <w:ind w:firstLine="708"/>
        <w:jc w:val="both"/>
        <w:rPr/>
      </w:pPr>
      <w:r>
        <w:rPr>
          <w:rFonts w:cs="Times New Roman" w:ascii="Times New Roman" w:hAnsi="Times New Roman"/>
          <w:b/>
          <w:sz w:val="24"/>
          <w:szCs w:val="24"/>
        </w:rPr>
        <w:t>Игры с бусинками:</w:t>
      </w:r>
      <w:r>
        <w:rPr>
          <w:rFonts w:cs="Times New Roman" w:ascii="Times New Roman" w:hAnsi="Times New Roman"/>
          <w:sz w:val="24"/>
          <w:szCs w:val="24"/>
        </w:rPr>
        <w:t xml:space="preserve"> «Разноцветные бусы», «Сделаем куклам мамы» - помогут скоординировать движения обеих рук. Ребёнку предлагаются для нанизывания на верёвочку бусы с дырочками разного диаметра и глубины, что способствует совершенствованию координации системы «глаз-рука». В этой детской игре формируется не только ручная умелость, но и сенсорные эталоны (цвет, форма, величина). Начинаем обучение с более легких заданий: бусинки - крупные, диаметр шнурка большой; далее, чередование крупных и мелких бусинок; и совсем сложное задание, мелкие бусинки геометрических форм с очень маленьким отверстием и леска.</w:t>
      </w:r>
    </w:p>
    <w:p>
      <w:pPr>
        <w:pStyle w:val="Normal"/>
        <w:spacing w:lineRule="auto" w:line="240" w:before="0" w:after="0"/>
        <w:ind w:firstLine="708"/>
        <w:jc w:val="both"/>
        <w:rPr/>
      </w:pPr>
      <w:r>
        <w:rPr>
          <w:rFonts w:cs="Times New Roman" w:ascii="Times New Roman" w:hAnsi="Times New Roman"/>
          <w:b/>
          <w:sz w:val="24"/>
          <w:szCs w:val="24"/>
        </w:rPr>
        <w:t>Игры-шнуровки</w:t>
      </w:r>
      <w:r>
        <w:rPr>
          <w:rFonts w:cs="Times New Roman" w:ascii="Times New Roman" w:hAnsi="Times New Roman"/>
          <w:sz w:val="24"/>
          <w:szCs w:val="24"/>
        </w:rPr>
        <w:t xml:space="preserve"> - развивают сенсомоторную координацию, мелкую моторику рук; развивают пространственное ориентирование, способствуют усвоению понятий "вверху", "внизу", "справа", "слева"; формируют навыки шнуровки (шнурование, завязывание шнурка на бант); способствуют развитию речи; развивают творческие способности; развивают усидчивость; игра способствует улучшению координации движений, гибкости кисти и раскованности движений вообще, что является залогом отсутствия проблем с письмом в шк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ик», «Жук», «Улитка», «Бабочка», «Домик», «Пуговица», «Колобок» и другие.</w:t>
      </w:r>
    </w:p>
    <w:p>
      <w:pPr>
        <w:pStyle w:val="Normal"/>
        <w:spacing w:lineRule="auto" w:line="240" w:before="0" w:after="0"/>
        <w:ind w:firstLine="708"/>
        <w:jc w:val="both"/>
        <w:rPr/>
      </w:pPr>
      <w:r>
        <w:rPr>
          <w:rFonts w:cs="Times New Roman" w:ascii="Times New Roman" w:hAnsi="Times New Roman"/>
          <w:b/>
          <w:sz w:val="24"/>
          <w:szCs w:val="24"/>
        </w:rPr>
        <w:t>Игры с прищепками</w:t>
      </w:r>
      <w:r>
        <w:rPr>
          <w:rFonts w:cs="Times New Roman" w:ascii="Times New Roman" w:hAnsi="Times New Roman"/>
          <w:sz w:val="24"/>
          <w:szCs w:val="24"/>
        </w:rPr>
        <w:t xml:space="preserve"> - развивают мелкую моторику, пространственное воображение, способствуют развитию интеллекта и мышления, а также становлению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им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а "Солнышк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режьте из желтого картона 2 круга, склейте их. Нарисуйте с одной стороны глазки, носик, улыбку (веселое личико); а с другой стороны - тоже глазки, носик и ротик, но с опущенными уголками (грустное личико). Поверните круг к ребенку той стороной, где нарисовано грустное лицо и расскажите ребенку сказку о том, что на небе жило-было солнышко. И вот однажды оно потеряло свои лучики. С тех пор оно стало грустным-грустным. Чтобы развеселить солнышко нужно прицепить ему лучики. Покажите, как с помощью прищепок можно сделать лучики. Затем, когда все лучики будут на месте, поверните солнышко другой стороной и посмотрите, какое оно стало весело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гра "Елоч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режьте из зеленого картона треугольник. Это будет елочка. Предложите ребенку прицепить на елочку с обеих сторон иголочки (прищепки). Если у вас есть зеленые прищепки, предложите ребенку использовать только их, так вы еще и параллельно будете обучать малыша цветам. Потом елочку можно раздеть и снова одеть.</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гра "Травушка-муравуш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режьте из зеленого картона длинный прямоугольник и предложите ребенку прищепить к нему сверху зеленые прищепки. Так у вас получится тра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ей привлекает красочность игрушек, играя с ними, они приобретают умения различать форму, величину, цвет, овладевают разнообразными новыми движениями. Особенно интересно детям раскручивать и закручивать предметы, разбирать их на части и собирать снова. Моя задача – поддержать это стремление, организовать общение ребенка со сверстниками и взрослыми в процессе предмет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а «Где же, где же наши ручки?»</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подражать движениям взрослого.</w:t>
      </w:r>
    </w:p>
    <w:p>
      <w:pPr>
        <w:pStyle w:val="Normal"/>
        <w:spacing w:lineRule="auto" w:line="240" w:before="0" w:after="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платки, коро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детям повторить следующи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спрячем наши ручки – вот так! (дети прячут руки за сп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же, где же наши ручки? (воспитатель пытается заглянуть за спину детей, «ищет» ру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вот наши ручки! Вот наши ручки! (дети показывают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ва ручки спрятались… (дети снова прячут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же, где же наши ручки? А вот они! (малыши показывают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овторяется несколько раз. Таким же образом дети прячут руки под платок, в коробку, под ст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чтобы дети выполняли соответствующие действия по сигнал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а «Спрячь в ладошке»</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креплять мышцы пальцев и кистей рук</w:t>
      </w:r>
    </w:p>
    <w:p>
      <w:pPr>
        <w:pStyle w:val="Normal"/>
        <w:spacing w:lineRule="auto" w:line="240" w:before="0" w:after="0"/>
        <w:jc w:val="both"/>
        <w:rPr/>
      </w:pPr>
      <w:r>
        <w:rPr>
          <w:rFonts w:cs="Times New Roman" w:ascii="Times New Roman" w:hAnsi="Times New Roman"/>
          <w:b/>
          <w:sz w:val="24"/>
          <w:szCs w:val="24"/>
        </w:rPr>
        <w:t>Материал:</w:t>
      </w:r>
      <w:r>
        <w:rPr>
          <w:rFonts w:cs="Times New Roman" w:ascii="Times New Roman" w:hAnsi="Times New Roman"/>
          <w:sz w:val="24"/>
          <w:szCs w:val="24"/>
        </w:rPr>
        <w:t xml:space="preserve"> кусочки поролона или резиновые кольца и другие игрушки из пористых, гибких или упругих материалов, которые можно сжать в руке (по количеству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 раздает детям небольшие кусочки поролона и предлагает спрятать их в ладошке так, чтобы поролона не было видно: «Вот вам губки. Они волшебные, умеют прятаться и становиться незаметными. Спрячьте их так, чтобы никто их не увидел и не нашел – зажмите покрепче в ладош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а «Котенок»</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креплять мышцы пальцев и кистей рук; учить подражать движениям взрослого.</w:t>
        <w:br/>
      </w:r>
      <w:r>
        <w:rPr>
          <w:rFonts w:cs="Times New Roman" w:ascii="Times New Roman" w:hAnsi="Times New Roman"/>
          <w:b/>
          <w:sz w:val="24"/>
          <w:szCs w:val="24"/>
        </w:rPr>
        <w:t>Материал:</w:t>
      </w:r>
      <w:r>
        <w:rPr>
          <w:rFonts w:cs="Times New Roman" w:ascii="Times New Roman" w:hAnsi="Times New Roman"/>
          <w:sz w:val="24"/>
          <w:szCs w:val="24"/>
        </w:rPr>
        <w:t xml:space="preserve"> маленькие резиновые игрушки – пищалки: котята (по количеству детей).</w:t>
        <w:br/>
      </w:r>
      <w:r>
        <w:rPr>
          <w:rFonts w:cs="Times New Roman" w:ascii="Times New Roman" w:hAnsi="Times New Roman"/>
          <w:b/>
          <w:sz w:val="24"/>
          <w:szCs w:val="24"/>
        </w:rPr>
        <w:t>Ход иг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 раздает детям игрушки и предлагает сжать их в кулачке. В это время читает двустиш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котенок, не пищ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ше маму по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того, как все «котята пропищат» воспитатель показывает «маму кошку» - большую игруш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овторяется несколько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игр и упражнений, развитию ручной умелости способствуют также различные виды продуктивной деятельности: рисование, лепка, констру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о, что ни одну задачу по воспитанию и развитию ребенка нельзя решить без участия родителей. Познакомить родителей с содержанием и значением необходимости развития мелкой моторики детей, в трех направлениях:</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ьные игры – упражнения для развития мелких движений пальцев;</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ю умению целенаправленно управлять движениями в бытовых ситуациях, приобретать навыки самообслуживани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елкой моторики с использованием различных настольных и пальчиковых иг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 забывать хвалить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0" w:hanging="42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42:00Z</dcterms:created>
  <dc:creator>user</dc:creator>
  <dc:description/>
  <dc:language>en-US</dc:language>
  <cp:lastModifiedBy>user</cp:lastModifiedBy>
  <dcterms:modified xsi:type="dcterms:W3CDTF">2017-04-10T19:45:00Z</dcterms:modified>
  <cp:revision>1</cp:revision>
  <dc:subject/>
  <dc:title/>
</cp:coreProperties>
</file>