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группов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/>
      </w:pPr>
      <w:r>
        <w:rPr/>
        <w:t xml:space="preserve">Рузаевское отделение ГБПОУ РМ </w:t>
      </w:r>
    </w:p>
    <w:p>
      <w:pPr>
        <w:pStyle w:val="Normal"/>
        <w:ind w:firstLine="4678"/>
        <w:rPr/>
      </w:pPr>
      <w:r>
        <w:rPr/>
        <w:t>«Саранский политехнический техникум»</w:t>
      </w:r>
    </w:p>
    <w:p>
      <w:pPr>
        <w:pStyle w:val="Normal"/>
        <w:ind w:firstLine="4820"/>
        <w:rPr/>
      </w:pPr>
      <w:r>
        <w:rPr/>
        <w:t>Торопыгин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21 век - век новых технологий, новых отношений между людь</w:t>
        <w:softHyphen/>
        <w:t>ми. Основной целью профессионального образования является подготовка квалифициро</w:t>
        <w:softHyphen/>
        <w:t>ванного специалиста, способного к эффективной профессиональной работе по специально</w:t>
        <w:softHyphen/>
        <w:t>сти и конкурентного на рынке труда.  Выполнение данных задач невозможно без освоения инновационных методов и спо</w:t>
        <w:softHyphen/>
        <w:t xml:space="preserve">собов организации учебных занятий. </w:t>
      </w:r>
    </w:p>
    <w:p>
      <w:pPr>
        <w:pStyle w:val="Normal"/>
        <w:rPr/>
      </w:pPr>
      <w:r>
        <w:rPr/>
        <w:tab/>
        <w:t>В условиях становления новой образовательной парадигмы задача преподавателя СПО учебного заведения состоит в том, чтобы обеспечить организацию такой учебной дея</w:t>
        <w:softHyphen/>
        <w:t>тельности студентов, в процессе которой развивались бы их способности, высвобождать творческие силы и индивидуальность студента смогла бы достичь своего расцвета</w:t>
      </w:r>
    </w:p>
    <w:p>
      <w:pPr>
        <w:pStyle w:val="Normal"/>
        <w:rPr/>
      </w:pPr>
      <w:r>
        <w:rPr/>
        <w:tab/>
        <w:t>В последнее десятилетие в педагогической практике широко применяются раз</w:t>
        <w:softHyphen/>
        <w:t>личные технологии. Технология - это деятельность, в максимальной мере отражающая объектив</w:t>
        <w:softHyphen/>
        <w:t xml:space="preserve">ные законы данной предметной сферы и поэтому обеспечивающая наибольшее для данных условий соответствие результатов деятельности предварительно поставленным целям. </w:t>
      </w:r>
    </w:p>
    <w:p>
      <w:pPr>
        <w:pStyle w:val="Normal"/>
        <w:rPr/>
      </w:pPr>
      <w:r>
        <w:rPr/>
        <w:tab/>
        <w:t>Педагогическая технология представляет собой системную целостность методов и средств, направленных на достижение гарантированное достижение дидактических целей, развитие личности обучаемого, и через это - на формирование его интеллектуального, пове</w:t>
        <w:softHyphen/>
        <w:t xml:space="preserve">денческого и профессионального статусов. ( Н.В. Смирнова) </w:t>
      </w:r>
    </w:p>
    <w:p>
      <w:pPr>
        <w:pStyle w:val="Normal"/>
        <w:rPr/>
      </w:pPr>
      <w:r>
        <w:rPr/>
        <w:tab/>
        <w:t>В теоретической и методической литературе часто используется понятие «групповая форма обучения». Групповая форма обучения - это форма организации учебно</w:t>
        <w:softHyphen/>
        <w:t>познавательной деятельности на уроке, предполагающая функционирование разных малых групп, работающих как над общими, так и над специфическими заданиями педагога. Груп</w:t>
        <w:softHyphen/>
        <w:t>повая работа стимулирует согласованное взаимодействие между учащимися, отношения вза</w:t>
        <w:softHyphen/>
        <w:t xml:space="preserve">имной ответственности. </w:t>
      </w:r>
    </w:p>
    <w:p>
      <w:pPr>
        <w:pStyle w:val="Normal"/>
        <w:rPr/>
      </w:pPr>
      <w:r>
        <w:rPr/>
        <w:tab/>
        <w:t xml:space="preserve">Главные особенности организации групповой работы: </w:t>
      </w:r>
    </w:p>
    <w:p>
      <w:pPr>
        <w:pStyle w:val="Normal"/>
        <w:rPr/>
      </w:pPr>
      <w:r>
        <w:rPr/>
        <w:t xml:space="preserve">- обучающиеся на уроке делятся на группы для решения конкретных учебных задач; </w:t>
      </w:r>
    </w:p>
    <w:p>
      <w:pPr>
        <w:pStyle w:val="Normal"/>
        <w:rPr/>
      </w:pPr>
      <w:r>
        <w:rPr/>
        <w:t>- каждая группа получает определенное задание и выполняет его сообща под непо</w:t>
        <w:softHyphen/>
        <w:t xml:space="preserve">средственным руководством лидера группы или педагога; </w:t>
      </w:r>
    </w:p>
    <w:p>
      <w:pPr>
        <w:pStyle w:val="Normal"/>
        <w:rPr/>
      </w:pPr>
      <w:r>
        <w:rPr/>
        <w:t>- задания в группе выполняется таким способом, которые позволяют учитывать и оце</w:t>
        <w:softHyphen/>
        <w:t xml:space="preserve">нивать индивидуальный вклад каждого члена группы; </w:t>
      </w:r>
    </w:p>
    <w:p>
      <w:pPr>
        <w:pStyle w:val="Normal"/>
        <w:rPr/>
      </w:pPr>
      <w:r>
        <w:rPr/>
        <w:t xml:space="preserve">- состав группы непостоянный, он подбирается с учетом того, чтобы с максимальной эффективностью для коллектива могли реализовывать учебные возможности каждого члена группы, в зависимости от содержания и характера предстоящей работы. </w:t>
      </w:r>
    </w:p>
    <w:p>
      <w:pPr>
        <w:pStyle w:val="Normal"/>
        <w:rPr/>
      </w:pPr>
      <w:r>
        <w:rPr/>
        <w:tab/>
        <w:t>Достоинством данной технологии является то, что во время групповой работы на заня</w:t>
        <w:softHyphen/>
        <w:t>тии возрастает и индивидуальная помощь каждому нуждающемуся в ней обучающемуся, как со стороны педагога, так и своих товарищей.</w:t>
        <w:tab/>
        <w:t>Причем помогающий получает при этом не меньшую помощь, чем обучающийся слабый, поскольку его знания систематизируются, кон</w:t>
        <w:softHyphen/>
        <w:t>кретизируются, приобретают гибкость, закрепляются именно при объяснении своему одно</w:t>
        <w:softHyphen/>
        <w:t xml:space="preserve">группнику. </w:t>
      </w:r>
    </w:p>
    <w:p>
      <w:pPr>
        <w:pStyle w:val="Normal"/>
        <w:rPr/>
      </w:pPr>
      <w:r>
        <w:rPr/>
        <w:tab/>
        <w:t xml:space="preserve">Выделяют следующие этапы процесса групповой работы: </w:t>
      </w:r>
    </w:p>
    <w:p>
      <w:pPr>
        <w:pStyle w:val="Normal"/>
        <w:rPr/>
      </w:pPr>
      <w:r>
        <w:rPr/>
        <w:tab/>
        <w:t>1 этап. Подготовка к выполнению группового задания. Этот этап включает следую</w:t>
        <w:softHyphen/>
        <w:t xml:space="preserve">щие подэтапы: </w:t>
      </w:r>
    </w:p>
    <w:p>
      <w:pPr>
        <w:pStyle w:val="Normal"/>
        <w:ind w:firstLine="720"/>
        <w:rPr/>
      </w:pPr>
      <w:r>
        <w:rPr/>
        <w:t xml:space="preserve">а) постановка познавательной задачи (проблемы). </w:t>
      </w:r>
    </w:p>
    <w:p>
      <w:pPr>
        <w:pStyle w:val="Normal"/>
        <w:ind w:firstLine="720"/>
        <w:rPr/>
      </w:pPr>
      <w:r>
        <w:rPr/>
        <w:t xml:space="preserve">б) инструктаж о последовательности работы. </w:t>
      </w:r>
    </w:p>
    <w:p>
      <w:pPr>
        <w:pStyle w:val="Normal"/>
        <w:ind w:firstLine="720"/>
        <w:rPr/>
      </w:pPr>
      <w:r>
        <w:rPr/>
        <w:t xml:space="preserve">в) раздача дидактического материала по группам. </w:t>
      </w:r>
    </w:p>
    <w:p>
      <w:pPr>
        <w:pStyle w:val="Normal"/>
        <w:rPr/>
      </w:pPr>
      <w:r>
        <w:rPr/>
        <w:tab/>
        <w:t xml:space="preserve">2 этап - этап групповой работы. На этом этапе происходит: </w:t>
      </w:r>
    </w:p>
    <w:p>
      <w:pPr>
        <w:pStyle w:val="Normal"/>
        <w:ind w:firstLine="720"/>
        <w:rPr/>
      </w:pPr>
      <w:r>
        <w:rPr/>
        <w:t xml:space="preserve">а) знакомство с материалом, планирование работы в группе. </w:t>
      </w:r>
    </w:p>
    <w:p>
      <w:pPr>
        <w:pStyle w:val="Normal"/>
        <w:ind w:firstLine="720"/>
        <w:rPr/>
      </w:pPr>
      <w:r>
        <w:rPr/>
        <w:t xml:space="preserve">б) распределение заданий внутри группы </w:t>
      </w:r>
    </w:p>
    <w:p>
      <w:pPr>
        <w:pStyle w:val="Normal"/>
        <w:ind w:firstLine="720"/>
        <w:rPr/>
      </w:pPr>
      <w:r>
        <w:rPr/>
        <w:t xml:space="preserve">в) индивидуальное выполнение задания </w:t>
      </w:r>
    </w:p>
    <w:p>
      <w:pPr>
        <w:pStyle w:val="Normal"/>
        <w:ind w:firstLine="720"/>
        <w:rPr/>
      </w:pPr>
      <w:r>
        <w:rPr/>
        <w:t xml:space="preserve">г) обсуждение индивидуальных результатов работы в группе и обсуждение общего задания группой (замечания, дополнения, уточнение и обобщение). </w:t>
      </w:r>
    </w:p>
    <w:p>
      <w:pPr>
        <w:pStyle w:val="Normal"/>
        <w:rPr/>
      </w:pPr>
      <w:r>
        <w:rPr/>
        <w:tab/>
        <w:t>Заключительная часть - это 3 этап технологии групповой работы. Он состоит из 3 мо</w:t>
        <w:softHyphen/>
        <w:t xml:space="preserve">ментов: </w:t>
      </w:r>
    </w:p>
    <w:p>
      <w:pPr>
        <w:pStyle w:val="Normal"/>
        <w:rPr/>
      </w:pPr>
      <w:r>
        <w:rPr/>
        <w:t xml:space="preserve">- сообщений о результатах работы в группах; </w:t>
      </w:r>
    </w:p>
    <w:p>
      <w:pPr>
        <w:pStyle w:val="Normal"/>
        <w:rPr/>
      </w:pPr>
      <w:r>
        <w:rPr/>
        <w:t xml:space="preserve">- анализа познавательной задачи, рефлексия; </w:t>
      </w:r>
    </w:p>
    <w:p>
      <w:pPr>
        <w:pStyle w:val="Normal"/>
        <w:rPr/>
      </w:pPr>
      <w:r>
        <w:rPr/>
        <w:t>- также делается общий вывод преподавателя о групповой работе и достижениях каж</w:t>
        <w:softHyphen/>
        <w:t xml:space="preserve">дой группы. </w:t>
      </w:r>
    </w:p>
    <w:p>
      <w:pPr>
        <w:pStyle w:val="Normal"/>
        <w:rPr/>
      </w:pPr>
      <w:r>
        <w:rPr/>
        <w:tab/>
        <w:t xml:space="preserve">Групповая работа представляет собой индивидуальные выступления каждого члена группы, а так же коллективное обсуждение его содержания и логике изложения. </w:t>
      </w:r>
    </w:p>
    <w:p>
      <w:pPr>
        <w:pStyle w:val="Normal"/>
        <w:rPr/>
      </w:pPr>
      <w:r>
        <w:rPr/>
        <w:tab/>
        <w:t>Таким образом, у групп устанавливаются взаимные ожидания и возникает чувство ответственности за выполнение задания. Фронтальная работа, следующая за групповой, представляет собой отчет спикеров групп о проделанной работе. Содержание каждого отчета - это новая ценностная информация для участников других групп, что способствует установлению социальных контактов между студентами. От качества выполнения задания каж</w:t>
        <w:softHyphen/>
        <w:t>дой группой зависит то, насколько хорошо каждый студент в отдельности решит поставлен</w:t>
        <w:softHyphen/>
        <w:t xml:space="preserve">ную в начале занятия проблему. Итоговая отметка каждого студента включает, как общий балл группы, полученный за выступление спикера, так и индивидуальную отметку за самостоятельную работу каждого члена группы. 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103</dc:creator>
  <dc:description/>
  <dc:language>en-US</dc:language>
  <cp:lastModifiedBy>sat76</cp:lastModifiedBy>
  <dcterms:modified xsi:type="dcterms:W3CDTF">2017-04-24T13:45:00Z</dcterms:modified>
  <cp:revision>3</cp:revision>
  <dc:subject/>
  <dc:title>Организация групповой работы студентов</dc:title>
</cp:coreProperties>
</file>