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витие познавательной психической сферы у дошкольников с ЗПР путем применения интерактивных методов обучения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современными представлениями, задержка психического развития (ЗПР) — нарушение нормального темпа психического развития, когда отдельные психические функции отстают от принятых психологических норм для данного возраста. Термин «задержка психического развития» был предложен Г.Е.Сухаревой в 1959 г. [4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45]. Следует отметить, что ЗПР как психолого-педагогический диагноз ставится только в дошкольном и младшем школьном возрасте. Причины ЗПР принято подразделять на биологические и социально-психологические, что приводит к темповой задержке интеллектуального и эмоционального развития ребен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ще всего дети с ЗПР растут в условиях гипоопеки (безнадзорности) или гиперопеки, авторитарного характера воспитания, социальной депривации, дефицита общения со сверстниками и взрослыми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 упоминалось ранее, при ЗПР отмечается отставание в развитии высших психических функций и психических процессов. Если интеллектуальная недостаточность в дошкольном возрасте маскируется речевыми расстройствами, то в школьном возрасте она проявляется отчетливо и выражается в бедном запасе сведений об окружающем, медленном формировании понятий о форме и величине предметов, трудностях счета, пересказа прочитанного, непонимании скрытого смысла простых рассказов. У таких детей преобладает конкретно-образный тип мышления, психические процессы инертны, выражены истощаемость и пресыщаемость, отмечается незрелость поведения. Одним из путей, ведущих к преодолению недостатков развития и нарушений в состоянии здоровья дошкольников с ЗПР, является целенаправленная комплексная коррекционно – развивающая работа психолога, направленная на развитие познавательной сферы психики ребенка. Рассмотрим проблему применения ИКТ при организации коррекционной работы с детьми, имеющими задержку психического развития [3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17]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задача современного образования — не просто дать ученику фундаментальные знания, а обеспечить для него все необходимые условия для дальнейшей социальной адаптации, развить склонность к самообразованию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и коммуникационные технологии (ИКТ) постепенно проникают во все сферы образования. И ДОУ не является исключением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настоящее время создается множество простых и сложных компьютерных программ для различных областей познания. В зависимости от возраста ребенка и применяемых программ компьютер может выступать в роли оппонента по игре, быть рассказчиком, репетитором, экзаменатором. Существуют различные компьютерные средства, направленные на развитие различных психических функций детей, таких как зрительное и слуховое восприятие, внимание, память, словесно-логическое мышление и др., которые можно с успехом применять при обучении детей дошкольного возраста [5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73]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годня ИКТ начинают занимать свою нишу и в воспитательно-образовательном пространстве ДОУ. Это позволяет: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предъявлять информацию на экране монитора в игровой форме, что вызывает у детей огромный интерес, так как это отвечает основному виду деятельности дошкольника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в игре ярко, образно, в доступной дошкольникам форме можно преподнести новый материал, что соответствует наглядно-образному мышлению детей дошкольного возраста;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влечь внимание детей движением, звуком, мультипликацией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развивать у дошкольников исследовательское поведение;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расширять творческие возможности самого педагога [2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93]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активные средства обучения, такие как интерактивные доски, компьютеры, станут отличными помощниками в деле развития детей: развитие внимания, памяти, мышления, речи, личности, навыки учебной деятельности.</w:t>
      </w:r>
    </w:p>
    <w:p>
      <w:pPr>
        <w:pStyle w:val="Normal"/>
        <w:ind w:firstLine="60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чти все современные интерактивные доски подходят для работы с детьми дошкольного возраста. Причем достаточно легкого касания, не обязательно нажимать на поверхность, что удобно для ребенка. Кроме того, такие доски распознают одновременно несколько касаний, благодаря чему дети могут работать у доски вдвоем или втроем, следовательно, можно организовать групповые формы занятий [5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74]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активная дидактическая игра - современный и признанный метод обучения и воспитания, обладающий образовательной, развивающей и воспитывающей функциями, которые действуют в органическом единстве. Интерактивные дидактические игры можно широко использовать как средство обучения, воспитания и развития. Основное обучающее воздействие принадлежит дидактическому материалу, который направляет активность детей в определенное русло. Обучающей будет игра, если дошкольники, участвуя в ней, приобретают новые знания, умения и навыки или вынуждены приобрести их в процессе подготовки к игре. Контролирующей будет игра, дидактическая цель которой состоит в повторении, закреплении, проверке ранее полученных знаний. Для участия в ней каждому ребёнку необходима определенная подготовка. Обобщающие игры требуют интеграции знаний. Они способствуют установлению межпредметных связей, направлены на приобретение умения действовать в различных ситуациях [1, c.76]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пользование ИКТ в детских садах способствует развитию у детей с ЗПР не только психических процессов и познавательной активности, но и развивает умение быстро ориентироваться в окружающем мире, работать с информацией, повышает произвольность поведения и познавательный интерес. 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исок литерату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ноградова Н. А., Микляева Н.В. Интерактивная развивающая среда детского сада» Учеб. пособие М., 2004. – 321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активная педагогика в детском саду. Методическое пособие/ Под ред. Н.В. Микляевой. – М.: ТЦ Сфера, 2012. – 128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бединская К.С. Основные вопросы клиники и систематики задержки психического развития //Дефектология. - 2006. – № 3. - С. 15-2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убовский В.И. Задержка психического развития //Специальная психология. - 2003. - № 1. – 464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лимова Г. Г. Внедрение интерактивных технологий в дошкольное образование // Актуальные вопросы современной педагогики: материалы V Междунар. науч. конф. (г. Уфа, май 2014 г.). — Уфа: Лето, 2014. — С. 73-7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26:00Z</dcterms:created>
  <dc:creator>Марго</dc:creator>
  <dc:description/>
  <cp:keywords/>
  <dc:language>en-US</dc:language>
  <cp:lastModifiedBy>Марго</cp:lastModifiedBy>
  <dcterms:modified xsi:type="dcterms:W3CDTF">2017-04-28T15:33:00Z</dcterms:modified>
  <cp:revision>7</cp:revision>
  <dc:subject/>
  <dc:title>Развитие познавательной сферы психики дошкольников с ЗПР путем применения интерактивных методов обучения</dc:title>
</cp:coreProperties>
</file>