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25pt;width:258.25pt;height:80.15pt;mso-wrap-style:none;v-text-anchor:middle;mso-position-vertical:top" type="_x0000_t136">
            <v:path textpathok="t"/>
            <v:textpath on="t" fitshape="t" string="Докла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7pt;margin-top:4.8pt;width:126.7pt;height:41.35pt;mso-wrap-style:none;v-text-anchor:middle" type="_x0000_t172">
            <v:path textpathok="t"/>
            <v:textpath on="t" fitshape="t" string="на тему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90160" cy="3484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040" cy="34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даренны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формы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ним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4.45pt;width:400.75pt;height:27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даренные 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формы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ними"</w:t>
                      </w:r>
                    </w:p>
                  </w:txbxContent>
                </v:textbox>
                <v:path textpathok="t"/>
                <v:textpath on="t" fitshape="t" string="&quot;Одаренные дети&#10;и формы работы&#10;с ним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городская Екатери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аренный человек может сделать очень многое. Образование одаренного ребенка, его развитие очень важно. Успешность выполнения той или иной деятельности зависит от знаний, от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даренность, гениальность. Сам по себе одаренный человек может сделать большой вклад в своей области. Это как бы полезное ископаемое, самородок. В современных условиях коммерческие школы с помощью спонсоров создают условия для одаренных детей, но не в массовом плане. В частные школы приглашаются высококлассные специалисты в этой области. Все конечно зависит от знаний. Знание – это не способность. Способность – это фактор для знаний. Способности зависят от желания. Уровень способности разный. Это одаренность, гениальность, т.е. целый комплек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антливость – более высоки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ниальность выше других двух уровней. Способным человек бывает часто, одаренным – реже, талантливым – еще реже, гениальным – 1-2 в столетие (Менделеев-химик). «В одном месте присовокупилось, в другом – отсовокупилось» (Ломоносов). В одной области этот человек способен на многое, но в другой он был ник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даренности – это скорее всего проблема для взрослых. Решать судьбу ребенка должны взрослые, чтобы не внести какие-то трудности, трагичность в его судьб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– это врожденное свойство. Он станет тем, кем запрограммирован (судьб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нецы (по разным причинам воспитывались в разных семьях), но способности у них одинаковые. Воспитание не влияет на способности. Самые музыкальные по наследству – Б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можно развивать, но как? Это дело времени и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рожденных предпосылок создаются и вырабатываются способности. При развитии способностей требуется определенный период (возрастной) – сенситивный период, в дошкольном возрасте. Художественные способности активный период до 9 лет. В этот период легче всего добиться успех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ожидать способно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бенок в дошкольном возрасте, в игровой форме пытается делать разные виды деятельности: складывает, поет, танцует. Если есть способности, то он сможет выполнить те виды деятельности, какие у него способности. Родители не придают этому значение. Если у ребенка сильно развиты способности, родители обращаются к специалис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ый человек, как бы обычный ребенок плюс одаренность, но это ошибка. Развитие ребенка – это система. Существует потребность, интеллект, характер, самооценка, какие-то взгляды, убеждения. Это связано в каких-то элементах. Изменение элементов влияет на ребенка. У ребенка формируется в школьном возрасте способности в той области, в которой он одарён. И в том, что он в определенной мере воспринимает то, чем он занимается, интересуется. Он и собеседников вводит в круг свои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его заинтересованности по-разному воспринимают дети, одноклассники. Если его не понимают, то в классе он становится отверженным. Ему говорят – ты способный. У него есть основания считать себя человеком значимым, но в классе его отвергают. Появляются внутренние комплексы, он становиться ранимым, нервным. Особые черты характера на фоне педагогической ситуации вырастает в особый склад характера. Он был бы другим, если бы он был обычным учеником. Деформируется личность, он находится в противоречии между собой в силу воспитания. Сложно с ним и 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период болезненный, тем более для одаренных детей. Ребёнок считает себя взрослым. Он будет всячески демонстрировать свою взрослость, требует самостоятельности. Оценка для него болезненна, он требует свободы. А одаренные дети всегда под опекой. Оценка должна быть ненавязчива, осторож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увеличивают нагрузку, а дети должны получать творческое задание. Задание подбирать сложно. Одно и то же задание надоедает, тем более надоедает одаренным детям. Это отбивает охоту учиться. Способный ребенок реализует через свою деятельность себя. У него мир иной, чем у обыкновенного ребенка. Он более чувствительный, впечатлительный. Способный человек должен высказываться через продукты своей одаренности. Способные люди должны понять этого человека через его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</w:rPr>
        <w:t>1</w:t>
      </w:r>
      <w:r>
        <w:rPr>
          <w:color w:val="000000"/>
          <w:sz w:val="28"/>
        </w:rPr>
        <w:t>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>Абатурова В.В.  О системе работы с одаренными школьниками в России / В. В. Абатурова // Профильная школа. - 2010. - № 3. - С. 10-13.</w:t>
        <w:br/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>Азаров Ю.   Сверхзадача и развитие таланта / Ю. Азаров // Воспитание школьников. – 2004. - № 1. - С. 45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>Азаров Ю. Ускоренное выявление и развитие детских дарований / Ю. Азаров // Воспитание школьников. - 2009. - № 1. - С. 25-30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>Алейникова И.  Если за партой - гений...: учителя не прощают детям их одаренность / И. Алейникова // Управление школой: изд. дом Первое сентября. - 2010. - № 21. - С. 20-23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>Арсланьян В.   Гении или чудаки? / В. Арсланьян// Математика: изд. дом Первое сентября. - 2006. - N 21. - С. 21-22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6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 xml:space="preserve">Арсланьян В.П.   Гении или чудаки? / В. П. Арсланьян // Информатика: изд. дом Первое сентября. - 2006. - N 21. - С. 9. 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7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>Бабушкина О.В. Использование открытых образовательных технологий в рамках реализации программы "Одаренные дети" / О. В. Бабушкина // Завуч. - 2010. - № 8. - С. 11-16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8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>Бозюн Е.К. Социально-психологические аспекты работы с одаренными детьми / Е. К. Бозюн // Дополнительное образование. - 2005. - № 11. - С. 33-37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9.</w:t>
      </w:r>
      <w:r>
        <w:rPr>
          <w:color w:val="000000"/>
          <w:sz w:val="16"/>
          <w:szCs w:val="14"/>
        </w:rPr>
        <w:t xml:space="preserve">     </w:t>
      </w:r>
      <w:r>
        <w:rPr>
          <w:color w:val="000000"/>
          <w:sz w:val="28"/>
        </w:rPr>
        <w:t>Боровик В.Г. Роль инновационных общеобразовательных школ-интернатов в работе с одаренными детьми / В. Г. Боровик // Администратор образования. - 2010. - № 14. - С. 3-7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10.</w:t>
      </w:r>
      <w:r>
        <w:rPr>
          <w:color w:val="000000"/>
          <w:sz w:val="16"/>
          <w:szCs w:val="14"/>
        </w:rPr>
        <w:t xml:space="preserve">  </w:t>
      </w:r>
      <w:r>
        <w:rPr>
          <w:color w:val="000000"/>
          <w:sz w:val="28"/>
        </w:rPr>
        <w:t>Букатов В. Тяжкая ноша одаренности / В. Букатов // Директор школы. - 2005. - № 10. - С. 67-74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11.</w:t>
      </w:r>
      <w:r>
        <w:rPr>
          <w:color w:val="000000"/>
          <w:sz w:val="16"/>
          <w:szCs w:val="14"/>
        </w:rPr>
        <w:t xml:space="preserve">  </w:t>
      </w:r>
      <w:r>
        <w:rPr>
          <w:color w:val="000000"/>
          <w:sz w:val="28"/>
        </w:rPr>
        <w:t>Букатов В. Тяжкая ноша одаренности / В. Букатов // Классное руководство и воспитание школьников: изд. дом Первое сентября. - 2007. - № 5. - С. 4-10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12.</w:t>
      </w:r>
      <w:r>
        <w:rPr>
          <w:color w:val="000000"/>
          <w:sz w:val="16"/>
          <w:szCs w:val="14"/>
        </w:rPr>
        <w:t xml:space="preserve">  </w:t>
      </w:r>
      <w:r>
        <w:rPr>
          <w:color w:val="000000"/>
          <w:sz w:val="28"/>
        </w:rPr>
        <w:t>Букатов В.М.  Тяжкая ноша одаренности: из доклада К.Юнга съезду работников средних школ (Базель, 4 декабря 1942 года) / В. М. Букатов // Народное образование. - 2010. - № 8. - С. 239-246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13.</w:t>
      </w:r>
      <w:r>
        <w:rPr>
          <w:color w:val="000000"/>
          <w:sz w:val="16"/>
          <w:szCs w:val="14"/>
        </w:rPr>
        <w:t xml:space="preserve">  </w:t>
      </w:r>
      <w:r>
        <w:rPr>
          <w:color w:val="000000"/>
          <w:sz w:val="28"/>
        </w:rPr>
        <w:t>Коноплева Н. Легко ли быть вундеркиндом? / Н. Коноплева // Директор школы. – 2004. - № 3. - С. 54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14.</w:t>
      </w:r>
      <w:r>
        <w:rPr>
          <w:color w:val="000000"/>
          <w:sz w:val="16"/>
          <w:szCs w:val="14"/>
        </w:rPr>
        <w:t xml:space="preserve">  </w:t>
      </w:r>
      <w:r>
        <w:rPr>
          <w:color w:val="000000"/>
          <w:sz w:val="28"/>
        </w:rPr>
        <w:t>Кулемзина В. "Ловушки" в педагогике детской одаренности / В. Кулемзина // Учитель. – 2003. - № 4. - С. 76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15.</w:t>
      </w:r>
      <w:r>
        <w:rPr>
          <w:color w:val="000000"/>
          <w:sz w:val="16"/>
          <w:szCs w:val="14"/>
        </w:rPr>
        <w:t xml:space="preserve">  </w:t>
      </w:r>
      <w:r>
        <w:rPr>
          <w:color w:val="000000"/>
          <w:sz w:val="28"/>
        </w:rPr>
        <w:t>Лейтес Н. Что значит "одаренный ребенок"? / Н. Лейтес // Искусство в школе. - 2003. - № 3. - С. 3-7.</w:t>
      </w:r>
    </w:p>
    <w:p>
      <w:pPr>
        <w:pStyle w:val="Style15"/>
        <w:ind w:left="680" w:hanging="0"/>
        <w:rPr>
          <w:sz w:val="28"/>
        </w:rPr>
      </w:pPr>
      <w:r>
        <w:rPr>
          <w:color w:val="000000"/>
          <w:sz w:val="28"/>
        </w:rPr>
        <w:t>16.</w:t>
      </w:r>
      <w:r>
        <w:rPr>
          <w:color w:val="000000"/>
          <w:sz w:val="16"/>
          <w:szCs w:val="14"/>
        </w:rPr>
        <w:t xml:space="preserve">  </w:t>
      </w:r>
      <w:r>
        <w:rPr>
          <w:color w:val="000000"/>
          <w:sz w:val="28"/>
        </w:rPr>
        <w:t>Лейтес Н.С. О признаках детской одаренности / Н. С. Лейтес // Завуч. - 2009. - № 8. - С. 45-51.</w:t>
        <w:br/>
        <w:br/>
      </w:r>
    </w:p>
    <w:p>
      <w:pPr>
        <w:pStyle w:val="Style15"/>
        <w:ind w:left="68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45:00Z</dcterms:created>
  <dc:creator>admin</dc:creator>
  <dc:description/>
  <cp:keywords/>
  <dc:language>en-US</dc:language>
  <cp:lastModifiedBy>Екатерина Богородская</cp:lastModifiedBy>
  <dcterms:modified xsi:type="dcterms:W3CDTF">2017-05-08T16:11:00Z</dcterms:modified>
  <cp:revision>11</cp:revision>
  <dc:subject/>
  <dc:title/>
</cp:coreProperties>
</file>