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иалоговые формы взаимодей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в урочной и внеурочной деятельност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Метод «Круга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Методика используется в сфере образования и общественных отношений при «нездоровой» атмосфере в коллективе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новным инструментом этой методики является обсуждение в формате круглого стола или просто КРУГ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Круг</w:t>
      </w:r>
      <w:r>
        <w:rPr>
          <w:sz w:val="28"/>
          <w:szCs w:val="28"/>
        </w:rPr>
        <w:t xml:space="preserve"> – это форма диалога, когда каждый выражает свое мнение по поводу обсуждаемого вопроса, а не по поводу мнений других участников; не спорит; не противопоставляет одно мнение другому; не преподносит свое мнение как единственно верн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</w:t>
      </w:r>
      <w:r>
        <w:rPr>
          <w:rStyle w:val="StrongEmphasis"/>
          <w:sz w:val="28"/>
          <w:szCs w:val="28"/>
        </w:rPr>
        <w:t>Особенности обсуждений в формате Круг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руглым столом нет «больших» и «маленьких», все участники равны и одинаково важ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 и кратко отвечают на вопрос ведуще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ятся прийти к единому решению, включающему в себя все нюансы и удовлетворяющему всех участ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принцип равенства используемого времени для высказывания каждого. Участники думают о том, чтобы успели высказаться все, и говорят обычно не более 2-3 мину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еребивают. Говорят по очеред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ют других, пытаясь прочувствовать их как себя, стараясь оправдать их точку зрения, понять их как можно лучш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ят перед собой возвышенные и благородные цели: сформировать общее решение и общее поле участия, заботы, теп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чи равными между собой, никогда не спорят, признавая любое мнение другого человека правильным, оправдывая и уважая собесед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ятся преодолеть неприязнь общими усилиями, приподнимаясь над тем, что разделяет, к тому, что соединяет. Учатся уступать друг другу. Радуются таким моментам, как возможностям для совместного продвижения, роста и развит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ят «от сердца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когда нечего или не хочется говорить, тем не менее, стараются коротко выразить свое отношение к теме обсуждения, так как понимают, что без их участия общее поле, которое они выстраивают, будет неполны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приобретают уникальный навык принимать любое решение только единогласно, из общей точки взаимопонимания, из центра круг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онцу беседы, как правило, ощущают единство, теплую сердечную связь, удовлетворение, воодушевление, радость. Чувствуют уверенность и спокойствие, как в одной большой и дружной семье. Каждый ощущает себя больше, богаче, разносторонне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ят с желанием встретиться еще и как можно скорее, и продолжить этот удивительный и захватывающий процесс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тавшись, ощущают добрую связь друг с друго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етодика “Круглых столов”</w:t>
      </w:r>
      <w:r>
        <w:rPr>
          <w:sz w:val="28"/>
          <w:szCs w:val="28"/>
        </w:rPr>
        <w:t> приводит к созданию между участниками интегральной связи и проявлению “коллективного разума”. Это дает участникам новые ощущения, подходы и методы решений, исходя из общей силы соедине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4.   Основным элементом данной методики являются правила “Круглого стола”: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ВЕНСТВО И ВАЖНО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“Круглым столом” нет более или менее важных. Все равны и очень важны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ТСУТСТВИЕ КРИТИ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“Круглым столом” не критикуют и не спорят, а только добавляют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ЩИЙ РЕЗУЛЬТА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“Круглым столом” ответы зависят только от желания прийти к общему результату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Emphasis"/>
          <w:color w:val="8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ЕНИЕ КРУГЛОГО СТОЛА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“Круглым столом” ведущий направляет обсуждение, т.е. следит за соблюдением определённых </w:t>
      </w:r>
      <w:r>
        <w:rPr>
          <w:b/>
          <w:sz w:val="28"/>
          <w:szCs w:val="28"/>
        </w:rPr>
        <w:t>правил диалог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иалог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венство всех участник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лько одна тем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Важно, чтобы высказался каждый участник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Важно слушать и слышать других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т спорам, критике и оценка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ывать мнение всех участник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бегаем лозунгов, говорим, что думае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нимаем решение коллективно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людаем регламент (важна точка зрения каждого. Говорим коротко, чтобы успели все высказаться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ую методику удобно использовать при проведении классных часов, внеклассных мероприяти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тема «Круга»: «</w:t>
      </w:r>
      <w:r>
        <w:rPr>
          <w:b/>
          <w:sz w:val="28"/>
          <w:szCs w:val="28"/>
        </w:rPr>
        <w:t>Как нам стать счастливыми?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помните ваше самое яркое ощущение счастья, от чего вы испытываете чувство самоудовлетворени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моё счастье зависит от других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каждый из вас может сделать для других, чтобы тот другой почувствовал себя счастливым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писать на листе бумаги ваш рецепт счасть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енялись листочками и озвучиваем вслух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Как быть здоровым?»</w:t>
      </w:r>
      <w:r>
        <w:rPr>
          <w:sz w:val="28"/>
          <w:szCs w:val="28"/>
        </w:rPr>
        <w:t xml:space="preserve"> (заставить ребёнка задуматься о своём здоровье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для тебя значит быть здоровым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мешает людям быть здоровыми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ужно делать, чтобы быть здоровым каждый день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такой здоровый человек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иведи примеры окружающих тебя здоровых людей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ждь».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>- задул ветер (ладошки потереть)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>- закапал дождь (щёлкаем пальцами)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>- дождь усиливается (бьём ладошками по коленкам)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>- дождь усиливается (топаем ногами)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>- дождь затихает и т.д.</w:t>
      </w:r>
    </w:p>
    <w:p>
      <w:pPr>
        <w:pStyle w:val="Style15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а «Продолжи предложение».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>Первый в круге говорит какое-нибудь слово, соответствующее теме круга, следующий участник другое слово, чтобы в результате получилось предложение.</w:t>
      </w:r>
    </w:p>
    <w:p>
      <w:pPr>
        <w:pStyle w:val="Style15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а «Это здорово»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ём в круг, один участник говорит: «Я люблю…….», остальные дружно говорят: «Это здорово!»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говорит: «А, давайте попрыгаем!». Все говорят: «Давайте!» и прыгают и т.д. </w:t>
      </w:r>
    </w:p>
    <w:p>
      <w:pPr>
        <w:pStyle w:val="Style15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Клубок»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>Бросаем друг другу клубок ниток, наматывая на палец, при этом отвечая на вопрос заданной темы. Обратно сматывает, говоря друг другу комплименты.</w:t>
      </w:r>
    </w:p>
    <w:p>
      <w:pPr>
        <w:pStyle w:val="Style15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Мексиканская семья».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 собирается на семейный совет и обсуждает, какой бизнес можно открыть. (у каждого своё предложение, но бизнес должен быть один и у каждого в этом бизнесе своя роль, например, выпечка и продажа пирожков).</w:t>
      </w:r>
    </w:p>
    <w:p>
      <w:pPr>
        <w:pStyle w:val="Style15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«Поменяться местами»</w:t>
      </w:r>
    </w:p>
    <w:p>
      <w:pPr>
        <w:pStyle w:val="Style15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я в кругу, меняемся местами. Например: поменяйтесь местами те, у кого сегодня хорошее настроение; поменяйтесь те, кто сегодня выспался и т.д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42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4:00Z</dcterms:created>
  <dc:creator>школа</dc:creator>
  <dc:description/>
  <cp:keywords/>
  <dc:language>en-US</dc:language>
  <cp:lastModifiedBy>школа</cp:lastModifiedBy>
  <dcterms:modified xsi:type="dcterms:W3CDTF">2015-04-22T10:50:00Z</dcterms:modified>
  <cp:revision>3</cp:revision>
  <dc:subject/>
  <dc:title/>
</cp:coreProperties>
</file>