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на тему "Влияние дидактических игр на развитие речевой деятельности старших дошкольников"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школьное детство - короткий, но важный период становления и развития ребенка. Основной вид деятельности детей дошкольного возраста - игра, в процессе которой развиваются духовные и физические силы ребенка; его внимание, память, воображение, дисциплинированность, ловкость. Кроме того, игра - это своеобразный, свойственный дошкольному возрасту способ усвоения общественного опыта. В ней формируются все стороны личности ребенка, происходят значительные изменения в его психике, подготавливающие переход к новой, более высокой стадии разви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особое внимание я уделяю дидактической игре. Благодаря ее использованию процесс обучения проходит в доступной и привлекательной для детей дошкольного возраста игровой форме. Дидактическая игра развивает речь детей: пополняет и активизирует словарь, формирует правильное звукопроизношение, развивает связную речь, умение правильно выражать свои мыс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моей работы заключается в развитии всех компонентов устной речи детей с помощью дидактической игры.  Ведь дошкольный возраст – возраст активного освоения речи, овладения правильным звукопроизношением, формирования связной речи. Невмешательство в этот процесс может повлечь за собой  отставание в развитии ребенка. Своевременное развитие речи ребёнка в дошкольном возрасте способствует в дальнейшем благополучному обучению в шко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дидактических игр по развитию речи определяется принципом взаимосвязи различных разделов речевой работы, что создаёт предпосылки для наиболее эффективного усвоения речевых умений и навыков. Кроме того игра на занятиях и в режимных моментах способствует снижению психических и физических нагруз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ая игра решает и воспитательные задачи. У детей развивается культура речевого общения в широком смысле этого понятия, нравственные чувства и качества, формируются этические предста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мненно, дидактические игры являются мощнейшим средством для развития речи у детей еще и потому, что их можно рекомендовать для использования родителям в домашних условиях. Проведение дидактических игр не требует от них особых знаний в области педагогических наук и больших затрат в подготовке игры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right="-186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я использую различные дидактические игры: словесные, с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грушк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редметами, настольно-печат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главных задач подобрать такие варианты игры, чтобы вызвать у детей интерес к играм со словом.  Во все занятия и режимные моменты я включаю речевые дидактические игры и занимательные упражнения: фонетические, лексические, грамматические, игры со словом и движением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обы дети вновь проявили интерес к какой-то  игре очень важно обратить внимание на то, как закончить игру. Это может быть разыгрывание фантов, чествование победителей, сообщение о новом варианте знакомой игры и т.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которые игры и занятия с детьми я начинаю с артикуляционных упражнений, проговаривания всевозможных скороговорок, чистоговорок, рифмованных строчек для развития речевого аппарата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пыт показывает, что необходимо достаточно времени уделять звуковому восприятию слова, формировать фонетический и речевой слух ребёнка. Для развития фонетико-фонематической стороны речи я провожу  такие игры, например, как «Поиграем в сказку», «Испорченный телефон», «Светофор», «Повтори», где требуется найти картинку и четко произнести звукосочетание, правильно предать звучание слова соседу,  выбрать слово, которое по звуковому составу не похоже на остальные три и т. 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знакомство со звуковой стороной слова воспитывает интерес к родному языку. Мне важно, чтобы дети, став школьниками, с любовью изучали родной язык как предмет, постижение которого духовно обогащает человека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" w:leader="none"/>
        </w:tabs>
        <w:spacing w:lineRule="auto" w:line="240" w:before="0" w:after="0"/>
        <w:ind w:firstLine="709"/>
        <w:jc w:val="both"/>
        <w:textAlignment w:val="top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направлений моей работы - расширение и обогащение словарного запаса детей разными формами речи,  синонимами, антонимами, обобщающими словами. Для  этого я использую лексико-грамматические игры, например,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зови три слова», «Кто кем хочет стать?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употребление трудных форм глагола), </w:t>
      </w:r>
      <w:r>
        <w:rPr>
          <w:rFonts w:cs="Times New Roman" w:ascii="Times New Roman" w:hAnsi="Times New Roman"/>
          <w:bCs/>
          <w:sz w:val="28"/>
          <w:szCs w:val="28"/>
        </w:rPr>
        <w:t>«Что вы видите вокруг?» (употребление названия предметов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Скажи, какое» (подбор прилагательны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детей старшего возраста чаще отбираю игры, в которых дети учатся связно и последовательно излагать свои мысли, выразительно рассказывать. Роль ведущего в играх чаще поручаю кому-либо из участвующих, кто более самостоятельны в выборе дидактических игр, организации обстановки, подборе партнеров по игре. </w:t>
      </w:r>
      <w:r>
        <w:rPr>
          <w:rFonts w:cs="Times New Roman" w:ascii="Times New Roman" w:hAnsi="Times New Roman"/>
          <w:sz w:val="28"/>
          <w:szCs w:val="28"/>
        </w:rPr>
        <w:t xml:space="preserve">В процессе объяснения правил игры, оценивания ответов и высказываний сверстников дети учатся  употреблять в речи сложные предложения, пользоваться прямой и косвенной речью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0" w:leader="none"/>
        </w:tabs>
        <w:spacing w:lineRule="auto" w:line="240" w:before="0" w:after="0"/>
        <w:ind w:firstLine="709"/>
        <w:jc w:val="both"/>
        <w:textAlignment w:val="top"/>
        <w:outlineLvl w:val="5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есные игры ка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Зоопарк», </w:t>
      </w:r>
      <w:r>
        <w:rPr>
          <w:rFonts w:cs="Times New Roman" w:ascii="Times New Roman" w:hAnsi="Times New Roman"/>
          <w:sz w:val="28"/>
          <w:szCs w:val="28"/>
        </w:rPr>
        <w:t>«Это правда или нет?»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«Составь описание», «Придумай окончание сказки» учат детей п</w:t>
      </w:r>
      <w:r>
        <w:rPr>
          <w:rFonts w:cs="Times New Roman" w:ascii="Times New Roman" w:hAnsi="Times New Roman"/>
          <w:sz w:val="28"/>
          <w:szCs w:val="28"/>
        </w:rPr>
        <w:t>ересказывать,  самостоятельно составлять рассказы по образцу по схеме, по сюжетной картине, по набору картинок, из личного опыта; сочинять концовки к сказкам, отгадывать загад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ети любят загадки, с восторгом стараются их разгадать. Поэтому я предлагаю детям игры, где требуется отгадать различные загадки. И совсем не важно, что некоторые из них не отгадываются детьми самостоятельно. Ведь главное в загадках, то, что они развивают воображение, помогают освоить умение характеризовать кого- либо или что- либо, формируют быструю реакцию на слов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Дошкольный возраст – благодатная пора для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 xml:space="preserve">развития речи. Чтобы стать высокообразованным, </w:t>
      </w:r>
      <w:r>
        <w:rPr>
          <w:rFonts w:cs="Times New Roman" w:ascii="Times New Roman" w:hAnsi="Times New Roman"/>
          <w:spacing w:val="-9"/>
          <w:sz w:val="28"/>
          <w:szCs w:val="28"/>
          <w:lang w:eastAsia="ru-RU"/>
        </w:rPr>
        <w:t xml:space="preserve">человек должен овладеть всеми богатствами родного </w:t>
      </w:r>
      <w:r>
        <w:rPr>
          <w:rFonts w:cs="Times New Roman" w:ascii="Times New Roman" w:hAnsi="Times New Roman"/>
          <w:spacing w:val="-13"/>
          <w:sz w:val="28"/>
          <w:szCs w:val="28"/>
          <w:lang w:eastAsia="ru-RU"/>
        </w:rPr>
        <w:t>языка. И для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  <w:lang w:eastAsia="ru-RU"/>
        </w:rPr>
        <w:t xml:space="preserve">нас воспитателей это главная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оначальная задача.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2.begun.ru/click.jsp?url=nkgcUgMJCAk2Jjs71S7aXo*s3YaMPevB7anBXOSPJnLUnm*ryd9msuPx64AdvhJq8z7WWDsISzQZCVb-Txg9EWdYlLdNvDqUjQ1*Ep8m7md6FoSC2MAo9yO19jif5PklAV7XyN*QwzTrg*c*CCmz38bRQM2zaV8cmMtqhO3hm3rPKQoVksuIb4FHivsZJY3fFdqXbQMttfYzYFtIKoN0VdZehERIDjvdZ1pS7JYcSmQtn36O9*d2m9cjSbAdFz9PRZB4KrzdXCxOa-nwkCzSpN7Xu23EF0oFLRP23XSxGhgUpVrPkQYA-NRC4nDpGhd*ARwi0Tu0G20HSbdMjQexvSwsvkhiU*qNcdxoF7hI8Cla5ZPi6cSxmUEXuOtGbIG7KCga8jdI-tYGbBrmL*97-*EorF4IGnX5CLQKhUiY9Z716lAKthBaqry-kcM4*8YU4F1n4AiZfzl1EcJsy7jS9R-4dazaH*Fd4*h62cmlxucnkg9GjNO9VPqqx7Q&amp;eurl%5B%5D=nkgcUs7Pzs9h4XIE8kjVBybu03BFhF2V4zQl-xq55AKkblZ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5:25:00Z</dcterms:created>
  <dc:creator>Art</dc:creator>
  <dc:description/>
  <cp:keywords/>
  <dc:language>en-US</dc:language>
  <cp:lastModifiedBy>Home</cp:lastModifiedBy>
  <dcterms:modified xsi:type="dcterms:W3CDTF">2016-10-06T15:37:00Z</dcterms:modified>
  <cp:revision>3</cp:revision>
  <dc:subject/>
  <dc:title/>
</cp:coreProperties>
</file>