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>
          <w:lang w:val="en-US"/>
        </w:rPr>
        <w:t>]</w:t>
      </w:r>
      <w:r>
        <w:rPr/>
        <w:t>Смирнова Н.Е.</w:t>
      </w:r>
    </w:p>
    <w:p>
      <w:pPr>
        <w:pStyle w:val="Normal"/>
        <w:ind w:left="-540" w:firstLine="540"/>
        <w:jc w:val="center"/>
        <w:rPr/>
      </w:pPr>
      <w:r>
        <w:rPr/>
      </w:r>
    </w:p>
    <w:p>
      <w:pPr>
        <w:pStyle w:val="Normal"/>
        <w:ind w:left="-540" w:firstLine="540"/>
        <w:jc w:val="center"/>
        <w:rPr/>
      </w:pPr>
      <w:r>
        <w:rPr/>
        <w:t>ФОРМИРОВАНИЕ ПРЕДСТАВЛЕНИЙ О РЯДЕ ПРИ ОБУЧЕНИИ ФОНЕМНОМУ АНАЛИЗУ ДОШКОЛЬНИКОВ С ОБЩИМ НЕДОРАЗВИТИЕМ РЕЧИ.</w:t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Подготовка к обучению грамоте и овладение элементами грамоты относится к основным задачам коррекционного обучения в логопедической группе детского сада. Работа по фонемному анализу слов – ведущее направление в подготовке к обучению грамоте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Но затруднения в этой работе неизбежны, если у детей не сформированы представления о ряде. Ведь слово представляет собой определенную пространствен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ременную последовательность звуков. Причины этих затруднений различны: от социально-педагогической запущенности до нарушений межполушарной асимметрии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кроме традиционной предпосылки  формирования навыков звукового анализа (фонематический слух) существуют другие, не менее важные: пространственные представления, зрительное отслеживание, межполушарная асимметрия, которые корректируются или формируются в ходе работы над понятием «ряд». В 1989 году к этой проблеме впервые обратилась логопед Рыбина Э.В. и привела в своей статье ряд упражнений для ее решения на материале сказки «Репка». Мы рассматриваем данный вопрос шире, указывая возможные причины и определяя соответствующие этим причинам направления работы, а также ее критерии: 1) уровень сформированности пространственных отношений (представлений о ряде); 2) зависимость формирования навыков фонемного анализа от этого уровня. Изначально этот материал готовился мной для детей подготовительных логопедических групп (для детей с ОНР или ФФН), поступивших на один год обучения. Затем стал актуален для детей старших групп. </w:t>
      </w:r>
    </w:p>
    <w:p>
      <w:pPr>
        <w:pStyle w:val="Normal"/>
        <w:ind w:left="-540" w:firstLine="54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 логопедическом обследовании детей с ОНР часто обнаруживается, что дети путают правую и левую стороны своего тела, плохо ориентируются в пространстве. В их словаре не хватает многих понятий (наречий и предлогов), обозначающих пространственные отношения, дети не могут расположить предметы в ряд, в направлении слева - направо, пересчитать их по порядку, называя порядковые числительные, выделить местонахождение отдельного элемента ряда по одному из основных признаков (цвет, величина и др.). Ряды могут быть тематическими или организованными по признаку цвета, формы, величины. Могут отличаться количественным составом, перестраиваться. Подготовительную работу осуществляют воспитатели на своих занятиях, используя в своей речи понятие «ряд» по отношению к наглядному материалу и намеренно выстраивая его подобным образом. Логопед расширяет пространственно-временные представления детей, закрепляет их в слове, в определенной грамматической конструкции, Анализ состава предметного ряда, заключает Рыбина Э.В. – это материальный уровень действия, который лежит в основе сложного умственного действия, каким является звуковой анализ слова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порой является в основном зрительное восприятие с участием слухового, речедвигательного и кинестетического. Основная форма подготовки – фронтальные и подгрупповые логопедические занятия. Содержанием занятий являются упражнения в построении и анализе предметного ряда, основной деятельностью – учебная, с включением в занятия игровых моментов. Время работы в старшей  группе: сентябрь – октябрь, до начала обучении я сложным формам звукового анализа. В своей практической работе мы вначале использовали предметный тематический ряд на материале сказки «Репка». Но, изучив формирование пространственных отношений в онтогенезе, изучив причины их несформированности у детей-логопатов, изменился и подход к работе по подготовке детей к фонемному анализу и материал, на основе которого нужно работать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з общепринятого обследования детей в старшей логопедической группе (1-й год обучения) было выделено два направления: 1) степень сформированности пространственных представлений; 2) исследование профиля межполушарной асимметрии, т.к. левшество является одной из причин нарушения ориентировки в пространстве и может существенно затруднить процесс овладения звуковым анализом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Итак,  пространственные представления мы исследовали на предмет знания следующих терминов</w:t>
      </w:r>
      <w:r>
        <w:rPr>
          <w:i/>
          <w:sz w:val="28"/>
          <w:szCs w:val="28"/>
        </w:rPr>
        <w:t xml:space="preserve">: слева, справа, перед, за, после, между, над, под, начало, середина,  конец.  В </w:t>
      </w:r>
      <w:r>
        <w:rPr>
          <w:sz w:val="28"/>
          <w:szCs w:val="28"/>
        </w:rPr>
        <w:t xml:space="preserve"> подготовительной группе добавляются понятия:  </w:t>
      </w:r>
      <w:r>
        <w:rPr>
          <w:i/>
          <w:sz w:val="28"/>
          <w:szCs w:val="28"/>
        </w:rPr>
        <w:t>который по счету, на котором месте</w:t>
      </w:r>
      <w:r>
        <w:rPr>
          <w:sz w:val="28"/>
          <w:szCs w:val="28"/>
        </w:rPr>
        <w:t xml:space="preserve">.  Из 12 детей шестеро путали правую и левую руки. Реже (у трех детей) встретилось незнание терминов </w:t>
      </w:r>
      <w:r>
        <w:rPr>
          <w:i/>
          <w:sz w:val="28"/>
          <w:szCs w:val="28"/>
        </w:rPr>
        <w:t>начало, середина, конец</w:t>
      </w:r>
      <w:r>
        <w:rPr>
          <w:sz w:val="28"/>
          <w:szCs w:val="28"/>
        </w:rPr>
        <w:t xml:space="preserve">. Многие плохо знали значение предлогов, обозначающих пространственные отношения: </w:t>
      </w:r>
      <w:r>
        <w:rPr>
          <w:i/>
          <w:sz w:val="28"/>
          <w:szCs w:val="28"/>
        </w:rPr>
        <w:t>перед, над, после, за</w:t>
      </w:r>
      <w:r>
        <w:rPr>
          <w:sz w:val="28"/>
          <w:szCs w:val="28"/>
        </w:rPr>
        <w:t xml:space="preserve">. Далее было проведено специальное исследование профиля межполушарной асимметрии и особенностей зрительного отслеживания по вертикали и горизонтали. У шести из двенадцати детей ведущие рука, глаз и ухо – правые и отслеживают они предметный ряд верно: сверху - вниз и слева - направо. У остальных правшество неполное и среди них чаще встречается неправильное или неустойчивое зрительное отслеживание, которое и вызывает интерес с точки зрения формирования пространственных представлений у пятилетних детей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В итоге были определено основное направление в формировании представлений о ряде - формирование пространственно-временных представлений путем усвоения предлогов, наречий и других грамматических категорий. Вспомогательное – формирование правильного зрительного отслеживания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Работа проводилась на основе сказки «Теремок» в обработке М.Булатова с шестью действующими персонажами. Материал этой сказки позволяет выстраивать и горизонтальный ряд и вертикальный, который нужен для усвоения понятий </w:t>
      </w:r>
      <w:r>
        <w:rPr>
          <w:i/>
          <w:sz w:val="28"/>
          <w:szCs w:val="28"/>
        </w:rPr>
        <w:t>верх, низ, вверху, внизу, сверху, снизу, над, под</w:t>
      </w:r>
      <w:r>
        <w:rPr>
          <w:sz w:val="28"/>
          <w:szCs w:val="28"/>
        </w:rPr>
        <w:t xml:space="preserve">, а также для формирования зрительного отслеживания сверху - вниз. Специально для этой работы нами было создано функциональное наглядное пособие: шестиэтажный   картонный теремок с прорезями в окошечках, картонные фигурки персонажей в профиль и анфас. Целью каждого занятия было усвоение одного или сразу нескольких понятий. </w:t>
      </w:r>
    </w:p>
    <w:p>
      <w:pPr>
        <w:pStyle w:val="Normal"/>
        <w:ind w:left="-540" w:firstLine="540"/>
        <w:rPr/>
      </w:pPr>
      <w:r>
        <w:rPr>
          <w:b/>
          <w:sz w:val="28"/>
          <w:szCs w:val="28"/>
        </w:rPr>
        <w:t>Приемы работы</w:t>
      </w:r>
      <w:r>
        <w:rPr>
          <w:sz w:val="28"/>
          <w:szCs w:val="28"/>
        </w:rPr>
        <w:t xml:space="preserve">. Упражнение «Очередь». Цель: упражнение в построении горизонтального ряда, формирование зрительного отслеживания слева - направо, усвоение наречий </w:t>
      </w:r>
      <w:r>
        <w:rPr>
          <w:i/>
          <w:sz w:val="28"/>
          <w:szCs w:val="28"/>
        </w:rPr>
        <w:t>слева, справа</w:t>
      </w:r>
      <w:r>
        <w:rPr>
          <w:sz w:val="28"/>
          <w:szCs w:val="28"/>
        </w:rPr>
        <w:t xml:space="preserve">, предлогов </w:t>
      </w:r>
      <w:r>
        <w:rPr>
          <w:i/>
          <w:sz w:val="28"/>
          <w:szCs w:val="28"/>
        </w:rPr>
        <w:t>перед, за, после</w:t>
      </w:r>
      <w:r>
        <w:rPr>
          <w:sz w:val="28"/>
          <w:szCs w:val="28"/>
        </w:rPr>
        <w:t>, развитие зрительного и слухового внимания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Оборудование: теремок, фигурки зверей в профиль, полоска картона размером 10х50 см с прорезями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1) Логопед: «Звери по очереди приходили к теремку. Давайте посмотрим, какая очередь выстроилась»: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Кто пришел первым? – Мышка (ставится первой у теремка)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- Кто пришел за мышкой? – За мышкой пришла лягушка и т.д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Логопед: «Вот какая очередь выстроилась и все в теремке жить хотят. Назовите всех, кто в очереди стоит.»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Дети: «Мышка, лягушка, зайчик…» Здесь фигурки, вырезанные в профиль, подсказывают детям направление: слева – направо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Логопед: «Кто за кем стоит?» Дети: «Лягушка за мышкой, зайчик за лягушкой и т.д. (хором и индивидуально). 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2) Логопед: «Где начинается очередь? Здесь, слева (показать), а заканчивается здесь, справа (показать).  Спрашивает детей: «Где начинается? Где заканчивается?»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- Назовите всех, кто пришел после мышки. Дети перечисляют слева – направо. – А после лягушки?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 xml:space="preserve">- После кого пришла лиса? ( - После зайца.)   - А медведь? ( – После волка.) и т.д. 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3); 4); 5); - виды работы с предлогами перед, за, после.</w:t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Далее мы предлагаем упражнения: « Кто поселился в теремке? ( формируется зрительное отслеживание сверху – вниз, усваиваются предлоги над, под.), « Кто где?, «Который по счету?» и другие. Затем работа идет на аналогичных сказках с использованием индивидуальных фланелеграфов, затем на звуковом ряде, из картонных звуковичков (образов гласных звуков). На последнем этапе зрительная опора убирается и участвует только речеслуховой анализатор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В результате проведенной работы к концу октября у большинства детей были сформированы все указанные выше предпосылки, необходимые для формирования навыков сложного звукового анализа, позднее сформировались и сами навыки, а, следовательно, у каждого ребенка–логопата появился реальный шанс впоследствии вовремя овладеть грамотой и правописанием.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15:58:00Z</dcterms:created>
  <dc:creator>Customer</dc:creator>
  <dc:description/>
  <cp:keywords/>
  <dc:language>en-US</dc:language>
  <cp:lastModifiedBy>Admin</cp:lastModifiedBy>
  <dcterms:modified xsi:type="dcterms:W3CDTF">2017-05-18T18:56:00Z</dcterms:modified>
  <cp:revision>9</cp:revision>
  <dc:subject/>
  <dc:title>Смирнова Н</dc:title>
</cp:coreProperties>
</file>