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ЫЕ ПРЕЗЕНТАЦИИ КАК СРЕДСТВО ЭФФЕКТИВНОСТИ ОБУЧЕНИЯ НА УРОКАХ МАТЕМАТИКИ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Гибадуллина З.С.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еподаватель ГБПОУ ОНК, г.Октябрьский</w:t>
      </w:r>
    </w:p>
    <w:p>
      <w:pPr>
        <w:pStyle w:val="Normal"/>
        <w:spacing w:before="737" w:after="0"/>
        <w:ind w:left="0" w:righ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Информационные компьютерные технологии являются неотъемлемой частью процесса обучения. Электронные дидактические средства обучения, такие как электронные учебники, обучающие программы и тренажеры, электронные тестирующие задания успешно применяются на всех этапах современного урока. Одним из эффективных средств обучения является и электронная презентация. Под электронной презентацией понимается логически связанная последовательность слайдов, объединенная одной тематикой и общими принципами оформления. При разработке электронных презентаций необходимо соблюдать </w:t>
      </w:r>
      <w:r>
        <w:rPr>
          <w:rFonts w:eastAsia="Arial"/>
          <w:color w:val="000000"/>
          <w:sz w:val="28"/>
          <w:szCs w:val="28"/>
        </w:rPr>
        <w:t xml:space="preserve">дидактические (традиционные и  специфические), психологические и эргономические требования.  </w:t>
        <w:tab/>
        <w:t>Р</w:t>
      </w:r>
      <w:r>
        <w:rPr>
          <w:sz w:val="28"/>
          <w:szCs w:val="28"/>
        </w:rPr>
        <w:t xml:space="preserve">азработка, создание и использование презентаций в образовательном процессе имеет много оснований, связанных, в первую очередь, с эффективностью обучения и стимулированием учебно-познавательной деятельности обучающихся. Электронные презентации сейчас создаются на базе программного продукта Microsoft PowerPoint, входящего в пакет офисных программ, или на базе программного продукта  </w:t>
      </w:r>
      <w:r>
        <w:rPr>
          <w:sz w:val="28"/>
          <w:szCs w:val="28"/>
          <w:lang w:val="en-US"/>
        </w:rPr>
        <w:t xml:space="preserve">OpenOffice Impress </w:t>
      </w:r>
      <w:r>
        <w:rPr>
          <w:sz w:val="28"/>
          <w:szCs w:val="28"/>
          <w:lang w:val="ru-RU"/>
        </w:rPr>
        <w:t xml:space="preserve">входящего в пакет </w:t>
      </w:r>
      <w:r>
        <w:rPr>
          <w:sz w:val="28"/>
          <w:szCs w:val="28"/>
          <w:lang w:val="en-US"/>
        </w:rPr>
        <w:t>OpenOffice.</w:t>
      </w:r>
      <w:r>
        <w:rPr>
          <w:sz w:val="28"/>
          <w:szCs w:val="28"/>
        </w:rPr>
        <w:t xml:space="preserve"> Обязательным условием создания электронной презентации является наличие иллюстративного материала. Очень оживляют урок аудио- и видеофрагменты. В разработку презентации входит: определение концепции (идеологии, цели, задачи); разработка структуры презентации; разработка дизайна презентации; обработка исходных материалов (сканирование, набор текстов, подбор графических материалов, оцифровка видео и т.п.); программирование интерфейса, поисковой системы. Использование электронных презентаций на уроках  различных типов (лекциях, практических, зачетных занятиях) имеет следующие цели: актуализация знаний; сопровождение лекции, объяснение нового материала; закрепление знаний; обобщение и систематизация знаний. </w:t>
        <w:tab/>
        <w:t>Так, этап актуализации знаний может проходить в форме устного счета, например по теме « Производные элементарных функций» обучающимся необходимо продифференцировать(устно)   функции, выведенные на экране, затем на экране появляются правильные ответы, что позволяет проконтролировать насколько хорошо студенты умеют дифференцировать; выявлять  пробелы по теме у конкретных студентов ( в дальнейшем можно будет поработать индивидуально с этим студентом); и одновременно закреплять этот материал. Таким же образом можно повторить табличные интегралы, вычисления степеней и логарифмов, основные тригонометрические тождества или табличные значения тригонометрических функций и т. д.</w:t>
      </w:r>
    </w:p>
    <w:p>
      <w:pPr>
        <w:pStyle w:val="Normal"/>
        <w:spacing w:before="737" w:after="0"/>
        <w:ind w:left="0" w:righ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Электронная презентация позволяет визуализировать вопросы в слайды, но вопросы лучше представлять не в виде простого текста, а в виде формул, рисунков и графиков, требующих комментария и т.п. Например, на этапе актуализации знаний по планиметрии можно подготовить презентацию, где будут изображены геометрические фигуры, формулы, описывающие свойства фигуры, а так же типовые задачи с данной фигурой. Эта презентация будет направлена на активацию зрительного запоминания и соответственно на повышение эффективности урока. Так же с помощью электронных презентаций удобно ( с точки зрения экономии времени) повторить элементарные функции и их графики: повторение свойств функции по графикам.</w:t>
      </w:r>
    </w:p>
    <w:p>
      <w:pPr>
        <w:pStyle w:val="Normal"/>
        <w:ind w:left="0" w:right="-3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рекомендаций по применению презентаций на лекциях можно выделить следующие положения: слайды презентации должны содержать только основные моменты лекции( определения, свойства, формулы); общее количество слайдов не должно превышать 20-25; не стоит перегружать слайды различными спецэффектами, так как внимание студентов будет сосредоточено именно на них, а не на содержании слайда; слайды должны быть продуманы с точки зрения цветового оформления (не более четырех цветов), иметь правильную расцветку (использование желтого и красного цветов должно быть сведено к минимуму) и хорошо читаться с экрана (текст лучше оформлять черным цветом); необходимо четко рассчитать время на показ того или иного слайда, чтобы презентация была дополнением к лекции, а не наоборот.</w:t>
      </w:r>
    </w:p>
    <w:p>
      <w:pPr>
        <w:pStyle w:val="Normal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актических занятиях целесообразно подготовить презентацию в виде электронного плаката, где будут прописаны основные определения, формулы, возможно решения типовых  заданий. Например, по теме « Уравнения прямой на плоскости» на плакате можно разместить названия уравнений прямой с ее составляющими: название «Уравнение прямой в отрезках», формула «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», где a- отрезок отсекаемой прямой по оси абсцисс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 отрезок отсекаемой прямой по оси ординат.  По теме « Кривые второго порядка» можно сделать плакат с гиперссылками, где будут указаны названия кривых (Окружность), определения (Множество точек на плоскости, равноудаленных от заданной точки, называемой центром окружности), рисунки, каноническое уравнения этих кривых(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>
          <w:sz w:val="28"/>
          <w:szCs w:val="28"/>
        </w:rPr>
        <w:t>. По ссылкам можно будет переходить на формулы и равенства описывающие эти кривые.</w:t>
      </w:r>
    </w:p>
    <w:p>
      <w:pPr>
        <w:pStyle w:val="Normal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презентации можно применять и на зачетных занятиях, особенно если за короткий срок нужно опросить большое количество студентов. На слайдах можно разместить контрольные вопросы с выбором ответа ( в виде тестов), или  вопросы с кратким ответом.</w:t>
      </w:r>
    </w:p>
    <w:p>
      <w:pPr>
        <w:pStyle w:val="Normal"/>
        <w:ind w:left="0" w:right="-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ю мотивации обучения, повышению интереса к получаемой профессии способствует создание электронных презентаций самими студентами. При этом работа может быть индивидуальной, групповой и в парах. Данный вид работы способствует проявлению инициативности, заинтересованности в результатах работы, стимулирует творческую активность личности. Основными этапами в создании презентации студентами являются: выбор темы, самостоятельный поиск и подготовка материала; создание слайдов презентации и их оформление; демонстрация презентации. В качестве материала для презентации студентам целесообразно использовать лекции предмета и помещать на слайды тезисы и основные вопросы лекции. Работая в парах или в группе, студенты совместно осуществляют подготовку материала и создают свою презентацию. В процессе демонстрации созданной презентации один из студентов выступает в роли докладчика, другой выполняет операции на ноутбуке и мультимедийном видеопроекторе, третий может  провести небольшую проверочную работу или фронтальный опрос по теме презентации. </w:t>
        <w:tab/>
        <w:t>Таким образом, создание презентаций студентами - это действенный стимул для их самостоятельной работы и творческой самореализации. Электронные презентации, созданные преподавателем к проведению своего урока, и презентации, созданные студентами по заданию преподавателя, способствуют более качественному проведению урока, повышают мотивацию к учебе, развивают коммуникативные компетенции студента: умение работать в группе или в паре, умение работать с интернет-ресурсами, умение оценивать свою работу или работу  сверстников,  критический относится к себе и, самое главное, умение самостоятельно осваивать тот или иной матери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48"/>
      <w:szCs w:val="48"/>
      <w:lang w:val="ru-RU" w:eastAsia="zh-CN" w:bidi="hi-I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? ??? ??????? ? ???????"/>
    <w:basedOn w:val="Style19"/>
    <w:qFormat/>
    <w:pPr/>
    <w:rPr/>
  </w:style>
  <w:style w:type="paragraph" w:styleId="Style24">
    <w:name w:val="?????"/>
    <w:basedOn w:val="Style19"/>
    <w:qFormat/>
    <w:pPr/>
    <w:rPr/>
  </w:style>
  <w:style w:type="paragraph" w:styleId="Style25">
    <w:name w:val="???????? ?????"/>
    <w:basedOn w:val="Style19"/>
    <w:qFormat/>
    <w:pPr/>
    <w:rPr/>
  </w:style>
  <w:style w:type="paragraph" w:styleId="Style26">
    <w:name w:val="???????????? ?????? ?? ??????"/>
    <w:basedOn w:val="Style19"/>
    <w:qFormat/>
    <w:pPr/>
    <w:rPr/>
  </w:style>
  <w:style w:type="paragraph" w:styleId="Style27">
    <w:name w:val="?????? ?????? ? ????????"/>
    <w:basedOn w:val="Style19"/>
    <w:qFormat/>
    <w:pPr>
      <w:ind w:left="0" w:right="0" w:firstLine="340"/>
    </w:pPr>
    <w:rPr/>
  </w:style>
  <w:style w:type="paragraph" w:styleId="Style28">
    <w:name w:val="????????"/>
    <w:basedOn w:val="Style19"/>
    <w:qFormat/>
    <w:pPr/>
    <w:rPr/>
  </w:style>
  <w:style w:type="paragraph" w:styleId="12">
    <w:name w:val="???????? 1"/>
    <w:basedOn w:val="Style19"/>
    <w:qFormat/>
    <w:pPr>
      <w:jc w:val="center"/>
    </w:pPr>
    <w:rPr/>
  </w:style>
  <w:style w:type="paragraph" w:styleId="2">
    <w:name w:val="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Style29">
    <w:name w:val="?????????"/>
    <w:basedOn w:val="Style19"/>
    <w:qFormat/>
    <w:pPr>
      <w:spacing w:before="238" w:after="119"/>
    </w:pPr>
    <w:rPr/>
  </w:style>
  <w:style w:type="paragraph" w:styleId="13">
    <w:name w:val="????????? 1"/>
    <w:basedOn w:val="Style19"/>
    <w:qFormat/>
    <w:pPr>
      <w:spacing w:before="238" w:after="119"/>
    </w:pPr>
    <w:rPr/>
  </w:style>
  <w:style w:type="paragraph" w:styleId="21">
    <w:name w:val="????????? 2"/>
    <w:basedOn w:val="Style19"/>
    <w:qFormat/>
    <w:pPr>
      <w:spacing w:before="238" w:after="119"/>
    </w:pPr>
    <w:rPr/>
  </w:style>
  <w:style w:type="paragraph" w:styleId="Style30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5" w:after="0"/>
    </w:pPr>
    <w:rPr>
      <w:sz w:val="54"/>
      <w:szCs w:val="54"/>
    </w:rPr>
  </w:style>
  <w:style w:type="paragraph" w:styleId="LTGliederung3">
    <w:name w:val="???????~LT~Gliederung 3"/>
    <w:basedOn w:val="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LTGliederung4">
    <w:name w:val="???????~LT~Gliederung 4"/>
    <w:basedOn w:val="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" w:hAnsi="Arial" w:eastAsia="Arial" w:cs="Arial"/>
      <w:color w:val="auto"/>
      <w:kern w:val="2"/>
      <w:sz w:val="36"/>
      <w:szCs w:val="36"/>
      <w:lang w:val="ru-RU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Style31">
    <w:name w:val="??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Style32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48"/>
      <w:szCs w:val="48"/>
      <w:lang w:val="ru-RU" w:eastAsia="zh-CN" w:bidi="hi-IN"/>
    </w:rPr>
  </w:style>
  <w:style w:type="paragraph" w:styleId="Style3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Style34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5" w:after="0"/>
    </w:pPr>
    <w:rPr>
      <w:sz w:val="54"/>
      <w:szCs w:val="54"/>
    </w:rPr>
  </w:style>
  <w:style w:type="paragraph" w:styleId="3">
    <w:name w:val="????????? 3"/>
    <w:basedOn w:val="WW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15" w:after="0"/>
    </w:pPr>
    <w:rPr>
      <w:sz w:val="46"/>
      <w:szCs w:val="46"/>
    </w:rPr>
  </w:style>
  <w:style w:type="paragraph" w:styleId="4">
    <w:name w:val="????????? 4"/>
    <w:basedOn w:val="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before="100" w:after="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1~LT~Gliederung 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1LTGliederung2">
    <w:name w:val="????????1~LT~Gliederung 2"/>
    <w:basedOn w:val="1LTGliederung1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clear" w:pos="1584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  <w:tab w:val="left" w:pos="15120" w:leader="none"/>
      </w:tabs>
      <w:spacing w:before="135" w:after="0"/>
      <w:ind w:left="720" w:right="0" w:hanging="0"/>
      <w:jc w:val="center"/>
    </w:pPr>
    <w:rPr>
      <w:sz w:val="54"/>
      <w:szCs w:val="54"/>
    </w:rPr>
  </w:style>
  <w:style w:type="paragraph" w:styleId="1LTGliederung3">
    <w:name w:val="????????1~LT~Gliederung 3"/>
    <w:basedOn w:val="1LTGliederung2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clear" w:pos="151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</w:tabs>
      <w:spacing w:before="115" w:after="0"/>
      <w:ind w:left="1440" w:right="0" w:hanging="0"/>
    </w:pPr>
    <w:rPr>
      <w:sz w:val="46"/>
      <w:szCs w:val="46"/>
    </w:rPr>
  </w:style>
  <w:style w:type="paragraph" w:styleId="1LTGliederung4">
    <w:name w:val="????????1~LT~Gliederung 4"/>
    <w:basedOn w:val="1LTGliederung3"/>
    <w:qFormat/>
    <w:pPr>
      <w:tabs>
        <w:tab w:val="clear" w:pos="1440"/>
        <w:tab w:val="clear" w:pos="2880"/>
        <w:tab w:val="clear" w:pos="4320"/>
        <w:tab w:val="clear" w:pos="5760"/>
        <w:tab w:val="clear" w:pos="7200"/>
        <w:tab w:val="clear" w:pos="8640"/>
        <w:tab w:val="clear" w:pos="10080"/>
        <w:tab w:val="clear" w:pos="11520"/>
        <w:tab w:val="clear" w:pos="12960"/>
        <w:tab w:val="clear" w:pos="14400"/>
        <w:tab w:val="left" w:pos="0" w:leader="none"/>
        <w:tab w:val="left" w:pos="720" w:leader="none"/>
        <w:tab w:val="left" w:pos="2160" w:leader="none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10800" w:leader="none"/>
        <w:tab w:val="left" w:pos="12240" w:leader="none"/>
        <w:tab w:val="left" w:pos="13680" w:leader="none"/>
      </w:tabs>
      <w:spacing w:before="100" w:after="0"/>
      <w:ind w:left="2160" w:right="0" w:hanging="0"/>
    </w:pPr>
    <w:rPr>
      <w:sz w:val="40"/>
      <w:szCs w:val="40"/>
    </w:rPr>
  </w:style>
  <w:style w:type="paragraph" w:styleId="1LTGliederung5">
    <w:name w:val="????????1~LT~Gliederung 5"/>
    <w:basedOn w:val="1LTGliederung4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clear" w:pos="9360"/>
        <w:tab w:val="clear" w:pos="10800"/>
        <w:tab w:val="clear" w:pos="12240"/>
        <w:tab w:val="clear" w:pos="136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</w:tabs>
      <w:ind w:left="2880" w:right="0" w:hanging="0"/>
    </w:pPr>
    <w:rPr/>
  </w:style>
  <w:style w:type="paragraph" w:styleId="1LTGliederung6">
    <w:name w:val="????????1~LT~Gliederung 6"/>
    <w:basedOn w:val="1LTGliederung5"/>
    <w:qFormat/>
    <w:pPr/>
    <w:rPr/>
  </w:style>
  <w:style w:type="paragraph" w:styleId="1LTGliederung7">
    <w:name w:val="????????1~LT~Gliederung 7"/>
    <w:basedOn w:val="1LTGliederung6"/>
    <w:qFormat/>
    <w:pPr/>
    <w:rPr/>
  </w:style>
  <w:style w:type="paragraph" w:styleId="1LTGliederung8">
    <w:name w:val="????????1~LT~Gliederung 8"/>
    <w:basedOn w:val="1LTGliederung7"/>
    <w:qFormat/>
    <w:pPr/>
    <w:rPr/>
  </w:style>
  <w:style w:type="paragraph" w:styleId="1LTGliederung9">
    <w:name w:val="????????1~LT~Gliederung 9"/>
    <w:basedOn w:val="1LTGliederung8"/>
    <w:qFormat/>
    <w:pPr/>
    <w:rPr/>
  </w:style>
  <w:style w:type="paragraph" w:styleId="1LTTitel">
    <w:name w:val="???????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right"/>
    </w:pPr>
    <w:rPr>
      <w:rFonts w:ascii="Arial" w:hAnsi="Arial" w:eastAsia="Arial" w:cs="Arial"/>
      <w:color w:val="000000"/>
      <w:kern w:val="2"/>
      <w:sz w:val="88"/>
      <w:szCs w:val="88"/>
      <w:lang w:val="ru-RU" w:eastAsia="zh-CN" w:bidi="hi-IN"/>
    </w:rPr>
  </w:style>
  <w:style w:type="paragraph" w:styleId="1LTUntertitel">
    <w:name w:val="????????1~LT~Unter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right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1LTNotizen">
    <w:name w:val="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Arial" w:hAnsi="Arial" w:eastAsia="Arial" w:cs="Arial"/>
      <w:color w:val="000000"/>
      <w:kern w:val="2"/>
      <w:sz w:val="24"/>
      <w:szCs w:val="24"/>
      <w:lang w:val="ru-RU" w:eastAsia="zh-CN" w:bidi="hi-IN"/>
    </w:rPr>
  </w:style>
  <w:style w:type="paragraph" w:styleId="1LTHintergrundobjekte">
    <w:name w:val="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Arial"/>
      <w:color w:val="auto"/>
      <w:kern w:val="2"/>
      <w:sz w:val="24"/>
      <w:szCs w:val="24"/>
      <w:lang w:val="ru-RU" w:eastAsia="zh-CN" w:bidi="hi-IN"/>
    </w:rPr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76"/>
      <w:szCs w:val="76"/>
      <w:lang w:val="ru-RU" w:eastAsia="zh-CN" w:bidi="hi-IN"/>
    </w:rPr>
  </w:style>
  <w:style w:type="paragraph" w:styleId="WW111">
    <w:name w:val="WW-????????? 11"/>
    <w:qFormat/>
    <w:pPr>
      <w:widowControl w:val="false"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before="160" w:after="0"/>
    </w:pPr>
    <w:rPr>
      <w:rFonts w:ascii="Arial" w:hAnsi="Arial" w:eastAsia="Arial" w:cs="Arial"/>
      <w:color w:val="000000"/>
      <w:kern w:val="2"/>
      <w:sz w:val="64"/>
      <w:szCs w:val="64"/>
      <w:lang w:val="ru-RU" w:eastAsia="zh-CN" w:bidi="hi-IN"/>
    </w:rPr>
  </w:style>
  <w:style w:type="paragraph" w:styleId="WW21">
    <w:name w:val="WW-????????? 21"/>
    <w:basedOn w:val="WW11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5" w:after="0"/>
    </w:pPr>
    <w:rPr>
      <w:sz w:val="54"/>
      <w:szCs w:val="5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12:00Z</dcterms:created>
  <dc:creator>Зульфия </dc:creator>
  <dc:description/>
  <dc:language>en-US</dc:language>
  <cp:lastModifiedBy>Администратор</cp:lastModifiedBy>
  <cp:lastPrinted>2002-01-01T00:24:00Z</cp:lastPrinted>
  <dcterms:modified xsi:type="dcterms:W3CDTF">2001-12-31T18:25:00Z</dcterms:modified>
  <cp:revision>2</cp:revision>
  <dc:subject/>
  <dc:title/>
</cp:coreProperties>
</file>