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ind w:firstLine="709"/>
        <w:rPr/>
      </w:pPr>
      <w:r>
        <w:rPr>
          <w:rFonts w:cs="Times New Roman" w:ascii="Times New Roman" w:hAnsi="Times New Roman"/>
          <w:color w:val="000000"/>
        </w:rPr>
        <w:t>МБ ДОУ № 18 Корчагина Людмила Дмитриевна, воспитатель, Краснодарский край, Гулькевичский район, пос. Гирей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lang w:val="ru-RU"/>
        </w:rPr>
        <w:t>Доклад на тем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Приобщение детей к истокам культуры края"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rPr/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Возрождение казачества – святое дело. Многое забыто из прошлой жизни казаков. И ратные подвиги в войнах, и неутомимый крестьянский труд, и особенно казачий быт.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лом в каждой казачьей семье было много детей – от пяти до двенадцати (не то, что теперь). И не последним делом была для них организация своего досуга, приобретение ловкости, силы, терпения. Вот и выдумывали иногда сами дети, иногда взрослые различные игры, которые приживались среди станичных мальчишек и девчонок, распространялись от станицы к станице, укрепляя здоровье детей, кому предстояло сохранить казачий генофонд. Эти игры часто видоизменялись, упрощались или усложнялись, менялись их названия. Но уж коли игра завладевала душами детей, то нередко оставалась в станицах на долгие годы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о, что произошло с казачеством после Октября, теперь хорошо известно. Вместе с истреблением казаков, уничтожением устоев их многовекового образа жизни, уходило в забвение нравственное и бытовое наследие. В том числе и то, что радовало детей – их казачьи игры. Как хорошо, что теперь заговорили о возрождении казачества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Уже много лет наш детский сад работает над краевой программой:  «Край родной – частица Родины великой». Одним из направлений этой программы является знакомство детей с подвижными играми народов Кубани. Проанализировав свою работу по использованию казачьих игр, мы убедились, что сами недостаточно хорошо их знаем, мало знакомы с методикой проведения. Исходя из этого, мы поставили перед собой следующие задачи:</w:t>
      </w:r>
    </w:p>
    <w:p>
      <w:pPr>
        <w:pStyle w:val="Style14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>- повысить уровень своих знаний о казачьих подвижных играх и методике их        использования;</w:t>
      </w:r>
    </w:p>
    <w:p>
      <w:pPr>
        <w:pStyle w:val="Style14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в группах необходимые условия для организации казачьих подвижных игр с детьми;</w:t>
      </w:r>
    </w:p>
    <w:p>
      <w:pPr>
        <w:pStyle w:val="Style14"/>
        <w:ind w:left="708" w:firstLine="1"/>
        <w:rPr/>
      </w:pPr>
      <w:r>
        <w:rPr>
          <w:rFonts w:cs="Times New Roman" w:ascii="Times New Roman" w:hAnsi="Times New Roman"/>
          <w:sz w:val="24"/>
          <w:szCs w:val="24"/>
        </w:rPr>
        <w:t>- вызвать у детей интерес к казачьим играм, научить самостоятельно их организовывать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вою работу начали с изучения методической литературы. Вместе с воспитателями составили картотеку кубанских казачьих подвижных игр. Провели семинар – практикум для воспитателей по обучению детей подвижным кубанским играм. С помощью родителей сшили национальные костюмы для детей. Результатом проделанной работы стал спортивный праздник «Кубанской подвижной игры»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шему вниманию сценарий этого спортивного праздни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ценарий спортивного праздника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«Вечер кубанских подвижных игр»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Для детей старшего дошкольного возраст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Закрепление навыков игры в кубанские казачьи подвижные игры: «Кошки-мышки», «Золото», «Безвин», «Гуси», «Корзинка». Развитие увертливости в беге, умение действовать по сигналу воспитателя. Воспитание выдержки, внимания. Развитие интереса к кубанским казачьим играм. 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палочка или колечко, палка, 2 ведра, 2 палки с головами коня, 2 корзинки, яблоки, клубки с нит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д кубанскую песню: «Роспрягайте хлопцы коней» дети входят в зал. </w:t>
      </w:r>
    </w:p>
    <w:p>
      <w:pPr>
        <w:pStyle w:val="Normal"/>
        <w:rPr>
          <w:lang w:val="ru-RU"/>
        </w:rPr>
      </w:pPr>
      <w:r>
        <w:rPr>
          <w:lang w:val="ru-RU"/>
        </w:rPr>
        <w:t>Садятся на стуль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ыходит ведущая в костюме каза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</w:t>
        <w:tab/>
        <w:t>Ребята, среди просторов нашей большой страны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есть, край, где ты живёшь, где твой родной дом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твоя родная земля – Куба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й ребёнок: Когда говорят о Росси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Я вижу родную Куба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-й ребёнок: Могучие горы, степные просторы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Приморского берега гран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Леса и поляны, сады и лиманы -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Всё это – родная Куба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-й ребёнок: Родные станицы, разливы пшеницы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Плывёт за комбайном комбай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Огни городские, гудки заводские -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Всё это – родная Куба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4-й ребёнок: Это речка Кирпили – нитка голуба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Вот зелёный бережок, даль за ним степн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5-й ребёнок: Здесь трава всегда густа, лошади пасут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Эти тихие места Родиной зову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спитатель: Все вы должны знать, что мы – потомки кубанских казаков, которые 200 лет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назад пришли с берегов Чёрного моря на кубанскую землю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Взрослые хранят в своей памяти старинные казачьи песни и частушки, сказки и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легенды о кубанских казаках. Кубанские подвижные игр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Сегодня, дети, мы с вами поиграем в Кубанские детские казачьи игры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Вы хотите поиграть, свою удаль показ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ыходят дети и играют в игру “Кошка и мышка”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Все играющие берутся за руки и составляют круг, в середине которого находится мышка, а за кругом – кошка. Кошка старается вбежать в круг и поймать мышку, но составляющие круг стараются ее задержать насколько возможно, не разрывая цепи, а мышке дают свободный проход в круг и за круг. Когда же кошке удается поймать мышку, тогда является другая пара и игра продолжается в таком же поряд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ая:  Молодцы дети! Играть вы умеете! А частушки знаете? Так спойте же н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уш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й ребёнок:</w:t>
        <w:tab/>
        <w:t>Рассыпайся горох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 грядочки на грядочку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аздайся народ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Я пойду в присядоч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-й ребёнок:</w:t>
        <w:tab/>
        <w:t xml:space="preserve">Ой, гоп сударики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Поев дид сухарики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Осталыся калач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ин их жуе на пе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-й ребёнок:</w:t>
        <w:tab/>
        <w:t xml:space="preserve">Топала я топала -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отиночки растопал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тою я и дивуюся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о что же я обую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4-й ребёнок:</w:t>
        <w:tab/>
        <w:t>У нас песенки пою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оют и припевочк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У нас ребята боевы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едовые девоч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бёнок:</w:t>
        <w:tab/>
        <w:tab/>
        <w:t>Мы и пели и плясали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А в игру ведь не игра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ходят девочки старшей, подготовительной группы, становятся в круг и начинается игра “Золото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дна из играющих берёт какую-нибудь вещь (палочку, колечко), остальные становятся в круг, держа перед собой руки сжатые в кулаки. Первая, стоя в кругу, приговаривает нараспе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“Я золото прихораниваю! Я чистое прихораниваю!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Моё золото пропало, чистым порохом запало, </w:t>
      </w:r>
    </w:p>
    <w:p>
      <w:pPr>
        <w:pStyle w:val="Normal"/>
        <w:rPr/>
      </w:pPr>
      <w:r>
        <w:rPr>
          <w:lang w:val="ru-RU"/>
        </w:rPr>
        <w:tab/>
        <w:tab/>
        <w:t>Метелицей замело. Угадывай у кого?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:</w:t>
        <w:tab/>
        <w:tab/>
        <w:t>“Гадай, гадай, девица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 какой руке перица?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тоящая в кругу девочка опускает руку с “золотом” в руки играющих с тем, чтобы оставить его в какой- нибудь руке. На ком остановится рука хоронящей “золото” при словах: ”Угадывай у кого?- та выступает вперёд и угадывает. Если угадает, то следует женитьба, которая обыкновенно состоит в том, что у девочки спрашивают, в какой стороне живёт жених, как его зовут и прочее, после чего она снова хоронит “золото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едущая:</w:t>
        <w:tab/>
        <w:tab/>
        <w:t>Хороши наши девчата, умеют игра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у- ка хлопцы, не отставайте, выходите в кру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ачинается игра “Безвин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грающие меряются на палочке, верхний называется “безвином”, другие образуют замкнутую цепь, в середину которой входит “безвин”, он должен прорываться сквозь цепь, но делает это не сразу, а сначала ходит по кругу и пробует крепость ворот, т.е. налегает на руки стоящих в круговой цепи. Все играющие поют в это время:</w:t>
      </w:r>
    </w:p>
    <w:p>
      <w:pPr>
        <w:pStyle w:val="Normal"/>
        <w:spacing w:lineRule="atLeast" w:line="100" w:before="113" w:after="0"/>
        <w:rPr>
          <w:lang w:val="ru-RU"/>
        </w:rPr>
      </w:pPr>
      <w:r>
        <w:rPr>
          <w:lang w:val="ru-RU"/>
        </w:rPr>
        <w:tab/>
        <w:tab/>
        <w:t xml:space="preserve">Безвин быв,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ab/>
        <w:tab/>
        <w:t>Хмари разбив,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ab/>
        <w:tab/>
        <w:t>Пишли хмари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 татар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А сонечк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 хрестья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ение продолжается всё время, пока “безвин” не перепробует все ворота: затем он обращается к одному из играющих с вопросом: “Пане, пане! Скажи, на яки ворота?” И не дожидаясь ответа. бросается в намеченные ворота, чтобы прорваться. Если ему удастся прорвать цепь, то он старается убежать, все играющие его ловят, кто поймает “безвина”, тот делается сам “безвином”. Игра повторяется несколько раз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Ведущая:   Хорошо вы, детки, играете! Садитесь, отдохните. А я сяду рядышком на лавке </w:t>
      </w:r>
    </w:p>
    <w:p>
      <w:pPr>
        <w:pStyle w:val="Normal"/>
        <w:spacing w:lineRule="auto" w:line="360"/>
        <w:rPr/>
      </w:pPr>
      <w:r>
        <w:rPr>
          <w:lang w:val="ru-RU"/>
        </w:rPr>
        <w:tab/>
        <w:t>вместе с вами посижу. Загадаю вам загадки, кто смышленей погляж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энэ бьють, колотять, рижуть, ворочають, а я всэ тэрплю и добром отдаю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Пахатная земл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алэнький, горбатэнький</w:t>
      </w:r>
    </w:p>
    <w:p>
      <w:pPr>
        <w:pStyle w:val="Normal"/>
        <w:rPr/>
      </w:pPr>
      <w:r>
        <w:rPr>
          <w:lang w:val="ru-RU"/>
        </w:rPr>
        <w:tab/>
        <w:t xml:space="preserve">      Всэ полэ проскака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Серп)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Шо в сковородку налывають,</w:t>
      </w:r>
    </w:p>
    <w:p>
      <w:pPr>
        <w:pStyle w:val="Normal"/>
        <w:rPr/>
      </w:pPr>
      <w:r>
        <w:rPr>
          <w:lang w:val="ru-RU"/>
        </w:rPr>
        <w:tab/>
        <w:t xml:space="preserve">      Та в четверо сгынають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Бли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всом ни кормлять, кнутом не гонять,</w:t>
      </w:r>
    </w:p>
    <w:p>
      <w:pPr>
        <w:pStyle w:val="Normal"/>
        <w:rPr/>
      </w:pPr>
      <w:r>
        <w:rPr>
          <w:lang w:val="ru-RU"/>
        </w:rPr>
        <w:tab/>
        <w:t xml:space="preserve">      А як пашэ – сим плугив тащ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Тракто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мастрювалы с досок и надилы поясок,</w:t>
      </w:r>
    </w:p>
    <w:p>
      <w:pPr>
        <w:pStyle w:val="Normal"/>
        <w:rPr/>
      </w:pPr>
      <w:r>
        <w:rPr>
          <w:lang w:val="ru-RU"/>
        </w:rPr>
        <w:tab/>
        <w:t xml:space="preserve">      Сохраняе ця посуда огырочкив хоть два пуд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Боч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Хвист с узорами, сапогы со шпорами.</w:t>
      </w:r>
    </w:p>
    <w:p>
      <w:pPr>
        <w:pStyle w:val="Normal"/>
        <w:rPr/>
      </w:pPr>
      <w:r>
        <w:rPr>
          <w:lang w:val="ru-RU"/>
        </w:rPr>
        <w:tab/>
        <w:t xml:space="preserve">      Писни спивае – время счита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Пету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7.В сыньой чащи красный мяч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Вин свыркучий и горяч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Солнц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ая: </w:t>
        <w:tab/>
        <w:t xml:space="preserve">       Хорошо вы загадки отгадываете!</w:t>
      </w:r>
    </w:p>
    <w:p>
      <w:pPr>
        <w:pStyle w:val="Normal"/>
        <w:rPr/>
      </w:pPr>
      <w:r>
        <w:rPr>
          <w:lang w:val="ru-RU"/>
        </w:rPr>
        <w:tab/>
        <w:t xml:space="preserve">       Мы шутили, песни пели. А, пожалуй, интересней будет новая игр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Давайте-ка поиграем в игру  “ ГУСИ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  <w:t>Играющих допускается неопределённое число. Все они изображают собой гусей, за исключением 2-х, из которых один играет роль “матки”. а другой - “волка. Эти роли считаются главными. Но к роли “волка” допускается более сильный и ловкий. В одном углу  помещается матка с гусятами, а в другом углу располагается волк. Игра начинается так: Матка прогоняет гусей и говорит: “Геля, геля, гуси пастись!- гуси убегают. Далее матка зовёт гусей домой: “Гуси, до дому!”- “Чего?” - отвечают гуси - “Волк за горою!”- “Що робить?” “Гуску скубэ!” - “Яку?” - “Сиру, билу, волохату”- “Тикайте дити в хату!”</w:t>
      </w:r>
    </w:p>
    <w:p>
      <w:pPr>
        <w:pStyle w:val="Normal"/>
        <w:spacing w:before="113" w:after="0"/>
        <w:jc w:val="both"/>
        <w:rPr>
          <w:lang w:val="ru-RU"/>
        </w:rPr>
      </w:pPr>
      <w:r>
        <w:rPr>
          <w:lang w:val="ru-RU"/>
        </w:rPr>
        <w:tab/>
        <w:t>При последнем слове волк бросается на гусей и ловит кого- нибудь, а гуси стараются убежать к матке, где он уже ловить не имеет права. Пойманный гусь отводится волком к себе, а других матка снова прогоняет пастись,  игра продолжается до тех пор, пока все гуси не будут переловлены волком. Может случиться, что некоторые гуси окажутся ловчее волка и не поддадутся ему, то чтобы игра поскарее кончилась, матка подковывает гусей. т.е. бьёт по падошвам их ног кулаком, после этого гуси скачут уже туда и обратно на одной ноге, а потом скорее переходят к волку.</w:t>
      </w:r>
    </w:p>
    <w:p>
      <w:pPr>
        <w:pStyle w:val="Normal"/>
        <w:spacing w:before="113" w:after="0"/>
        <w:jc w:val="both"/>
        <w:rPr>
          <w:lang w:val="ru-RU"/>
        </w:rPr>
      </w:pPr>
      <w:r>
        <w:rPr>
          <w:lang w:val="ru-RU"/>
        </w:rPr>
        <w:tab/>
        <w:t>Когда все гуси будут переловлены, матка, как бы не зная причины пропажи гусей, отправляется на поиски и находят их  спящих вместе: в это время волк отсутствует. Мать спрашивает: “Где волк?” - ей отвечают: “Пишов меха драть.” - “Велив вин мени оцю гусочку взять.”- говорит матка и уводит одного гу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вратившийся волк спрашивает: “Где ещё один гусь?” Ему отвечают: “Пошел пастись!” Успокоенный волк уходит опять, а матка таким образом уводит другого, третьего и всех гусей. Этим игра оканчи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ая:           Ребята, вам игра понравилась? А сейчас мы с вами поиграем  в игру -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Эстафету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“Кто быстрее напоит коня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Дети строятся в две колонны. На расстоянии 5 м стоит ребёнок с палкой с головой коня на конце. У первого игрока ведро. По команде игрок с ведром бежит к «коню и поит его водой». Затем бежит назад и отдаёт ведро впереди стоящему игроку, а сам возвращается в конец колонны. И так играют все участни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Далее проводится игра “КОРЗИНКА”. Кто скорее соберёт рассыпанные яблоки в корзинку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>Далее проводится игра для девочек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«КТО БЫСТРЕЕ НАМОТАЕТ КЛУБОК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едущая:   С волнением мы повторяем вещие слова наших предков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“Нэма края найкращого, чим наш край,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Нэма края богаче и краще ридной КУБАНИ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Ну вот и всё, пора прощаться, желаю мира, счастья ва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ам, ребята, и гостя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До свидани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2:00Z</dcterms:created>
  <dc:creator/>
  <dc:description/>
  <cp:keywords/>
  <dc:language>en-US</dc:language>
  <cp:lastModifiedBy>Валентина</cp:lastModifiedBy>
  <cp:lastPrinted>2010-03-24T14:19:00Z</cp:lastPrinted>
  <dcterms:modified xsi:type="dcterms:W3CDTF">2017-06-15T09:36:00Z</dcterms:modified>
  <cp:revision>9</cp:revision>
  <dc:subject/>
  <dc:title/>
</cp:coreProperties>
</file>