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 в воспитании у дошкольников любви к родному кра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втор: воспитатель МДОУ «Детский сад комбинированного вида № 183» г. Саратова</w:t>
      </w:r>
    </w:p>
    <w:p>
      <w:pPr>
        <w:pStyle w:val="Normal"/>
        <w:jc w:val="center"/>
        <w:rPr/>
      </w:pPr>
      <w:r>
        <w:rPr/>
        <w:t>Ситник Марина Владимиров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скусства в развити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ому человеку необходимо в какой-либо форме выплескивать новые впечатления, эмоции. Для детей все без исключения события и переживания являются чрезвычайно важными. Для правильного развития необходимо, чтобы ребенок не оставался наедине со своими переживаниями, а направлял их «в мирное русло», научился выражать их в каком-либо творч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как воздух необходимо для нормального развития детей. Приобщаясь к искусству, ребенок учится смотреть на окружающий мир совсем другими глазами, учится видеть и беречь его красоту. В результате растущий человек получает верные нравственные ориентиры, и его личность развивается гармонич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ваясь с помощью искусства, ребенок выступает не только как зритель, но  и как творец. Детям доступны практически все виды изобразительного и декоративно-прикладного искусства и, конечно, музыкальное творчество. Раннее развитие способности к творчеству уже в дошкольном детстве – залог успешного обучения в школе, будущих успехов в жиз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музыки в патриотическом воспит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вуках и красках предстают перед ребенком первоначально мир родной семьи, затем детского сада; в более старшем возрасте - мир родного края и, наконец, мир родной отчизны - России. Понятие «Родина» включает в себя все условия жизни: территорию, климат, природу, язык и быт, насе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моционально-образное восприятие дошкольниками окружающего мира может стать основой формирования патриотизма. Поскольку музыка способна воздействовать на чувства, настроения ребёнка, постольку она способна преобразовать его нравственный и духовный мир. Суть патриотического воспитания состоит в том, чтобы посеять и взрастить в детской душе семена любви к родной природе, семье, к истории и культуре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х патриотов своей Родины лучше всего воспитывать с раннего детства. Очень важно вырастить ребенка в мире национальной культуры, поскольку именно в народном творчестве сохранились черты и мышление нации. Важно понимать, что, не будучи патриотом сам, педагог не может и в ребенке пробудить чувство любви к Родин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е музыкальное творч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ьезную помощь в деле патриотического воспитания может оказать обращение к фольклору. Народная музыка ненавязчиво, часто в веселой игровой форме знакоми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йчас лишь немногие дошкольные учреждения в своей работе опираются на национальное искусство, изначально несущее в себе нравственность, эстетику и любовь к Род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ую песню нельзя ничем заменить, особенно на начальном этапе воспитания ребенка. Овладение родной речью должно происходить одновременно с обучением родному музыкальному языку. Природа народного музыкального искусства велика: для каждого, даже самого маленького ребенка она дает творческий стимул к его развитию. Младенческие колыбельные песни («Баю, баюшки, баю»), пестушки («Потягушечки») и потешки («Ладушки») — это своеобразный клад народной педагогики, нашедший доступные для младенцев слова и поэтические образы. Отражение в детских песнях находят традиции русского народа, его историческое прошлое, элементы крестьянского труда, национально-психологические черты. Многие забавы, игры — это как бы шуточное подражание трудовому процессу взрослых («А мы просо сеяли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ая образность народных напевов, их исполнение, включающее элементы игры, танца, декламации, красочные народные костюмы (сарафаны, кокошники, рубахи) делают их доступными для детей разного возраста, начиная с самых маленьких. Произведения русского музыкального творчества просты и мелодичны, поэтому дети их быстро усваивают. Эти песни способствуют развитию первоначальных певческих навыков у детей младшего возраста («Ладушки», «Петушок», «Зайка» и др.) В старшем возрасте они очень эффективны в качестве распевания. Русские песни становятся более понятными, доступными, когда их включают в такую исполнительскую деятельность, как игра на детских музыкальных инструмент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знакомления с народным музыкальным творчеством у детей развивается интерес, любовь и уважение к своему народу, восхищение его талантом, понимание его мудрости. Углубление патриотических чувств вызывает необходимость постепенно расширять круг знаний ребенка о своей стране. На музыкальных занятиях проводятся беседы о Родине. Педагоги могут выбрать современные песни и что-то из классики, чтобы пробудить интерес у ребят к самой теме, создать нужный настр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узыкальных занятиях русская народная музыка постоянно звучит при разучивании музыкально-ритмических, танцевальных движений, инсценировок, хороводов, плясок. Такие выдающиеся русские композиторы, как М.И. Глинка, П.И. Чайковский, Н.А. Римский–Корсаков использовали народные мелодии в своём творч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триотического воспитания полезно использовать народные игры с пением и движением. Когда дети являются не только слушателями и зрителями, но и активными исполнителями песен, плясок, музыкальных инсценировок, тогда сила воздействия на ребёнка произведений народного творчества возрастает. Дошкольники с удовольствием поют народные песни, часто при этом происходит преображение робких, застенчивых детей в раскрепощенных, инициативны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узыки при ознакомлении детей с образом Род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любви к родной природе – ещё одно из слагаемых патриотизма. Выразительность музыкального языка помогает детям почувствовать теплоту и сердечность песен, воспевающих красоту родной прир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пертуаре программы много русской классики - музыкальных произведений иллюстративного характера, в которых переданы хорошо знакомые детям образы. Например, такие как «Жаворонок», «Баба Яга» П. И. Чайковского, «Клоуны», «Ёжик» Кабалевского, «Полька» М.И. Глинки, «Новая кукла», «Полёт шмеля» Н. А. Римского-Корсакова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в разделе слушания музыки программой предлагается масса инструментальной музыки, характеризующая образы природы: Чайковский, цикл “Времена года”; А. Вивальди, цикл “Времена года”; Ж. Сен-Санс, цикл “Карнавал животных”; С. Прокофьев, цикл “Детская музыка”; С. Прокофьев, симфоническая сказка “Петя и волк”; Э. Григ, сюита “Пер Гюнт” и множество других пьес и музыкальных произведений для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го внимания заслуживает творчество таких признанных композиторов как Соснин, Филиппенко, Зарицкая, Слонов. Их песни - о Родине, о детском саде, о защитниках отече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и развлечения в патриотическом воспит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нравственно – патриотическом  воспитании дошкольников занимают праздники и развлечения в детском саду. Праздник объединяет в себе различные виды искусства: музыку, художественное слово, танец, драматизацию, изобразительное искусство, и, тем самым, оказывает большое влияние на чувства и сознание детей, а также поддерживает современный комплексный подход к процессу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» рекомендует в каждой возрастной группе, начиная с первой младшей, устраивать развлечения. Вызывая радостные эмоции, они одновременно способствуют формированию нравственных представлений и патриотических чувств. («На нашем дворе», «Мама лучше всех на свете», «Зимние народные игры», «Лес – наше богатство» и др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ми праздников в детском саду могут быть: «Моя семья», «Праздник бабушек и дедушек», «Детский сад – мой второй дом», «Родной свой край люби и знай!», «Россия – Родина моя». </w:t>
      </w:r>
      <w:r>
        <w:rPr>
          <w:color w:val="000000"/>
          <w:sz w:val="28"/>
          <w:szCs w:val="28"/>
          <w:shd w:fill="FFFFFF" w:val="clear"/>
        </w:rPr>
        <w:t xml:space="preserve">Знакомство с русскими традициями и обрядам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исходит на праздниках </w:t>
      </w:r>
      <w:r>
        <w:rPr>
          <w:color w:val="000000"/>
          <w:sz w:val="28"/>
          <w:szCs w:val="28"/>
          <w:shd w:fill="FFFFFF" w:val="clear"/>
        </w:rPr>
        <w:t>«Осенины», «Рождество», «Масленица», «Веснянка», «Жаворонки»</w:t>
      </w:r>
      <w:r>
        <w:rPr>
          <w:sz w:val="28"/>
          <w:szCs w:val="28"/>
        </w:rPr>
        <w:t>. Разучивая песни и стихи о Родине, танцы, дети узнают много нового о своей стране, природе, о людях разных национальностей. Это расширяет их кругозор, развивает память, речь, воображение, формирует патриотические чу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маленького ребёнка Родина – это мама, близкие родные люди. Проводятся праздничные концерты, посвященные Дню 8 Марта, Дню матери. Песни о маме, бабушке устойчиво вошли в детский репертуар. «А для милой мамочки испеку два пряничка» - в мелодии песни А.Филиппенко “Пирожки” звучит любовь и желание сделать маме приятное. Более сложные чувства у старших дошкольников - гордость за свою маму, чувство дружелюбия (Ю. Слонов “Мы с мамою нашей большие друзья”) и чувство радости, спокойствия (А. Филиппенко “Хорошо рядом с мамой”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значение имеет тема “Защитников Отечества”, которая очень любима детьми. Дети поют песни, читают стихи, выполняют торжественные перестроения, играют в военные игры. Песни этой тематики легко запоминаются ребятами (“Бравые солдаты”, «Наша армия сильна» А.Филиппенко, “Будем в армии служить” Ю. Чичкова). Они написаны в темпе марша, содержание их созвучно с желанием ребят быть сильными и смелыми, как защитники нашей Род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внимание уделяется теме Великой Победе. В этой теме на музыкальных занятиях детям раскрывается величие подвига солдат. Дети получают знания о маршевой музыке, о патриотических песнях, о войне, об армии, о символике России. Красочное оформление зала к празднику имеет огромное значение. На этих праздниках дети маршируют в почётном строю, выполняют различные перестроения, поют патриотические песни («Когда ветераны идут на парад», «9 Мая», «Праздник Победы» З. Роот, «День Победы» Е. Четверикова, «В День Победы» Г. Реброва и друг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 организуя развлечения и праздники, мы одновременно учим детей и воспитываем в них нравственно-патриотические качества. Приобщая детей к музыкальному наследию своего народа, мы воспитываем в них чувства патрио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41:00Z</dcterms:created>
  <dc:creator>Andrey</dc:creator>
  <dc:description/>
  <cp:keywords/>
  <dc:language>en-US</dc:language>
  <cp:lastModifiedBy>Marina</cp:lastModifiedBy>
  <cp:lastPrinted>2014-05-12T21:51:00Z</cp:lastPrinted>
  <dcterms:modified xsi:type="dcterms:W3CDTF">2017-07-04T16:45:00Z</dcterms:modified>
  <cp:revision>77</cp:revision>
  <dc:subject/>
  <dc:title>Настоящих патриотов своей Родины лучше всего воспитывать с детства</dc:title>
</cp:coreProperties>
</file>