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гровые ситуации на уроках английского языка, как один из  факторов повышения эффективности и качества урока в рамках ФГОС.</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Крюков Геннадий Владимирович</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ОУ «Гимназия» город Черногорс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Хакасия</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секрет, чт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игра–это старый и признанный метод обучения и воспитания. Это уникальное средство ненасильственного обучения детей. Через игру дети познают мир вокруг, учатся общаться, правильно реагировать на какие-то новые для себя ситуации. Игра соответствует естественным потребностям и желаниям ребенка, а потому с ее помощью он будет учиться с большим удовольствием. Игра несёт в себе большие потенциальные возможности и как средство обучения иностранным языкам. Благодаря играм активизируются все познавательные процессы учащихся: развиваются внимание, память, мышление, творческие способности. Обучающие игры помогают снять усталость, преодолеть языковой и психологический барьеры. Игра, как волшебная палочка, всегда дает хорошие результаты, повышает интерес к предмету, позволяет сконцентрировать внимание на главном - овладении речевыми навыками в процессе естественной ситуации общения во время игры. Игрой можно начинать урок, для того чтобы сразу вовлечь в учебный процесс. Я часто практикую на своих уроках английского языка такую игру как «</w:t>
      </w:r>
      <w:r>
        <w:rPr>
          <w:rFonts w:eastAsia="Times New Roman" w:cs="Times New Roman" w:ascii="Times New Roman" w:hAnsi="Times New Roman"/>
          <w:color w:val="000000"/>
          <w:sz w:val="28"/>
          <w:szCs w:val="28"/>
          <w:lang w:val="en-US" w:eastAsia="ru-RU"/>
        </w:rPr>
        <w:t>Chang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eacher</w:t>
      </w:r>
      <w:r>
        <w:rPr>
          <w:rFonts w:eastAsia="Times New Roman" w:cs="Times New Roman" w:ascii="Times New Roman" w:hAnsi="Times New Roman"/>
          <w:color w:val="000000"/>
          <w:sz w:val="28"/>
          <w:szCs w:val="28"/>
          <w:lang w:eastAsia="ru-RU"/>
        </w:rPr>
        <w:t xml:space="preserve">» «Замени учителя». То есть, я в самом начале урока прошу учеников начать урок. Один из них выходит перед классом и задаёт вопросы своим одноклассникам. Это так называемый организационный момент. Это могут быть разные вопросы. Какой сегодня день недели, число, время года, какая погода сегодня за окном, какое домашнее задание, было ли оно сложным для отвечающего ученика? Это занимает 2-3 минуты. Затем выходит другой ученик и проводит фонетическую разминку, это может быть какое-то уже выученное стихотворение, скороговорки, какая-то песня. Он сам предлагает, что именно это будет, и все это поддерживают. Например, зимой это, как правило, повторение зимних стихов. Эти стихи они учили в младших классах, или это повторение новых стихов, новых скороговорок.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Winte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walk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long</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reet</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ru-RU"/>
        </w:rPr>
        <w:t>Th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ros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ite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our</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ands and fee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t we resist its cold touch.</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run and play, have fun too much!</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y, go out! Don’t sit at home!</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en-US" w:eastAsia="ru-RU"/>
        </w:rPr>
        <w:t>If you don’t wanna, be alo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Let’s make a snowman or town le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t only move your hands and fee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Или:</w:t>
      </w:r>
      <w:r>
        <w:rPr>
          <w:rFonts w:eastAsia="Times New Roman" w:cs="Times New Roman" w:ascii="Times New Roman" w:hAnsi="Times New Roman"/>
          <w:color w:val="000000"/>
          <w:sz w:val="28"/>
          <w:szCs w:val="28"/>
          <w:lang w:val="en-US"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inter came. Winter came!</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t’s a merry hockey game!</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s the snow falling dow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d the sleepy frosty tow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inter came! Winter came! </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have holidays agai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e have Christmas tree and gifts.</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d the fighting in the drifts.</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енью - это осенние стихи, весной - это весенние стихи, наприме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tumn is the wonderful time!</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colorful nature is so fine.</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 lot of fruit, mushrooms and berries.</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But a like more juicy pears and cherries!</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utumn is the dreadful time!</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It rains often. Such unpleasant sign.</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golden trees stand quiet and sad.</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leaves fall down dry and dead.</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Или:</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t is early spring.</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Cold winter is pas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rookes came and sing.</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warmth is at last.</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The snow melts quickly.</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And the brooks run away.</w:t>
      </w:r>
    </w:p>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ny changes occur strictl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Due the sun day by da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е игровые моменты в начале урока, можно смело использовать на уроках в 5-8 классах. В старших классах уроки можно начинать с постановки какого-то актуального на данный момент вопроса, например: некоторые люди привозят из поездок в дальние страны экзотических животных, таких как, черепашек, ящериц, обезьянок, питонов. Как вы думаете, уместно ли э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ли у тебя домашние питомцы? Как ты ухаживаешь за ними? Таких ситуаций можно заранее придумать и подготовить десятки. Самое главное, чтобы они были интересными, злободневными, спорны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использовать игровые ситуации в середине урока, после выполнения сложных лексико-грамматических упражнений или работы с текстом. В старших классах в таких случаях я использую игру «</w:t>
      </w:r>
      <w:r>
        <w:rPr>
          <w:rFonts w:eastAsia="Times New Roman" w:cs="Times New Roman" w:ascii="Times New Roman" w:hAnsi="Times New Roman"/>
          <w:color w:val="000000"/>
          <w:sz w:val="28"/>
          <w:szCs w:val="28"/>
          <w:lang w:val="en-US" w:eastAsia="ru-RU"/>
        </w:rPr>
        <w:t>Le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reat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story</w:t>
      </w:r>
      <w:r>
        <w:rPr>
          <w:rFonts w:eastAsia="Times New Roman" w:cs="Times New Roman" w:ascii="Times New Roman" w:hAnsi="Times New Roman"/>
          <w:color w:val="000000"/>
          <w:sz w:val="28"/>
          <w:szCs w:val="28"/>
          <w:lang w:eastAsia="ru-RU"/>
        </w:rPr>
        <w:t xml:space="preserve">»             </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авайте создадим историю». Я называю исходное слово, например: </w:t>
      </w:r>
      <w:r>
        <w:rPr>
          <w:rFonts w:eastAsia="Times New Roman" w:cs="Times New Roman" w:ascii="Times New Roman" w:hAnsi="Times New Roman"/>
          <w:color w:val="000000"/>
          <w:sz w:val="28"/>
          <w:szCs w:val="28"/>
          <w:lang w:val="en-US" w:eastAsia="ru-RU"/>
        </w:rPr>
        <w:t>a</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ok</w:t>
      </w:r>
      <w:r>
        <w:rPr>
          <w:rFonts w:eastAsia="Times New Roman" w:cs="Times New Roman" w:ascii="Times New Roman" w:hAnsi="Times New Roman"/>
          <w:color w:val="000000"/>
          <w:sz w:val="28"/>
          <w:szCs w:val="28"/>
          <w:lang w:eastAsia="ru-RU"/>
        </w:rPr>
        <w:t>.</w:t>
      </w:r>
    </w:p>
    <w:p>
      <w:pPr>
        <w:sectPr>
          <w:type w:val="continuous"/>
          <w:pgSz w:w="11906" w:h="16838"/>
          <w:pgMar w:left="1701" w:right="850" w:gutter="0" w:header="0" w:top="1134" w:footer="0" w:bottom="1134"/>
          <w:formProt w:val="false"/>
          <w:textDirection w:val="lrTb"/>
          <w:docGrid w:type="default" w:linePitch="360" w:charSpace="0"/>
        </w:sectPr>
      </w:pP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вый ученик произносит слово </w:t>
      </w:r>
      <w:r>
        <w:rPr>
          <w:rFonts w:eastAsia="Times New Roman" w:cs="Times New Roman" w:ascii="Times New Roman" w:hAnsi="Times New Roman"/>
          <w:color w:val="000000"/>
          <w:sz w:val="28"/>
          <w:szCs w:val="28"/>
          <w:lang w:val="en-US" w:eastAsia="ru-RU"/>
        </w:rPr>
        <w:t>ancient</w:t>
      </w:r>
      <w:r>
        <w:rPr>
          <w:rFonts w:eastAsia="Times New Roman" w:cs="Times New Roman" w:ascii="Times New Roman" w:hAnsi="Times New Roman"/>
          <w:color w:val="000000"/>
          <w:sz w:val="28"/>
          <w:szCs w:val="28"/>
          <w:lang w:eastAsia="ru-RU"/>
        </w:rPr>
        <w:t xml:space="preserve">, получается фраза </w:t>
      </w:r>
      <w:r>
        <w:rPr>
          <w:rFonts w:eastAsia="Times New Roman" w:cs="Times New Roman" w:ascii="Times New Roman" w:hAnsi="Times New Roman"/>
          <w:color w:val="000000"/>
          <w:sz w:val="28"/>
          <w:szCs w:val="28"/>
          <w:lang w:val="en-US" w:eastAsia="ru-RU"/>
        </w:rPr>
        <w:t>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cie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ok</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ледующий ученик произносит глагол </w:t>
      </w:r>
      <w:r>
        <w:rPr>
          <w:rFonts w:eastAsia="Times New Roman" w:cs="Times New Roman" w:ascii="Times New Roman" w:hAnsi="Times New Roman"/>
          <w:color w:val="000000"/>
          <w:sz w:val="28"/>
          <w:szCs w:val="28"/>
          <w:lang w:val="en-US" w:eastAsia="ru-RU"/>
        </w:rPr>
        <w:t>find</w:t>
      </w:r>
      <w:r>
        <w:rPr>
          <w:rFonts w:eastAsia="Times New Roman" w:cs="Times New Roman" w:ascii="Times New Roman" w:hAnsi="Times New Roman"/>
          <w:color w:val="000000"/>
          <w:sz w:val="28"/>
          <w:szCs w:val="28"/>
          <w:lang w:eastAsia="ru-RU"/>
        </w:rPr>
        <w:t>. Получаетс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фраза</w:t>
      </w:r>
      <w:r>
        <w:rPr>
          <w:rFonts w:eastAsia="Times New Roman" w:cs="Times New Roman" w:ascii="Times New Roman" w:hAnsi="Times New Roman"/>
          <w:color w:val="000000"/>
          <w:sz w:val="28"/>
          <w:szCs w:val="28"/>
          <w:lang w:val="en-US" w:eastAsia="ru-RU"/>
        </w:rPr>
        <w:t xml:space="preserve"> to find an ancient book. </w:t>
      </w:r>
      <w:r>
        <w:rPr>
          <w:rFonts w:eastAsia="Times New Roman" w:cs="Times New Roman" w:ascii="Times New Roman" w:hAnsi="Times New Roman"/>
          <w:color w:val="000000"/>
          <w:sz w:val="28"/>
          <w:szCs w:val="28"/>
          <w:lang w:eastAsia="ru-RU"/>
        </w:rPr>
        <w:t xml:space="preserve">Следующий ученик добавляет местоимение </w:t>
      </w:r>
      <w:r>
        <w:rPr>
          <w:rFonts w:eastAsia="Times New Roman" w:cs="Times New Roman" w:ascii="Times New Roman" w:hAnsi="Times New Roman"/>
          <w:color w:val="000000"/>
          <w:sz w:val="28"/>
          <w:szCs w:val="28"/>
          <w:lang w:val="en-US" w:eastAsia="ru-RU"/>
        </w:rPr>
        <w:t>we</w:t>
      </w:r>
      <w:r>
        <w:rPr>
          <w:rFonts w:eastAsia="Times New Roman" w:cs="Times New Roman" w:ascii="Times New Roman" w:hAnsi="Times New Roman"/>
          <w:color w:val="000000"/>
          <w:sz w:val="28"/>
          <w:szCs w:val="28"/>
          <w:lang w:eastAsia="ru-RU"/>
        </w:rPr>
        <w:t xml:space="preserve">, и произносит первое предложение </w:t>
      </w:r>
      <w:r>
        <w:rPr>
          <w:rFonts w:eastAsia="Times New Roman" w:cs="Times New Roman" w:ascii="Times New Roman" w:hAnsi="Times New Roman"/>
          <w:color w:val="000000"/>
          <w:sz w:val="28"/>
          <w:szCs w:val="28"/>
          <w:lang w:val="en-US" w:eastAsia="ru-RU"/>
        </w:rPr>
        <w:t>We</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found</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ancien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book</w:t>
      </w:r>
      <w:r>
        <w:rPr>
          <w:rFonts w:eastAsia="Times New Roman" w:cs="Times New Roman" w:ascii="Times New Roman" w:hAnsi="Times New Roman"/>
          <w:color w:val="000000"/>
          <w:sz w:val="28"/>
          <w:szCs w:val="28"/>
          <w:lang w:eastAsia="ru-RU"/>
        </w:rPr>
        <w:t xml:space="preserve">. И, таким образом, создаётся интересная история. Порою, очень неожиданная и оригинальна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есная игра на уроке вносит разнообразие в занятия и создаёт приятную и оживлённую атмосферу при изучении английского. Детям нравятся ролевые игры. Ролевую игру можно расценивать как самую точную модель общения. Это мини-сценки из реальной жизни. Например, разыгрывается ситуация. Ты опоздал на урок. Придумай самую фантастичную уважительную причину твоего опоздания, или разыграйте сценку, в которой бабушка будит внучку, которой нужно идти в школу, а она не хочет встава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оздать целый банк таких жизненных и смешных ситуаций. Я сделал около двух десятков 5 минутных нарезок из самых популярных советских 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их мультфильмов и фильмов сказок. И время от времени мы разыгрываем сценки из этих нарезок. Например, сценка из фильма «Морозко». Диалог Марфы и Деда Мороза: «Тепло ли тебе девица, тепло ли тебе красная?», или сценка диалога между Элли и Трусливым львом из мультфильма «Волшебник Изумрудного города». - Стой! Не смей трогать Тотошку! Эти фильмы и мультики дети видели много раз, поэтому их содержание они знают, почти наизусть. Но они впервые пробуют перевести эти диалоги на английский язык. С помощью игр можно отрабатывать и фонетику, и грамматику, и лексику, и устную речь. Самое главное, что не нужно забывать, что при всей привлекательности и эффективности игр на уроке, учитель должен знать чувство меры, и успех использования игровых технологий, зависит, прежде всего, от той обстановки, которую сможет создать учитель на своих уроках. Обстановки, когда учитель и ученики будут участниками одного образовательного процесса, и, причём, равными. Новые образовательные стандарты нацеливают нас на такую работу. Поэтому, осмысление и педагогические интеллектуальные поиски для повышения эффективности своего урока у каждого учителя продолжаются. Этого требует жизн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b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3:02:00Z</dcterms:created>
  <dc:creator>Computer</dc:creator>
  <dc:description/>
  <cp:keywords/>
  <dc:language>en-US</dc:language>
  <cp:lastModifiedBy>Computer</cp:lastModifiedBy>
  <dcterms:modified xsi:type="dcterms:W3CDTF">2017-05-25T05:40:00Z</dcterms:modified>
  <cp:revision>28</cp:revision>
  <dc:subject/>
  <dc:title/>
</cp:coreProperties>
</file>