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Интерактивные методы обучения в современном образовании»</w:t>
      </w:r>
    </w:p>
    <w:p>
      <w:pPr>
        <w:pStyle w:val="Style15"/>
        <w:ind w:left="-142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Любовь Васильевна, учитель истории и обществознания МБОУ СОШ № 4 города Новошахтинска.</w:t>
      </w:r>
    </w:p>
    <w:p>
      <w:pPr>
        <w:pStyle w:val="Style15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циокультурной модернизации современного российского общества, удовлетворении актуальных и перспективных потребностей личности и государства образование имеет ценностно-нравственное и системообразующее значение. В связи с этим задача увеличения эффективности обучения детей в школе остается наиболее важной.</w:t>
      </w:r>
    </w:p>
    <w:p>
      <w:pPr>
        <w:pStyle w:val="Style1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добиться нового качества образования, необходимо обучить учащихся основным способам взаимодействия с миром и самим собой, такими, как проектирование, исследование, организация, коммуникация, рефлексия, что составляет вместе с суммой знаний, умений и навыков компетентность выпускника.</w:t>
      </w:r>
    </w:p>
    <w:p>
      <w:pPr>
        <w:pStyle w:val="Style15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акого качества образования приходится  использовать  интерактивные образовательные технологии. Основой интерактивного подхода являются задания, которые выполняются учащимися при взаимодействии друг с другом в малой группе. Поскольку интерактивное обучение – обучение, погруженное в общение, оно решает одновременно три задачи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у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азвивающу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ационну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яет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ать субъект - субъектные отношения в организации познавательной деятельност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активно-познавательную и мыслительную деятельность учащихс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мотивацию к изучению предме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ую атмосферу на уроке, соответствующую условиям здоровьесбереж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учащихся извлекать необходимую информацию из доступных источник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в различных формах коммуникативные компетенции учащихся.</w:t>
      </w:r>
    </w:p>
    <w:p>
      <w:pPr>
        <w:pStyle w:val="Style15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изучения истории и обществознания в современной школе —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ние,   развитие и воспитание личности школьника, способного к 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,</w:t>
      </w:r>
      <w:r>
        <w:rPr>
          <w:rFonts w:eastAsia="Times New Roman" w:cs="Times New Roman" w:ascii="Times New Roman" w:hAnsi="Times New Roman"/>
          <w:color w:val="47474A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особности к личному самоопределению и самореализации; развитие интереса к изучению социальных и гуманитарных дисциплин; 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.  </w:t>
      </w:r>
    </w:p>
    <w:p>
      <w:pPr>
        <w:pStyle w:val="Style15"/>
        <w:ind w:left="-142" w:firstLine="284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своей педагогической деятельности ориентируюсь на создание условий для достижения  личностных  и метапредметных  результатов</w:t>
      </w:r>
      <w:r>
        <w:rPr>
          <w:rFonts w:cs="Times New Roman" w:ascii="Times New Roman" w:hAnsi="Times New Roman"/>
          <w:sz w:val="24"/>
          <w:szCs w:val="24"/>
        </w:rPr>
        <w:t>, выраженных  в следующих качествах:</w:t>
      </w:r>
    </w:p>
    <w:p>
      <w:pPr>
        <w:pStyle w:val="Style15"/>
        <w:numPr>
          <w:ilvl w:val="0"/>
          <w:numId w:val="5"/>
        </w:numPr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сознательно организовывать и регулировать свою деятельность — учебную, общественную и др.;</w:t>
      </w:r>
    </w:p>
    <w:p>
      <w:pPr>
        <w:pStyle w:val="Style15"/>
        <w:numPr>
          <w:ilvl w:val="0"/>
          <w:numId w:val="5"/>
        </w:numPr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и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Style15"/>
        <w:numPr>
          <w:ilvl w:val="0"/>
          <w:numId w:val="5"/>
        </w:numPr>
        <w:ind w:left="50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и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товности к сотрудничеству с соучениками, коллективной работе, освоение основ межкультурного взаимодействия в школе и социальном окруж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риоритетных направлений процесса информатизации современного общества является информатизация образования, внедрение средств новых информационных технологий в систему образования. С каждым годом возрастает роль аудивизуальных и интерактивных технологий, они становятся неотъемлемой частью образовательного процесса, реализуя один из важнейших  его принципов – нагляд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тема моей работы - «Интерактивная доска как качественное условие для использования интерактивных методов обуч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Формирование информационной культуры закладывается в шко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Информационные технологии</w:t>
      </w:r>
      <w:r>
        <w:rPr>
          <w:rFonts w:cs="Times New Roman" w:ascii="Times New Roman" w:hAnsi="Times New Roman"/>
        </w:rPr>
        <w:t xml:space="preserve"> являются мощным средством обучения, способным повысить его эффективность, создать, либо повысить  мотивацию уче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уроков с использованием интерактивной доски в учебном процессе способствует повышению уровня наглядности на уроке и производительности урока, установлению межпредметных связей,  воспитанию интереса обучающихся к учебному предмету, позволяет сделать образовательный процесс интересным, насыщенным,  кроме того создает условия для формирования учебно-познавательной, информационной и личностной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терактивная доска позволяет учителю выводить на экран заранее подготовленные материалы, и время урока использовать только на решение поставлен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терактивная доска дает возможность многократного использования дидактического материала, комбинируя и варьируя его в зависимости от цели, типа  урока и психолого-возрастных особенностей учащихся, устанавливать обратную связь с класс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этом я понимаю, что использование интерактивной доски не решает всех учебных проблем, но мотивирует обучающихся к творчеству, способствует концентрации памяти, экономит время за счет использования заранее подготовленных исторических карт, схем, таблиц, текстов с которыми возможна работа на уроке: отслеживание исторических событий во времени и географическом пространстве (делая пометки маркером поверх карты), заполнение, установление соответствия, исключение лишнего, нахождение и выделение главного,  моделирования, т.е.  побуждает обучаемых к различным видам деятельности, формируя их  функциональные компет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менение интерактивной доски сочетаю с использованием традиционного наглядного материала, в том числе схем, таблиц на печатной основе, исторических карт, что позволяет периодически переключать внимание учеников, дабы не нанести вред их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ведением ФГОС изменились требования к результатам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Стандарта лежит системно - деятельностный подход, предполагающий разнообразие организационных форм и индивидуальных особенностей каждого обучающегося. Каждый ребенок отличается индивидуальными особенностями восприятия. В зависимости от особенностей восприятия и переработки информации делят на визуалов, аудиалов,  кинестетов, дискре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изуалы -  лучше воспринимают новый материал, когда он написан в книге, на доске, представлен схематически. Для осмысления и запоминания материала визуалу нужно чертить, штриховать, рисовать, записывать. Визуал любит картинки и краски, а также видеть и составлять таблицы и сх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удиалы – лучше воспринимают информацию на слух, с большей охотой говорят и слушают, предпочитают слушать информацию, нежели читать ее про себ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инестетики -  лучше усваивают материал, когда могут его исследовать через активные движения. Кинестетикам необходимы действия: подчеркивать, обводить, соединять, переставлять и т.д. У них хорошо развита моторная память, они легче усваивают новую информацию, записывая ее за учителем, из ист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искреты – у них восприятие информации происходит через логическое осмысление, с помощью цифр, знаков, логических довод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 данным  исследований психологов люди запоминают только 20% того, что видят, 30% того, что слышат, 50% того, что видят и слышат и 80% того, что видят, слышат и делают одновременно. Исходя из этого можно сделать вывод, что применение интерактивных технологий учитывает особенности указанных выше  категорий учащихся и способно  улучшить качеств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терактивная доска соответствует способу восприятия, к которому привыкло нынешнее поколение школьников, выросшее на компьютерных играх и мобильных телефонах. Динамичная визуальная информация, зрительная стимуляция, возможность выполнения действия – тот уровень восприятия, который нужен современным школьникам. Благодаря наглядности и интерактивности, класс  вовлекается в активную работу. Обостряется восприятие, повышается концентрация внимания, улучшается  понимание и запоминание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терактивная доска позволяет подготовить и провести урок на качественно новом уровн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нового материала: демонстрация презентаций с  ведением кратких  записей, составлением схем-записей, наглядного материала, при этом есть возможность выделять главное на картах, изображениях, исторических документах акцентируя на это внимание обучаемы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рки и закреплении изученного материала: работа с терминами, понятиями, датами, историческими картами, личностями, наглядностью, документами в различных формах, как индивидуально, фронтально, так и в малых группах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при работе с письменными источниками,  неадаптируемыми текстами,  у обучающихся есть возможность при аргументации ответа на поставленные задания,  выделять маркером, нумеровать и подчеркивать на доске в тексте фрагменты, подтверждающие их ответ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ешении проблемных заданий, использовать задания разного уровня сложности, что повышает успешность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 по-прежнему имеет два субъекта: учителя и ученика, доска третьим субъектом стать не может. Не доска учит, а учитель, именно он делает урок развивающим, ясно представляющий его цели, определяющий средства её достижения, ориентируясь на планиру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того, чтобы учащийся по-настоящему включился в работу, важно, чтобы задачи урока не только были понятны ему, но и внутренне приняты им. </w:t>
      </w:r>
      <w:r>
        <w:rPr>
          <w:rFonts w:cs="Times New Roman" w:ascii="Times New Roman" w:hAnsi="Times New Roman"/>
          <w:b/>
          <w:i/>
        </w:rPr>
        <w:t>Повышению познавательной мотивации способствует осознание учащимися, что важно не только знание, но и умение его добывать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щущение самостоятельности поиска дает проблемное  изложение материала, коллективный мозговой штурм, исследовательская деятельность обучаемых. При изучении новой темы, а так же во время проверки изученного, ставлю вопросы, требующие анализа, сравнения, сопоставления, объяснения разнородной информации и более глубокого понимания материала и глубокого интереса к нему.  Для этого применяю серию вопросов, разработанных американским ученым А. Кингом: Что случится, если…? Приведите пример…  В чем сильные и слабые стороны…? На что похоже…? Что мы уже знаем о …? Каким образом …можно использовать для…? Какой … является лучшим и почему? Данная техника проблемных вопросов учит детей думать, но при этом не бояться ошибиться, так как я  убеждаю детей, что каждый имеет право на ошибку, важно заметить ее и исправить. 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Технология развития критического мышления</w:t>
      </w:r>
      <w:r>
        <w:rPr>
          <w:rFonts w:cs="Times New Roman" w:ascii="Times New Roman" w:hAnsi="Times New Roman"/>
        </w:rPr>
        <w:t xml:space="preserve"> дает возможность также анализировать учебный материал, исторический или правовой источник, социально-ориентированный текст на предмет принятия, подтверждения, опровержения, получения новых знаний, расширение ранее усвоенных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ям  необходима самостоятельность, с этой целью предоставляю свободу выбора в определении цели урока, способа ее достижения, темы презентации, эссе, исторического сочинения, сообщения, доклада.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/>
        </w:rPr>
        <w:t>Ощущение компетентности дает создание ситуации успеха</w:t>
      </w:r>
      <w:r>
        <w:rPr>
          <w:rFonts w:cs="Times New Roman" w:ascii="Times New Roman" w:hAnsi="Times New Roman"/>
        </w:rPr>
        <w:t xml:space="preserve">, каждый ребенок должен почувствовать себя успешным. Успех – понятие индивидуальное, у каждого он свой. </w:t>
      </w:r>
      <w:r>
        <w:rPr>
          <w:rFonts w:cs="Times New Roman" w:ascii="Times New Roman" w:hAnsi="Times New Roman"/>
          <w:bCs/>
        </w:rPr>
        <w:t xml:space="preserve">Важно, чтобы каждый ученик прожил ситуацию заслуженного успеха, пусть маленькой, но его личной победы, за счет которой он может самоутвердиться в своих глазах и в глазах сверстников. </w:t>
      </w:r>
      <w:r>
        <w:rPr>
          <w:rFonts w:cs="Times New Roman" w:ascii="Times New Roman" w:hAnsi="Times New Roman"/>
        </w:rPr>
        <w:t>Обучая детей планировать свою деятельность, отслеживать трудность решаемых  ими задач, способствую тому, чтобы ученики успешно  справлялись с ними, ощущали себя по-настоящему компетентными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i/>
        </w:rPr>
        <w:t>На уровне среднего общего образования активно использую кейс-технологии</w:t>
      </w:r>
      <w:r>
        <w:rPr>
          <w:rFonts w:cs="Times New Roman" w:ascii="Times New Roman" w:hAnsi="Times New Roman"/>
        </w:rPr>
        <w:t>, представляющие собой группу образовательных технологий, методов и приемов обучения, основанных на решении конкретных проблем, задач. Готовлю для учащихся пакет документов – кейс, при помощи которых либо выявляют проблему и пути ее решения, либо вырабатывают варианты выхода из сложной ситуации, когда проблема обозначен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успешно кейс-технологии использую на уроках обществознания, права, истории по темам, требующим анализа большого количества документов и первоисточников. Кейс – технологии дают возможность  анализировать конкретную ситуацию, развивать навыки критического мышления, предлагать альтернативные варианты  решения проблемы, нести ответственность за свой выбор, способствовать развитию  личностных, предметных и метапредметных компетенций учащихся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Использование интерактивной доски неразрывно связано с применением </w:t>
      </w:r>
      <w:r>
        <w:rPr>
          <w:rFonts w:cs="Times New Roman" w:ascii="Times New Roman" w:hAnsi="Times New Roman"/>
          <w:b/>
          <w:i/>
        </w:rPr>
        <w:t>проектной технологии.</w:t>
      </w:r>
      <w:r>
        <w:rPr>
          <w:rFonts w:cs="Times New Roman" w:ascii="Times New Roman" w:hAnsi="Times New Roman"/>
        </w:rPr>
        <w:t xml:space="preserve"> Проект является эффективным способом развивающего и проблемного обучения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проектов применяю при изучении альтернативных моментов истории России, деятельности исторических личностей, тем, недостаточно освещенных в учебных пособиях и требующих привлечения дополнительного материала из различных источников, а так же при реализации модуля «Коррупция: проблемы и пути решения»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ы ребята выполняют как индивидуальные, так и групповые, которые способствуют формированию метапредметных компетенц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ние и постановка пробл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целей исследования и формулировка задач исследо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формулировать гипотез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ланировать экспериментальную часть  и свою работу по выполнению эксперимен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– взаимодействовать с другими членами группы, сотрудничать с ними при решении пробл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вою точку зрения, грамотно и аргументировано излагать её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4:33:00Z</dcterms:created>
  <dc:creator>ШК№4</dc:creator>
  <dc:description/>
  <cp:keywords/>
  <dc:language>en-US</dc:language>
  <cp:lastModifiedBy>ШК№4</cp:lastModifiedBy>
  <dcterms:modified xsi:type="dcterms:W3CDTF">2017-07-30T14:52:00Z</dcterms:modified>
  <cp:revision>2</cp:revision>
  <dc:subject/>
  <dc:title/>
</cp:coreProperties>
</file>