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енение технологии развития критического мышления через чтение и письмо на уроках русского языка и литературы для формирования коммуникативных универсальных учебных действий»</w:t>
      </w:r>
    </w:p>
    <w:p>
      <w:pPr>
        <w:pStyle w:val="Normal"/>
        <w:spacing w:lineRule="auto" w:line="360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Осипова Наталья Анато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с. Старый Маклау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яв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64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. Вводная часть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Актуальность  (анализ системы требований с учетом обоснования темы со ссылками на нормативно-правовую базу, проблемы и противоречия, причины их побудившие, оценка существующих результатов)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Цель и задачи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жидаемые результаты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. Основная часть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Теоретическое описание технологии РКМЧП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 Приёмы технологии РКМЧП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ценка достижения планируемых результатов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ловия реализации планируемых результатов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Вывод</w:t>
      </w:r>
    </w:p>
    <w:p>
      <w:pPr>
        <w:pStyle w:val="Normal"/>
        <w:shd w:fill="FFFFFF" w:val="clear"/>
        <w:spacing w:before="280" w:after="280"/>
        <w:ind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окладе международной комиссии по образованию дл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од председательством Жака Делора «Образование: скрытое сокровище» сформулировано «4 столпа, на которых основывается образование: научиться познавать, научиться делать, научиться жить вместе, научиться бы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радиционном обучении учащиеся являются объектами обучения, пассивно воспринимающими учебную информацию. Цели урока задаются только учителем, дети не умеют проводить рефлексию, контроль и оценку осуществляет сам учитель, формы и методы урока однообразные, преимущественно репродуктивного характера, не вызывающие субъективную позицию ученика, диалоговые формы обучения на уроке используются неэффективно, коммуникативные ситуации специально не планируются, возникают и реализуются стихийно, учитель не поощряет стремление учеников к спору, дискуссии.  Как результат, учащиеся не умеют вести диалог, координировать свои действия с партнёром, работать с информацией, не умеют выступать перед аудиторией, высказывать своё мнение, отстаивать точку зрения, выражать свои мысли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/>
        <w:tab/>
      </w:r>
      <w:r>
        <w:rPr>
          <w:sz w:val="28"/>
          <w:szCs w:val="28"/>
        </w:rPr>
        <w:t>В связи с переходом на новые ФГОС вместо простой передачи знаний, умений, навыков от учителя к ученику приоритетной целью школьного образования становится формирование у учащихся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ab/>
        <w:t xml:space="preserve">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 умение самостоятельно определять цели своего обучения, ставить и формулировать для себя новые задачи в учёбе и познавательной деятельности; при традиционном обучении у учащихся не в полной мере сформированы навыки целеполагания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существующая система образования недостаточно времени и внимания уделяет формированию умения планировать свою деятельность, осуществлять контроль и коррекцию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 и делать выводы; традиционное обучение не в полной мере формирует эти умения – учащиеся не умеют обобщать, систематизировать, классифицировать, устанавливать причинно-следственные связи;</w:t>
      </w:r>
    </w:p>
    <w:p>
      <w:pPr>
        <w:pStyle w:val="Dash041e0431044b0447043d044b0439"/>
        <w:spacing w:lineRule="auto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- 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в настоящее время речь учащихся характеризуется бедностью словарного запаса, неумением выразить свои мысли в соответствии с языковыми нормами;</w:t>
      </w:r>
    </w:p>
    <w:p>
      <w:pPr>
        <w:pStyle w:val="Dash041e0431044b0447043d044b0439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 в последнее время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не в полной мере сформировано умение аргументировать своё мнение, оформлять его словесно, создавать развёрнутые высказывания, происходит спад читательского интереса, книги заменяет общение в социальных сетях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при традиционном обучении школьники не в полной мере  владеют навыками учебного сотрудничества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Из этих противоречий вытекает педагогическая </w:t>
      </w:r>
      <w:r>
        <w:rPr>
          <w:rStyle w:val="Dash041e005f0431005f044b005f0447005f043d005f044b005f0439005f005fchar1char1"/>
          <w:b/>
          <w:sz w:val="28"/>
          <w:szCs w:val="28"/>
        </w:rPr>
        <w:t>проблема</w:t>
      </w:r>
      <w:r>
        <w:rPr>
          <w:rStyle w:val="Dash041e005f0431005f044b005f0447005f043d005f044b005f0439005f005fchar1char1"/>
          <w:sz w:val="28"/>
          <w:szCs w:val="28"/>
        </w:rPr>
        <w:t>: у школьников не в полной мере сформированы коммуникативные универсальные учебные действия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Цель</w:t>
      </w:r>
      <w:r>
        <w:rPr>
          <w:rStyle w:val="Dash041e005f0431005f044b005f0447005f043d005f044b005f0439005f005fchar1char1"/>
          <w:sz w:val="28"/>
          <w:szCs w:val="28"/>
        </w:rPr>
        <w:t>: сформировать у учащихся коммуникативные универсальные учебные действия через применение технологии РКМЧП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Задачи: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оздавать на уроке условия для речевого общения;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сформировать у учащихся умение работать с информаци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научить находить проблему, выдвигать версии, ставить учебные цели и задачи, обобщать материал, делать выводы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сформировать умение работать с информационными и художественными текстам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научить вести диалог, строить монологическую речь в соответствии с грамматическими и синтаксическими нормами языка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формировать умение совершенствовать высказывание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результате применения технологии развития критического мышления через чтение и письмо у учащихся должны быть сформированы коммуникативные УУД: школьники  владеют всеми видами речевой деятельности, умеют строить продуктивное речевое взаимодействие со сверстниками и взрослыми, адекватно воспринимать устную и письменную речь;  точно, правильно, логически и  выразительно излагать свою точку зрения по поставленной проблеме, соблюдают в процессе коммуникации основные нормы устной и письменной речи и правила русского речевого этикета, умеют работать с информацией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  <w:lang w:val="en-US"/>
        </w:rPr>
        <w:t>II</w:t>
      </w:r>
      <w:r>
        <w:rPr>
          <w:rStyle w:val="Dash041e005f0431005f044b005f0447005f043d005f044b005f0439005f005fchar1char1"/>
          <w:b/>
          <w:sz w:val="28"/>
          <w:szCs w:val="28"/>
        </w:rPr>
        <w:t>. Основная часть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соответствие реальной ситуации в образовании новым требованиям ФГОС перед современной школой поставило задачу: найти такие формы, приёмы, методы и технологии обучения детей, которые позволили бы ученикам стать полноправными субъектами обучения, интеллектуально развитыми, творческими, нравственными личностями, способными к общению в любом культурном пространстве.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 мой взгляд, эту проблему позволяет решить технология развития критического мышления через чтение и письмо,  </w:t>
      </w:r>
      <w:r>
        <w:rPr>
          <w:sz w:val="28"/>
          <w:szCs w:val="28"/>
        </w:rPr>
        <w:t>которая позволяет создать на уроке атмосферу партнерства, совместного поиска и творческого решения проблем.  В ходе работы в рамках этой технологии школьники учатся общаться, говорить, слушать, овладевают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логические цепочки доказательств, т. е. развиваются коммуникативные УУД.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менно языковая и коммуникативная компетенции способствуют формированию умений и навыков речевого общения.  "Обучать общению, общаясь” – без этих условий нет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е этой технологии лежат идеи Л.С.Выготского, А.А.Ухтомского, А.С.Макаренко, И.П.Волкова, И.П.Иванова, Н.Е.Щурково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технологии развития критического мышления выделяются три стад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тадия вызова (</w:t>
      </w:r>
      <w:r>
        <w:rPr>
          <w:sz w:val="28"/>
          <w:szCs w:val="28"/>
        </w:rPr>
        <w:t xml:space="preserve">подготовительный этап) ориентирована на актуализацию имеющихся знаний, формирование личностного интереса к получению новой информации и ценностного отношения к предмету. На этом этапе сочетаются индивидуальная и групповая формы работы. Ребенок ставит перед собой вопрос «Что я знаю?» по данной проблеме, «Чего не знаю?» и «Что я хочу узнать?» Стадия вызова – это целеполаг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u w:val="single"/>
        </w:rPr>
        <w:t xml:space="preserve">стадии осмысления </w:t>
      </w:r>
      <w:r>
        <w:rPr>
          <w:sz w:val="28"/>
          <w:szCs w:val="28"/>
        </w:rPr>
        <w:t>(восприятие нового) главными задачами  являются активное получение информации, соотнесение нового уже с известным, систематизация, отслеживание собственного понимания. Как правило, на этом этапе предполагается работа с художественными и информационными текстами. Ребенок отвечает на те вопросы, которые сам поставил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тадия рефлексии </w:t>
      </w:r>
      <w:r>
        <w:rPr>
          <w:sz w:val="28"/>
          <w:szCs w:val="28"/>
        </w:rPr>
        <w:t>(присвоение информации)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емов РКМЧП очень много, это многообразие помогает делать уроки насыщенными, разными, непохожими, а работу обучающихся деятельностной, эффективной, интересной, приносящей удовлетворение. В своей практике чаще всего я применяю следующие приёмы и формы работы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. Для развития умения воспринимать информацию можно использовать </w:t>
      </w:r>
      <w:r>
        <w:rPr>
          <w:b/>
          <w:sz w:val="28"/>
          <w:szCs w:val="28"/>
        </w:rPr>
        <w:t xml:space="preserve">прием «Знаю - хочу узнать – узнал». </w:t>
      </w:r>
      <w:r>
        <w:rPr>
          <w:sz w:val="28"/>
          <w:szCs w:val="28"/>
        </w:rPr>
        <w:t>Это работа с таблицей на стадии вызова. Ребята разбиваются на пары и заполняют первую графу таблицы (что я знаю по теме: это могут быть какие-то ассоциации, исторические сведения, предположения),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осле изучения темы соотносят полученную информацию с той, что была у них в начале урока, учатся рефлексировать собственную мысли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ием «Продвинутая лекция»</w:t>
      </w:r>
      <w:r>
        <w:rPr>
          <w:sz w:val="28"/>
          <w:szCs w:val="28"/>
        </w:rPr>
        <w:t xml:space="preserve"> - это активное слушание, партнерские отношения. Во время лекции уместнее использовать работу в паре: на стадии вызова каждая пара заполняет первую графу таблицы (что я знаю?), затем во время чтения лекции один ученик ищет соответствия и несоответствия первоначальной информации с материалом лекции, другой кратко записывает новую информацию, на стадии рефлексии идет обсуждение полученных результатов сначала в паре, затем – в классе. Использование этого приема позволяет превратить монотонный рассказ учителя в интересный диалог ученика с учеником, ученика с учителем и со всем классо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«Верные – неверные утверждения».</w:t>
      </w:r>
      <w:r>
        <w:rPr>
          <w:sz w:val="28"/>
          <w:szCs w:val="28"/>
        </w:rPr>
        <w:t xml:space="preserve"> Этот прием помогает развивать  умение прогнозировать. На стадии вызова учитель предлагает несколько утверждений по еще не изученной теме. Дети выдвигают верные утверждения, полагаясь на собственный опыт или просто угадывая. В любом случае они настраиваются на изучение темы, выделяют ключевые моменты. На стадии рефлексии возвращаемся к этому приему, чтобы выяснить, какие утверждения были вер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учить ребят думать над прочитанным, понимать произведение помогает </w:t>
      </w:r>
      <w:r>
        <w:rPr>
          <w:b/>
          <w:sz w:val="28"/>
          <w:szCs w:val="28"/>
        </w:rPr>
        <w:t>прием «толстых» и «тонких» вопросов</w:t>
      </w:r>
      <w:r>
        <w:rPr>
          <w:sz w:val="28"/>
          <w:szCs w:val="28"/>
        </w:rPr>
        <w:t xml:space="preserve">. Таблица «толстых» и «тонких» вопросов может быть использована на любой из трех фаз  урока : на стадии вызова - это вопросы до изучения темы, на стадии осмысления – способ активной фиксации вопросов по ходу чтения, слушания, при размышлении – демонстрация понимания пройд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ожет быть применён для самостоятельной учёбной и домашней работы. «Тонкими» вопросами называют простые, односложные вопросы, требующие простого ответа на уровне воспроизведения. «Толстые» вопросы выводят учеников на более высокий уровень  мышления : сравнение, анализ, синтез, оценку. Систематическое применение данного приёма учит обучающихся грамотно задавать вопросы и осознавать их уровень сложности. Вопросы и ответы могут оформляться в таблицу или задаваться у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нный учеником вопрос по тексту художественного произведения является для учителя способом диагностики знаний ученика, так как вопрос демонстрирует уровень погружения в текст, умение анализировать его в контексте литературного процесса. На первых порах работы с этим приемом нужно учить детей определять уровень сложности вопроса – относить его к «тонким» или «толстым». «Толстые» вопросы, придуманные учениками, впоследствии могут стать темой сочинения или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Толстые и тонкие вопросы» можно использовать для организации взаимоопроса после изучения темы учащимся предлагается сформировать три «толстых» и три «тонких» вопроса, связанных с пройденным материалом. Затем – они опрашивают друг друга, используя свои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сли урок прошел грамотно, ученик обязательно ответит на вопросы, «толстые» они будут или «тонкие». Это для него не имеет значения, главное, что это его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 Для осмысления содержания текста используется </w:t>
      </w:r>
      <w:r>
        <w:rPr>
          <w:b/>
          <w:sz w:val="28"/>
          <w:szCs w:val="28"/>
        </w:rPr>
        <w:t>прием «чтение с остановками»</w:t>
      </w:r>
      <w:r>
        <w:rPr>
          <w:sz w:val="28"/>
          <w:szCs w:val="28"/>
        </w:rPr>
        <w:t>. Чтение текста осуществляется по частям, каждая часть анализируется и делаются прогнозы о дальнейшем содержании. Дети рассказывают о своих ассоциациях, чувствах,  ожиданиях, о том, что подтвердилось из предположений, а что нет.  Интересно такой прием использовать  при изучении повести В.А. Закруткина «Матерь человеческая», при анализе главы «Фаталист» из романа «Герой нашего времени» М.Ю. Лермон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бы ошибочно думать, что использование этого приема возможно только при изучении художественных произведений малых форм. При изучении романа «Война и мир» Л.Н. Толстого можно предложить задание проследить судьбу одного из героев и заполнить таблицу, охватывающую внешность, характер героя, события и размышления чит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Чтобы снять проблему конспектирования, можно использовать </w:t>
      </w:r>
      <w:r>
        <w:rPr>
          <w:b/>
          <w:sz w:val="28"/>
          <w:szCs w:val="28"/>
        </w:rPr>
        <w:t>прием «Чтение с пометками INSERT».</w:t>
      </w:r>
      <w:r>
        <w:rPr>
          <w:sz w:val="28"/>
          <w:szCs w:val="28"/>
        </w:rPr>
        <w:t xml:space="preserve">   Во время чтения текста делать на полях пометки в виде значков, а потом оформить в таблиц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»  знал рань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»  я этого не знал (новая информац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- «я думал ина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?»   - непонятная или недостаточная информ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 </w:t>
      </w:r>
      <w:r>
        <w:rPr>
          <w:b/>
          <w:sz w:val="28"/>
          <w:szCs w:val="28"/>
        </w:rPr>
        <w:t>Прием «Двойной дневник».</w:t>
      </w:r>
      <w:r>
        <w:rPr>
          <w:sz w:val="28"/>
          <w:szCs w:val="28"/>
        </w:rPr>
        <w:t xml:space="preserve"> По ходу чтения необходимо заполнить таблицу, состоящую из двух граф: в первую выписать фразы из текста, которые произвели наибольшее впечатление, вызвали согласие, протест и даже непонимание; во второй графе дается объяснение, что заставило выписать эти фразы, какие мысли и ассоциации они вызва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Кластер</w:t>
      </w:r>
      <w:r>
        <w:rPr>
          <w:sz w:val="28"/>
          <w:szCs w:val="28"/>
        </w:rPr>
        <w:t xml:space="preserve">  - графический систематизатор, схема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/>
          <w:sz w:val="28"/>
          <w:szCs w:val="28"/>
        </w:rPr>
        <w:t>Синквейн</w:t>
      </w:r>
      <w:r>
        <w:rPr>
          <w:sz w:val="28"/>
          <w:szCs w:val="28"/>
        </w:rPr>
        <w:t xml:space="preserve">  - эффективный инструмент для анализа, синтеза и обобщения. Он учит осознанно использовать понятие и определять свое отношение к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рока – ключев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ока – три глаг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трока – предложение, раскрывающее суть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строка – синоним ключевого сло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 «Правила написания синквейнов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обычно существительны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чка – это описание темы в двух словах как правило, именами прилага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– это описание действия в рамках этой темы тремя словами (глаголы, деепричастия…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вертая строчка – это фраза из четырёх слов, выражающая отношение автора к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трочка – это слово - синоним (метафора) из одного слова, которое передаёт суть темы на эмоционально-образцовом или философско-обобщённ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Прием «Напиши письмо»</w:t>
      </w:r>
      <w:r>
        <w:rPr>
          <w:sz w:val="28"/>
          <w:szCs w:val="28"/>
        </w:rPr>
        <w:t xml:space="preserve"> (Письмо от лица Раскольникова, страничка из дневника Базар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 </w:t>
      </w:r>
      <w:r>
        <w:rPr>
          <w:b/>
          <w:sz w:val="28"/>
          <w:szCs w:val="28"/>
        </w:rPr>
        <w:t xml:space="preserve">Прием «Письмо по кругу» </w:t>
      </w:r>
      <w:r>
        <w:rPr>
          <w:sz w:val="28"/>
          <w:szCs w:val="28"/>
        </w:rPr>
        <w:t>предполагает групповую форму работы. Учащиеся делятся на группы от трех до восьми человек. У каждого ученика должен быть лист бумаги. Я предлагаю учащимся записать на листке одно-три предложения по определенной теме. На это отводится две минуты. Потом каждый должен прочитать написанное на листке и продолжить записи. Затем снова происходит обмен записями, и так до тех пор, пока листок не вернется к первому автору. Каждый ученик читает написанное, затем я предоставляю слово одному ученику, который вслух читает записи. Остальные потом дополняют, если не прозвучало то, что они считают  ва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исьмо по кругу» можно использовать как на стадии вызова, чтобы выяснить жизненный опыт детей или их позицию по тому или иному вопросу, так и  для проверки знаний учащихся. Но этот приём может служить и другим целям. У учащихся часто возникает проблема с кратким пересказом художественных произведений, а «письмо по кругу» в увлекательной форме позволит отработать этот навык. Предлагается передать содержание текста или его отрывка в восьми-десяти предложениях (работа проводится по описанной схеме) После завершения письменной части каждый ученик читает свой листок, оценивает содержание пересказа: отражены ли важные моменты, поступки героев? Раскрывается ли в пересказе тема текста, его основная мыс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2. На стадии вызова очень хорошо заставляет творчески мыслить, говорить </w:t>
      </w:r>
      <w:r>
        <w:rPr>
          <w:b/>
          <w:sz w:val="28"/>
          <w:szCs w:val="28"/>
        </w:rPr>
        <w:t>прием “ключевые слова”</w:t>
      </w:r>
      <w:r>
        <w:rPr>
          <w:sz w:val="28"/>
          <w:szCs w:val="28"/>
        </w:rPr>
        <w:t>, по которым за 3-5 минут пишется “легенда”, “рассказ”, “история”. Этот прием позволяет и быстро повторить домашнюю работу, и поработать над развитием речи, и поставить цели к уроку, и ввести учеников в рабочую атмосферу дальнейшей работы. Например, в 8 классе после урока “Историческая основа создания повести А.С. “Капитанская дочка” на 1 этапе следующего на доске записываю слова: “1773-1775, Емельян Пугачев, А.С.Пушкин, Оренбург, 1832, старожилы, 3 тысячи, “История пугачевского бунта” , 1832 год, “Капитанская дочка”, очерк, повесть, 1836”. Если материал предыдущего урока усвоен, то учащиеся легко справляются с заданием. Вот один из примеров такой работы: “В 1873 году было поднято восстание под предводительством казака Емельяна Пугачева. Спустя годы, в 1832 году, получив разрешение, А.С.Пушкин прибыл в Оренбург для сбора материалов. После встреч со старожилами - очевидцами из-под пера поэта вышел знаменитый очерк “История пугачевского бунта”, изданный в 3 тысячи экземпляров. Эти материалы были положены в основу повести “Капитанская дочка”, написанной в 1836 году”.</w:t>
        <w:tab/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Для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оценки достижения планируемых результат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я использую следующие виды работ: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устное монологическое высказывание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творческие задания разных видов: мини-сочинения эссе, сочинение-рассуждение дописать финал рассказа, написать притчу, легенду, стихотворение, письмо от имени литературного героя или литературному герою,  написать вступительную статью для учебника, нарисовать настроение стихотворения  и т.д.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статьи в школьную газету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задания с развёрнутым ответом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наблюдение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заполнение таблицы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составление и формулировка вопросов по тексту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- тестовые работы (стандартизированные и ненормированные)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участие в конференциях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участие в дискуссиях;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- «круглый стол» и т.д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оценки в данном случае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 определяет  основные направления и цели оценочной деятельности, ориентированной на управление качеством образования;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обеспечивает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обеспечивает оценку динамики индивидуальных достижений обучающихс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 предусматривает использование разнообразных методов и форм, взаимно дополняющих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дрение педагогической технологии РКМЧП в полном объёме требует в образовательном процессе наличия новых дидактических средств для организации поиска информации в разных источниках, условий для продуктивной групповой работы, доступа к разнообразным техническим средствам обучения: наличие мультимедийной, аудио-,  видео- и копировальной техники, информационные ресурсы Интернет, сборники информационных и художественных текстов, раздаточный дидактический материа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проведения массовых мероприятий: конференций, «круглых столов», дискуссий и т. д. - необходим актовый зал, обеспеченный озвучиванием, освещением, оснащённый мультимедиа сопровождением, кино- и видеоматериалами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выпуска  школьных печатных изданий необходимы современные стенды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 психолого-медико-педагогического сопровождения в условиях образовательного процесса всех детей с особыми образовательными потребностями  необходимы логопед, дефектолог, психоло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ехнология РКМЧП является результативной, так как обеспечивает высокое качество усвоения знаний, эффективное развитие творческих способностей, является средством воспитания активной личности и формирования всех универсальных учебных действий, в том числе и коммуникативных УУД. Применение РКМЧП на уроках русского языка и литературы способствует развитию большинства умений, необходимых не только в учебной деятельности, но и в реальности, повышает мотивацию к об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слящий человек - это интересный человек, человек, самостоятельно добивающийся жизненной цели, удачно и твердо идущий по жизни! Можно говорить об успешной адаптации молодого человека в обществе, ведь у него всегда будет свое мнение, убедительная аргументация своей позиц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ир-Бек С. Развитие критического мышления через чтение и письмо: стадии и методы, приемы // Директор школы. 2005, №4, С. 6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ласова Т.А. Развитие критического мышления на уроках истории в старших классах. // Преподавание истории и обществознания в школе.2005, №3. С.4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ишнякова Е.Е.  Не только о технологии РКМЧП // М.: Русский язык. 2004, №15. С.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ларин М.В.  Развитие критического и творческого мышления //Школьные технологии. 2004. №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валева Л.В. Технология развития критического мышления./Л.В.Ковалева. - Горно-Алтайск: ИПКРОРА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изовская И. За и против. Критическое мышление - это… М.: Библиотека в школе, №16. С.3-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елевко Г.К. Современные образовательные технологии. М.: Народное образование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толбунова С.В. Развитие критического мышления. Апробация технологии. М.: Русский язык, 2003. №27 - 28.С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Халперн Д. Психология критического мышления. СПб.: Питер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лустер Д. Что такое критическое мышление? // Развитие критического мышления через чтение и письмо. Часть 1. Приложение к газете “Первое сентября”.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ант И. Критика чистого разума / Пер. с нем. Н. О. Лосского с вариантами пер. на рус. и европ. языки. М.: Наука, 199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2.  Бутенко А.В., Ходос Е.А. Критическое мышление: метод, теория, практика,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/>
        <w:tab/>
      </w:r>
      <w:r>
        <w:rPr>
          <w:sz w:val="28"/>
          <w:szCs w:val="28"/>
        </w:rPr>
        <w:t>В связи с переходом на новые ФГОС, в основе которых лежит деятельностный подход,  вместо простой передачи ЗУНов от учителя к ученику приоритетной целью школьного образования становится формирование у учащихся личностных, регулятивных, познавательных, коммуникативных УУД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альную ситуацию в образовании сейчас и требования к результатам освоения обучающимися основной образовательной программы основного общего образования, можно увидеть следующие противоречия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лайд 2-3</w:t>
      </w:r>
    </w:p>
    <w:p>
      <w:pPr>
        <w:pStyle w:val="Normal"/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ab/>
        <w:t> Стандарт устанавливает требование формировать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 умение самостоятельно определять цели, ставить и формулировать для себя новые задачи в учёбе и познавательной деятельности, но при традиционном обучении у учащихся не в полной мере сформированы навыки целеполагания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умение соотносить свои действия с планируемыми результатами, осуществлять контроль и коррекцию своей деятельности в процессе достижения результата, определять способы  действий, но существующая система образования недостаточно  внимания уделяет формированию умения планировать свою деятельность, осуществлять контроль и коррекцию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умение  обобщать, устанавливать аналогии, классифицировать,   устанавливать причинно-следственные связи, строить  логическое рассуждение и делать выводы, но традиционное обучение не в полной мере формирует эти умения – учащиеся не умеют обобщать, систематизировать, классифицировать, устанавливать причинно-следственные связи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требует овладение</w:t>
      </w:r>
    </w:p>
    <w:p>
      <w:pPr>
        <w:pStyle w:val="Dash041e0431044b0447043d044b0439"/>
        <w:spacing w:lineRule="auto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- овладение основными стилистическими ресурсами и нормами литературного языка 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, но в настоящее время речь учащихся характеризуется бедностью словарного запаса, неумением выразить свои мысли в соответствии с языковыми нормами;</w:t>
      </w:r>
    </w:p>
    <w:p>
      <w:pPr>
        <w:pStyle w:val="Dash041e0431044b0447043d044b0439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 воспитание квалифицированного читателя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, но в последнее время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не в полной мере сформированы эти умения , происходит спад читательского интереса, книги заменяет общение в социальных сетях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, но, как показывает практика, при традиционном обучении школьники не в полной мере  владеют навыками учебного сотрудничества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з этих противоречий вытекает педагогическая </w:t>
      </w:r>
      <w:r>
        <w:rPr>
          <w:rStyle w:val="Dash041e005f0431005f044b005f0447005f043d005f044b005f0439005f005fchar1char1"/>
          <w:b/>
          <w:sz w:val="28"/>
          <w:szCs w:val="28"/>
        </w:rPr>
        <w:t>проблема</w:t>
      </w:r>
      <w:r>
        <w:rPr>
          <w:rStyle w:val="Dash041e005f0431005f044b005f0447005f043d005f044b005f0439005f005fchar1char1"/>
          <w:sz w:val="28"/>
          <w:szCs w:val="28"/>
        </w:rPr>
        <w:t xml:space="preserve">: у школьников не в полной мере сформированы коммуникативные универсальные учебные действия. </w:t>
      </w:r>
      <w:r>
        <w:rPr>
          <w:rStyle w:val="Dash041e005f0431005f044b005f0447005f043d005f044b005f0439005f005fchar1char1"/>
          <w:b/>
          <w:sz w:val="28"/>
          <w:szCs w:val="28"/>
          <w:u w:val="single"/>
        </w:rPr>
        <w:t>Слайд 4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этому </w:t>
      </w:r>
      <w:r>
        <w:rPr>
          <w:rStyle w:val="Dash041e005f0431005f044b005f0447005f043d005f044b005f0439005f005fchar1char1"/>
          <w:b/>
          <w:sz w:val="28"/>
          <w:szCs w:val="28"/>
        </w:rPr>
        <w:t>цель</w:t>
      </w:r>
      <w:r>
        <w:rPr>
          <w:rStyle w:val="Dash041e005f0431005f044b005f0447005f043d005f044b005f0439005f005fchar1char1"/>
          <w:sz w:val="28"/>
          <w:szCs w:val="28"/>
        </w:rPr>
        <w:t xml:space="preserve"> моей деятельности сформировать у учащихся коммуникативные универсальные учебные действия через применение технологии РКМЧП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Задачи: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оздавать на уроке условия для речевого общения;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сформировать у учащихся умение работать с различной  информаци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научить находить проблему, выдвигать версии, ставить учебные цели и задачи, обобщать материал, делать выводы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научить вести диалог, строить монологическую речь в соответствии с грамматическими и синтаксическими нормами языка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формировать умение совершенствовать высказывание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rStyle w:val="Dash041e005f0431005f044b005f0447005f043d005f044b005f0439005f005fchar1char1"/>
          <w:b/>
          <w:sz w:val="28"/>
          <w:szCs w:val="28"/>
          <w:u w:val="single"/>
        </w:rPr>
        <w:t>Слайд 5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результате применения технологии развития критического мышления через чтение и письмо у учащихся должны быть сформированы коммуникативные УУД: а именно, школьники  владеют всеми видами речевой деятельности, умеют строить продуктивное речевое взаимодействие со сверстниками и взрослыми, адекватно воспринимать устную и письменную речь;  точно, правильно, логически и  выразительно излагать свою точку зрения по поставленной проблеме, соблюдают в процессе коммуникации основные нормы устной и письменной речи и правила русского речевого этикета, умеют работать с информацией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  <w:lang w:val="en-US"/>
        </w:rPr>
        <w:t>II</w:t>
      </w:r>
      <w:r>
        <w:rPr>
          <w:rStyle w:val="Dash041e005f0431005f044b005f0447005f043d005f044b005f0439005f005fchar1char1"/>
          <w:b/>
          <w:sz w:val="28"/>
          <w:szCs w:val="28"/>
        </w:rPr>
        <w:t>. Основная часть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соответствие реальной ситуации в образовании новым требованиям ФГОС перед современной школой поставило задачу: найти такие формы, приёмы, методы и технологии обучения детей, которые позволили бы ученикам стать полноправными субъектами обучения, интеллектуально развитыми, творческими, нравственными личностями, способными к общению в любом культурном пространстве.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 мой взгляд, эту проблему позволяет решить технология развития критического мышления через чтение и письмо,  </w:t>
      </w:r>
      <w:r>
        <w:rPr>
          <w:sz w:val="28"/>
          <w:szCs w:val="28"/>
        </w:rPr>
        <w:t>которая позволяет создать на уроке атмосферу партнерства, совместного поиска и творческого решения проблем.  В ходе работы в рамках этой технологии школьники учатся общаться, говорить, слушать, овладевают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логические цепочки доказательств, т. е. формируются коммуникативные УУД.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rStyle w:val="Dash041e005f0431005f044b005f0447005f043d005f044b005f0439005f005fchar1char1"/>
          <w:b/>
          <w:sz w:val="28"/>
          <w:szCs w:val="28"/>
          <w:u w:val="single"/>
        </w:rPr>
        <w:t>Слайд 6</w:t>
      </w:r>
    </w:p>
    <w:p>
      <w:pPr>
        <w:pStyle w:val="Dash041e005f0431005f044b005f0447005f043d005f044b005f0439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менно языковая и коммуникативная компетенции способствуют формированию умений и навыков речевого общения.  "Обучать общению, общаясь” – без этих условий нет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этой технологии лежат идеи Л.С.Выготского, А.А.Ухтомского, А.С.Макаренко, И.П.Волкова, И.П.Иванова, Н.Е.Щурк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технологии развития критического мышления выделяются три стад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тадия вызова (</w:t>
      </w:r>
      <w:r>
        <w:rPr>
          <w:sz w:val="28"/>
          <w:szCs w:val="28"/>
        </w:rPr>
        <w:t xml:space="preserve">подготовительный этап) ориентирована на актуализацию имеющихся знаний, формирование личностного интереса к получению новой информации. На этом этапе сочетаются индивидуальная и групповая формы работы. Ребенок ставит перед собой вопрос «Что я знаю?» по данной проблеме, «Чего не знаю?» и «Что я хочу узнать?» По сути стадия вызова – это целеполаг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u w:val="single"/>
        </w:rPr>
        <w:t xml:space="preserve">стадии осмысления </w:t>
      </w:r>
      <w:r>
        <w:rPr>
          <w:sz w:val="28"/>
          <w:szCs w:val="28"/>
        </w:rPr>
        <w:t>(восприятие нового) главными задачами  являются активное получение информации, соотнесение нового уже с известным, систематизация, отслеживание собственного понимания. Как правило, на этом этапе предполагается работа с художественными и информационными текстами. Ребенок отвечает на те вопросы, которые сам поставил пере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тадия рефлексии </w:t>
      </w:r>
      <w:r>
        <w:rPr>
          <w:sz w:val="28"/>
          <w:szCs w:val="28"/>
        </w:rPr>
        <w:t>(присвоение информации)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иемов РКМЧП очень много, это многообразие помогает делать уроки насыщенными, разными, непохожими, а работу обучающихся деятельностной, эффективной, интересной, приносящей удовлетворение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. Для развития умения воспринимать информацию можно использовать </w:t>
      </w:r>
      <w:r>
        <w:rPr>
          <w:b/>
          <w:sz w:val="28"/>
          <w:szCs w:val="28"/>
        </w:rPr>
        <w:t xml:space="preserve">прием «Знаю - хочу узнать – узнал». </w:t>
      </w:r>
      <w:r>
        <w:rPr>
          <w:sz w:val="28"/>
          <w:szCs w:val="28"/>
        </w:rPr>
        <w:t>Это работа с таблицей на стадии вызова. Ребята разбиваются на пары и заполняют первую графу таблицы (что я знаю по теме: это могут быть какие-то ассоциации, исторические сведения, предположения),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осле изучения темы соотносят полученную информацию с той, что была у них в начале урока, учатся рефлексировать собственную мыслитель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ием «Продвинутая лекция»</w:t>
      </w:r>
      <w:r>
        <w:rPr>
          <w:sz w:val="28"/>
          <w:szCs w:val="28"/>
        </w:rPr>
        <w:t xml:space="preserve"> - это активное слушание, партнерские отношения. Во время лекции уместнее использовать работу в паре: на стадии вызова каждая пара заполняет первую графу таблицы (что я знаю?), затем во время чтения лекции один ученик ищет соответствия и несоответствия первоначальной информации с материалом лекции, другой кратко записывает новую информацию, на стадии рефлексии идет обсуждение полученных результатов сначала в паре, затем – в классе. Использование этого приема позволяет превратить монотонный рассказ учителя в интересный диалог ученика с учеником, ученика с учителем и со всем классо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«Верные – неверные утверждения».</w:t>
      </w:r>
      <w:r>
        <w:rPr>
          <w:sz w:val="28"/>
          <w:szCs w:val="28"/>
        </w:rPr>
        <w:t xml:space="preserve"> Этот прием помогает развивать  умение прогнозировать. На стадии вызова учитель предлагает несколько утверждений по еще не изученной теме. Дети выдвигают верные утверждения, полагаясь на собственный опыт или просто угадывая. В любом случае они настраиваются на изучение темы, выделяют ключевые моменты. На стадии рефлексии возвращаемся к этому приему, чтобы выяснить, какие утверждения были вер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учить ребят думать над прочитанным, понимать произведение помогает </w:t>
      </w:r>
      <w:r>
        <w:rPr>
          <w:b/>
          <w:sz w:val="28"/>
          <w:szCs w:val="28"/>
        </w:rPr>
        <w:t>прием «толстых» и «тонких» вопросов</w:t>
      </w:r>
      <w:r>
        <w:rPr>
          <w:sz w:val="28"/>
          <w:szCs w:val="28"/>
        </w:rPr>
        <w:t xml:space="preserve">. Таблица «толстых» и «тонких» вопросов может быть использована на любой из трех фаз  урока : на стадии вызова - это вопросы до изучения темы, на стадии осмысления – способ активной фиксации вопросов по ходу чтения, слушания, при размышлении – демонстрация понимания пройд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ожет быть применён для самостоятельной учёбной и домашней работы. «Тонкими» вопросами называют простые, односложные вопросы, требующие простого ответа на уровне воспроизведения. «Толстые» вопросы выводят учеников на более высокий уровень  мышления : сравнение, анализ, синтез, оценку. Систематическое применение данного приёма учит обучающихся грамотно задавать вопросы и осознавать их уровень сложности. Вопросы и ответы могут оформляться в таблицу или задаваться у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нный учеником вопрос по тексту художественного произведения является для учителя способом диагностики знаний ученика, так как вопрос демонстрирует уровень погружения в текст, умение анализировать его в контексте литературного процесса. На первых порах работы с этим приемом нужно учить детей определять уровень сложности вопроса – относить его к «тонким» или «толстым». «Толстые» вопросы, придуманные учениками, впоследствии могут стать темой сочинения или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 Для осмысления содержания текста используется </w:t>
      </w:r>
      <w:r>
        <w:rPr>
          <w:b/>
          <w:sz w:val="28"/>
          <w:szCs w:val="28"/>
        </w:rPr>
        <w:t>прием «чтение с остановками»</w:t>
      </w:r>
      <w:r>
        <w:rPr>
          <w:sz w:val="28"/>
          <w:szCs w:val="28"/>
        </w:rPr>
        <w:t>. Чтение текста осуществляется по частям, каждая часть анализируется и делаются прогнозы о дальнейшем содержании. Дети рассказывают о своих ассоциациях, чувствах,  ожиданиях, о том, что подтвердилось из предположений, а что нет.  Интересно такой прием использовать  при изучении повести В.А. Закруткина «Матерь человеческая», при анализе главы «Фаталист» из романа «Герой нашего времени» М.Ю. Лермонт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6. Чтобы снять проблему конспектирования, можно использовать </w:t>
      </w:r>
      <w:r>
        <w:rPr>
          <w:b/>
          <w:sz w:val="28"/>
          <w:szCs w:val="28"/>
        </w:rPr>
        <w:t>прием «Чтение с пометками INSERT».</w:t>
      </w:r>
      <w:r>
        <w:rPr>
          <w:sz w:val="28"/>
          <w:szCs w:val="28"/>
        </w:rPr>
        <w:t xml:space="preserve">   Во время чтения текста делать на полях пометки в виде значков, а потом оформить в таблиц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»  знал рань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»  я этого не знал (новая информаци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- «я думал ина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?»   - непонятная или недостаточная информ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 </w:t>
      </w:r>
      <w:r>
        <w:rPr>
          <w:b/>
          <w:sz w:val="28"/>
          <w:szCs w:val="28"/>
        </w:rPr>
        <w:t>Прием «Двойной дневник».</w:t>
      </w:r>
      <w:r>
        <w:rPr>
          <w:sz w:val="28"/>
          <w:szCs w:val="28"/>
        </w:rPr>
        <w:t xml:space="preserve"> По ходу чтения необходимо заполнить таблицу, состоящую из двух граф: в первую выписать фразы из текста, которые произвели наибольшее впечатление, вызвали согласие, протест и даже непонимание; во второй графе дается объяснение, что заставило выписать эти фразы, какие мысли и ассоциации они вызвали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/>
          <w:sz w:val="28"/>
          <w:szCs w:val="28"/>
        </w:rPr>
        <w:t>Синквейн</w:t>
      </w:r>
      <w:r>
        <w:rPr>
          <w:sz w:val="28"/>
          <w:szCs w:val="28"/>
        </w:rPr>
        <w:t xml:space="preserve">  - эффективный инструмент для анализа, синтеза и обобщения. Он учит осознанно использовать понятие и определять свое отношение к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рока – ключев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ока – три глаг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трока – предложение, раскрывающее суть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строка – синоним ключевого сло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 «Правила написания синквейнов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обычно существительны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чка – это описание темы в двух словах как правило, именами прилага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– это описание действия в рамках этой темы тремя словами (глаголы, деепричастия…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твертая строчка – это фраза из четырёх слов, выражающая отношение автора к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трочка – это слово - синоним (метафора) из одного слова, которое передаёт суть темы на эмоционально-образцовом или философско-обобщённ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Прием «Напиши письмо»</w:t>
      </w:r>
      <w:r>
        <w:rPr>
          <w:sz w:val="28"/>
          <w:szCs w:val="28"/>
        </w:rPr>
        <w:t xml:space="preserve"> (Письмо от лица Раскольникова, страничка из дневника Базар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 </w:t>
      </w:r>
      <w:r>
        <w:rPr>
          <w:b/>
          <w:sz w:val="28"/>
          <w:szCs w:val="28"/>
        </w:rPr>
        <w:t xml:space="preserve">Прием «Письмо по кругу» </w:t>
      </w:r>
      <w:r>
        <w:rPr>
          <w:sz w:val="28"/>
          <w:szCs w:val="28"/>
        </w:rPr>
        <w:t>предполагает групповую форму работы. Учащиеся делятся на группы от трех до восьми человек. У каждого ученика должен быть лист бумаги. Я предлагаю учащимся записать на листке одно-три предложения по определенной теме. На это отводится две минуты. Потом каждый должен прочитать написанное на листке и продолжить записи. Затем снова происходит обмен записями, и так до тех пор, пока листок не вернется к первому автору. Каждый ученик читает написанное, затем я предоставляю слово одному ученику, который вслух читает записи. Остальные потом дополняют, если не прозвучало то, что они считают  ва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исьмо по кругу» можно использовать как на стадии вызова, чтобы выяснить жизненный опыт детей или их позицию по тому или иному вопросу, так и  для проверки знаний учащихся. Но этот приём может служить и другим целям. У учащихся часто возникает проблема с кратким пересказом художественных произведений, а «письмо по кругу» в увлекательной форме позволит отработать этот навык. Предлагается передать содержание текста или его отрывка в восьми-десяти предложениях (работа проводится по описанной схеме) После завершения письменной части каждый ученик читает свой листок, оценивает содержание пересказа: отражены ли важные моменты, поступки героев? Раскрывается ли в пересказе тема текста, его основная мыс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 стадии вызова очень хорошо заставляет творчески мыслить, говорить </w:t>
      </w:r>
      <w:r>
        <w:rPr>
          <w:b/>
          <w:sz w:val="28"/>
          <w:szCs w:val="28"/>
        </w:rPr>
        <w:t>прием “ключевые слова”</w:t>
      </w:r>
      <w:r>
        <w:rPr>
          <w:sz w:val="28"/>
          <w:szCs w:val="28"/>
        </w:rPr>
        <w:t>, по которым за 3-5 минут пишется “легенда”, “рассказ”, “история”. Этот прием позволяет и быстро повторить домашнюю работу, и поработать над развитием речи, и поставить цели к уроку, и ввести учеников в рабочую атмосферу дальнейшей работы. Например, в 8 классе после урока “Историческая основа создания повести А.С. “Капитанская дочка” на 1 этапе следующего на доске записываю слова: “1773-1775, Емельян Пугачев, А.С.Пушкин, Оренбург, 1832, старожилы, 3 тысячи, “История пугачевского бунта” , 1832 год, “Капитанская дочка”, очерк, повесть, 1836”. Если материал предыдущего урока усвоен, то учащиеся легко справляются с заданием. Вот один из примеров такой работы: “В 1873 году было поднято восстание под предводительством казака Емельяна Пугачева. Спустя годы, в 1832 году, получив разрешение, А.С.Пушкин прибыл в Оренбург для сбора материалов. После встреч со старожилами - очевидцами из-под пера поэта вышел знаменитый очерк “История пугачевского бунта”, изданный в 3 тысячи экземпляров. Эти материалы были положены в основу повести “Капитанская дочка”, написанной в 1836 году”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9</w:t>
        <w:tab/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Для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оценки достижения планируемых результат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я использую следующие виды работ: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устное монологическое высказывание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творческие задания разных видов: мини-сочинения эссе, сочинение-рассуждение дописать финал рассказа, написать притчу, легенду, стихотворение, письмо от имени литературного героя или литературному герою,  написать вступительную статью для учебника, нарисовать настроение стихотворения  и т.д.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статьи в школьную газету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задания с развёрнутым ответом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наблюдение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заполнение таблицы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составление и формулировка вопросов по тексту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- тестовые работы (стандартизированные и ненормированные);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участие в конференциях;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- участие в дискуссиях;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- «круглый стол» и т.д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оценки в данном случае 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  определяет  основные направления и цели оценочной деятельности, ориентированной на управление качеством образования;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обеспечивает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обеспечивает оценку динамики индивидуальных достижений обучающихс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-  предусматривает использование разнообразных методов и форм, взаимно дополняющих друг друга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/>
        <w:ind w:left="0" w:firstLine="70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  <w:u w:val="single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  <w:u w:val="single"/>
        </w:rPr>
        <w:t>Слайд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дрение педагогической технологии РКМЧП в полном объёме требует в образовательном процессе наличия новых дидактических средств для организации поиска информации в разных источниках, условий для продуктивной групповой работы, доступа к разнообразным техническим средствам обучения: наличие мультимедийной, аудио-,  видео- и копировальной техники, информационные ресурсы Интернет, сборники информационных и художественных текстов, раздаточный дидактический материа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проведения массовых мероприятий: конференций, «круглых столов», дискуссий и т. д. - необходим актовый зал, обеспеченный озвучиванием, освещением, оснащённый мультимедиа сопровождением, кино- и видеоматериалами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выпуска  школьных печатных изданий необходимы современные стенды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 психолого-медико-педагогического сопровождения в условиях образовательного процесса всех детей с особыми образовательными потребностями  необходимы логопед, дефектолог, психоло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-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ехнология РКМЧП является результативной, так как обеспечивает высокое качество усвоения знаний, эффективное развитие творческих способностей, является средством воспитания активной личности и формирования всех универсальных учебных действий, в том числе и коммуникативных УУД. Применение РКМЧП на уроках русского языка и литературы способствует развитию большинства умений, необходимых не только в учебной деятельности, но и в реальности, повышает мотивацию к обу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слящий человек - это интересный человек, человек, самостоятельно добивающийся жизненной цели, удачно и твердо идущий по жизни! Можно говорить об успешной адаптации молодого человека в обществе, ведь у него всегда будет свое мнение, убедительная аргументация своей позиц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На уроках литературы  эффективными являются такие приемы,  как «ключевые слова», «чтение с остановками», «синквейн» и «диаманта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Перед чтением художественного текста учитель записывает на доске ключевые слова из текста, ученики прогнозируют сюжет произведения , а затем после чтения сравнивают свой  « прогноз» с произведением писате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Фрагмент урока по повести Н.В.Гоголя «Шинель»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Стадия Вызова. На доске ключевые слова. 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партамент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иновник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Шинель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тербург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ленький человек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чта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видение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вы думаете, о чем повест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 xml:space="preserve">(Выдвигаются различные версии)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На стадии «осмысления»  читается повесть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ъёмные тексты учащиеся с трудом  осиливают, не читают до конца. Приходится не только читать текст, но извлекать предполагаемую информацию и анализировать художественную реальность во всем её многообраз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  <w:u w:val="single"/>
        </w:rPr>
        <w:t>Прием «Чтение с остановками</w:t>
      </w:r>
      <w:r>
        <w:rPr>
          <w:rFonts w:cs="Book Antiqua" w:ascii="Book Antiqua" w:hAnsi="Book Antiqua"/>
          <w:sz w:val="28"/>
          <w:szCs w:val="28"/>
        </w:rPr>
        <w:t>».Текст заранее делится на части: помечается «первая остановка», «вторая остановка»…Остановок не должно быть много, самое главное не терять логическую взаимосвязь частей текста. Формируются задания и вопросы к тексту с учетом учебной познавательной деятельности (ромашка Блума) : знание, понимание, применение, анализ, синтез, оцен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Фрагмент урока по повести Н.В.Гоголя «Шинель»  (Вариант)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Первая остановка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де служит главный герой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речитайте описание героя. Какое слово повторяется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ак зовут героя? 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означает его имя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должаем чтение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Вторая остановка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чему в департаменте  ему не оказывалось никакого уважения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он реагировал на насмешки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 чем говорят слова героя , которые он произносил, когда его толкали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нового узнали о герое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вы думаете, Башмачкин способен на какие –то решительные поступки в своей жизн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Почему повесть называется «Шинель», а не Башмачкин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  <w:u w:val="single"/>
        </w:rPr>
        <w:t xml:space="preserve">(Предположения)     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Продолжаем чтение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Третья остановка. 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Башмачкин решится на пошив новой шинели или нет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Как сложится «судьба» новой шине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  <w:u w:val="single"/>
        </w:rPr>
        <w:t>Дочитать повесть до конца. «Фантастический» финал повести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ерой вызывает жалость, сострадание или смех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ашмачкин –жертва большого города или его лицо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Как вы понимаете выражение «человек без лица»?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адия рефлексии. Написать сочинение «Маленький человек» в большом городе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Художественные формы письменной рефлексии. Синквейн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Роман «Война и мир». Образ Наташи Ростов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1.Наташ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2. Наивная, обворожительна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 xml:space="preserve">3. Радуется,  восхищается, любит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4. Живет не умом, а сердц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5.Графиня.</w:t>
      </w:r>
    </w:p>
    <w:p>
      <w:pPr>
        <w:pStyle w:val="Normal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раз Пьера Безухо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1. Пье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2. Неуклюжий, добр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3. Ошибается, путается, начинает всё  сначал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4. Пьер - толстовский идеальный гер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5. Граф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  <w:u w:val="single"/>
        </w:rPr>
        <w:t>Диаманта.</w:t>
      </w:r>
      <w:r>
        <w:rPr>
          <w:rFonts w:cs="Book Antiqua" w:ascii="Book Antiqua" w:hAnsi="Book Antiqua"/>
          <w:sz w:val="28"/>
          <w:szCs w:val="28"/>
        </w:rPr>
        <w:t xml:space="preserve"> Образ Наполеон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1. Наполеон (Полководец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2. Самовлюбленный, высокомерны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3. Побеждал, властвовал, наслаждал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4. Величие, тщеславие, равнодушие, разочарова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5. Бежит, бросает, изгна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6. Бесчеловечный, жесток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 xml:space="preserve">7. Предатель. </w:t>
      </w:r>
    </w:p>
    <w:p>
      <w:pPr>
        <w:pStyle w:val="Normal"/>
        <w:autoSpaceDE w:val="false"/>
        <w:spacing w:lineRule="auto" w:line="276" w:before="0" w:after="200"/>
        <w:rPr>
          <w:rStyle w:val="Dash041e005f0431005f044b005f0447005f043d005f044b005f0439005f005fchar1char1"/>
          <w:sz w:val="28"/>
          <w:szCs w:val="28"/>
        </w:rPr>
      </w:pPr>
      <w:r>
        <w:rPr/>
        <w:t>Эти приемы обобщают  тему и дают лаконичную характеристику персонажу.</w:t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0:00Z</dcterms:created>
  <dc:creator>Пользователь</dc:creator>
  <dc:description/>
  <cp:keywords/>
  <dc:language>en-US</dc:language>
  <cp:lastModifiedBy>Пользователь</cp:lastModifiedBy>
  <dcterms:modified xsi:type="dcterms:W3CDTF">2017-08-13T13:08:00Z</dcterms:modified>
  <cp:revision>3</cp:revision>
  <dc:subject/>
  <dc:title/>
</cp:coreProperties>
</file>