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«Развитие творческого мышления и творческих способностей учащихся»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звитие общества претерпевает большие социальные и экономические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менения. Научно-технический прогресс, резко ускорившийся темп жизни накладывают свой отпечаток на все сферы деятельности человека. Растут требования к уровню творческих способностей личности, которая сможет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амостоятельно решать самые разнообразные задачи, возникающие в профессиональной деятельности и при подготовке к ней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облема целенаправленной подготовки учащихся к творческой деятельности сложна и многогранна. И это понятно, ведь творческая деятельность неразрывно связана со многими сторонами учебно-воспитательного процесса. Она играет важную роль в формировании личности, особым образом организует учебную деятельность и одновременно является средством повышения эффективности учебного процесса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того чтобы найти своё место в современном обществе, необходимо быть конкурентоспособным, и, следовательно, уметь мыслить и действовать творчески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ы живём во времена перемен. Нашей стране нужны люди, способные мыслить творчески, нестандартно, умеющие быстро принимать решения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о способна ли современная школа изменить устоявшийся подход к обучению?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днообразное повторение, действие по образцу убивает всякий интерес к обучению. Это лишает детей радости открытия, не позволяет им раскрывать творческие способности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ак правило, средняя школа даёт ученику минимальный набор знаний, который необходим в обыденной жизни, при общении, для овладения той или иной профессией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сегодняшний день целью образовательного процесса становится подготовка учащегося, способного к самообразованию, обладающего развитыми творческими способностями, стремящегося к профессиональному и прочему самосовершенствованию и желающего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именить свои знания на практике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Из чего следует, что основная цель образовательного процесса – создание для учащихся творческой атмосферы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того чтобы создать такую атмосферу, необходимо: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ктуализировать изучаемый материал. Учащийся должен понимать, какова цель его деятельности, полезность этой деятельности лично для него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систематизировать индивидуальную работу с учащимися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разнообразить спектр объединений дополнительного образования (кружков)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активизировать проектную и исследовательскую деятельность учащихся;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- уделить особое внимание работе с одарёнными детьми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спешное развитие творческих способностей требует создания определённых условий, благоприятствующих их формированию. Однако, создания только благоприятных условий недостаточно, необходима целенаправленная работа педагога по развитию творческого потенциала учащихся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этого каждый учащийся должен иметь «право на ошибку», обязательно должен видеть динамику своего успеха, которая учитывается и фиксируется педагогом (важно, чтобы успехи учащегося сравнивались с его прошлыми достижениями и ни в коем случае с достижениями других учащихся!). Кроме всего прочего учителю необходимо сочетать различные формы работы как в урочной, так и во внеурочной деятельности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уществует немало педагогических технологий, направленных на развитие творческих способностей обучающихся. Рассмотрим элементы некоторых из них: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 Внутренняя мотивация обучения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Только на её основе возможно успешное развитие способностей и создание благоприятных условий для развития одарённости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 Постановка проблемной задачи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чинать урок необходимо с постановки цели (решения какой-либо проблемной задачи). Но не стоит путать цель обучающей деятельности учителя с целью познавательной деятельности ученика (здесь речь именно о ней!). Цель для ученика воспринимается как проблемная задача только тогда, когда она, будучи реально субъективной, для него выступает как объективная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. Рефлексия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ченики должны знать себя, свои способности, интересы и уметь их оценивать. Это позволит им прогнозировать свои дальнейшие действия, выстраивать индивидуальную образовательную траекторию, чтобы «найти себя», своё место в жизни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 Дифференциация изучаемого материала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щё один способ развития творчества основан на дифференциации по широте и глубине изучаемого материала. Это так называемая обогащённая программа обучения: специальные программы обучения одарённых детей творчеству, формирования умения общаться, лидерских и других качеств, способствующих в будущем социализации творческой личности.</w:t>
      </w:r>
    </w:p>
    <w:p>
      <w:pPr>
        <w:pStyle w:val="TextBody"/>
        <w:widowControl/>
        <w:pBdr/>
        <w:spacing w:before="0" w:after="15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датки, заложенные природой, становятся способностями только в процессе деятельности, ведь творческие способности не только проявляют себя в деятельности, но и создаются ею. Причём развиваются любые способности (а тем более творческие!) только в случае получения от этой деятельности положительных эмоц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dc:language>en-US</dc:language>
  <cp:lastModifiedBy>user</cp:lastModifiedBy>
  <dcterms:modified xsi:type="dcterms:W3CDTF">2013-12-03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