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ьзование проектной деятельности в начальной школ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исходит реформирование учебного процесса в соответствии с современными требованиями в различных сферах жизни: социально-экономической, политической, гражданско-общественной, культур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, окончивший школу, должен суметь реализовать себя в дальнейшей жизни, иметь возможность успешно применять на практике знания, полученные в процессе обучения, почувствовать свою значимость, постоянно совершенствоваться и развиваться в условиях жёсткой конкуренции на рынке труда.                                                       В различных источниках по данной проблеме выделяются 3 типа компетенций:</w:t>
      </w:r>
    </w:p>
    <w:p>
      <w:pPr>
        <w:pStyle w:val="Normal"/>
        <w:spacing w:lineRule="atLeast" w:line="100" w:before="28" w:after="28"/>
        <w:rPr/>
      </w:pPr>
      <w:r>
        <w:rPr>
          <w:i/>
          <w:iCs/>
          <w:color w:val="000000"/>
          <w:sz w:val="28"/>
          <w:szCs w:val="28"/>
        </w:rPr>
        <w:t>ключевые</w:t>
      </w:r>
      <w:r>
        <w:rPr>
          <w:color w:val="000000"/>
          <w:sz w:val="28"/>
          <w:szCs w:val="28"/>
        </w:rPr>
        <w:t>, которые определяются заказом общества на подготовку его граждан,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амостоятельно добывать знани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ботать с различными информационными источникам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мыслить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идеть проблему и, опираясь на полученные знания, умения, навыки, находить новые пути решения,</w:t>
      </w:r>
    </w:p>
    <w:p>
      <w:pPr>
        <w:pStyle w:val="Normal"/>
        <w:spacing w:lineRule="atLeast" w:line="100" w:before="28" w:after="28"/>
        <w:rPr/>
      </w:pPr>
      <w:r>
        <w:rPr>
          <w:i/>
          <w:iCs/>
          <w:color w:val="000000"/>
          <w:sz w:val="28"/>
          <w:szCs w:val="28"/>
        </w:rPr>
        <w:t>универсальные</w:t>
      </w:r>
      <w:r>
        <w:rPr>
          <w:color w:val="000000"/>
          <w:sz w:val="28"/>
          <w:szCs w:val="28"/>
        </w:rPr>
        <w:t> компетенции (значимые для любой сферы деятельности),</w:t>
      </w:r>
    </w:p>
    <w:p>
      <w:pPr>
        <w:pStyle w:val="Normal"/>
        <w:spacing w:lineRule="atLeast" w:line="100" w:before="28" w:after="28"/>
        <w:rPr/>
      </w:pPr>
      <w:r>
        <w:rPr>
          <w:i/>
          <w:iCs/>
          <w:color w:val="000000"/>
          <w:sz w:val="28"/>
          <w:szCs w:val="28"/>
        </w:rPr>
        <w:t>профессиональны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второго поколения ставят задачу сформировать компетенции младшего школьника: научить принимать решения, быть коммуникативным, мобильным, заниматься проектной деятельностью.</w:t>
      </w:r>
    </w:p>
    <w:p>
      <w:pPr>
        <w:pStyle w:val="Normal"/>
        <w:spacing w:lineRule="atLeast" w:line="100"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: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документов, необходимых для создания какого-либо сооружения или изделия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й текст какого-либо документа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-либо замысел, план.</w:t>
      </w:r>
    </w:p>
    <w:p>
      <w:pPr>
        <w:pStyle w:val="Normal"/>
        <w:spacing w:lineRule="atLeast" w:line="100" w:before="28" w:after="28"/>
        <w:rPr/>
      </w:pPr>
      <w:r>
        <w:rPr>
          <w:b/>
          <w:bCs/>
          <w:color w:val="000000"/>
          <w:sz w:val="28"/>
          <w:szCs w:val="28"/>
        </w:rPr>
        <w:t>Исследование</w:t>
      </w:r>
      <w:r>
        <w:rPr>
          <w:color w:val="000000"/>
          <w:sz w:val="28"/>
          <w:szCs w:val="28"/>
        </w:rPr>
        <w:t> – процесс выработки новых знаний, один из видов познавательной деятельности человека».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д проектом, учащийся заранее знает, к какому результату он придёт, что он получит в итоге. Исследователь же, работая над какой-либо проблемой, не может предсказать ожидаемого результата. Но в проектной деятельности постоянно присутствует элемент исследования.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ребёнок по своей природе исследователь; действуя с различными предметами, окружающими его, испытывая их на прочность, на вкус, наблюдая за окружающими его объектами, он познаёт мир. Так как в основе любого проекта лежит исследование, то обучать ребёнка проектной работе, применяя специально разработанную методику, можно с 5-6 лет, когда ребёнок имеет определённый запас знаний, может при помощи примитивных рисунков фиксировать свои наблю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средств ее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и обработка информации, ее анализ и синте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ценка полученных результатов и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ю проект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онимание и применение учащимися знаний, умений и навыков, приобретенных при изучении различных предмет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организации проектной деятельност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должен быть посильным для вы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необходимые условия для успешного выполнения проектов - Вести подготовку учащихся к выполнению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уководство проектом со стороны педагогов — обсуждение выбранной темы, плана работы и ведение дневника, в котором учащийся делает соответствующие записи своих мыслей, идей, ощущений — рефлексия. Дневник должен помочь учащемуся при составлении отчета в том случае, если проект не представляет собой письменную работу. Учащийся прибегает к помощи дневника во время собеседований с руководителем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м случае, если проект групповой каждый учащийся должен четко показать свой вклад в выполнение проекта, т.к. каждый участник проекта получает индивидуальную оце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презентация результатов работы по проекту в той или иной форм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теоретические позиции проектного обуч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- ученик, содействие развитию его творческих способносте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темп работы над проектом обеспечивает выход каждого ученика на свой уровень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 проектов целесообразно применять</w:t>
      </w:r>
      <w:r>
        <w:rPr>
          <w:sz w:val="28"/>
          <w:szCs w:val="28"/>
        </w:rPr>
        <w:t xml:space="preserve">, если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значимая проблема (интеграция знания, исследование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значимость результата (теоретическая, практическая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самостоятельная деятельность учащихс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структурирование (этапность)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-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од проекта</w:t>
      </w:r>
      <w:r>
        <w:rPr>
          <w:sz w:val="28"/>
          <w:szCs w:val="28"/>
        </w:rPr>
        <w:t xml:space="preserve">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ый метод направлен 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итического мышления,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мышления,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работать с информацией,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коллективе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культур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становиться и на </w:t>
      </w:r>
      <w:r>
        <w:rPr>
          <w:b/>
          <w:bCs/>
          <w:sz w:val="28"/>
          <w:szCs w:val="28"/>
        </w:rPr>
        <w:t>общих подходах к этапам проек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инать следует всегда с выбора темы проекта, его типа, количества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, получить реальный и ощутимый результат. Вся работа над проблемой, таким образом, приобретает контуры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межуточные обсуждения полученных данных в групп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щита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лективное обсуждение, экспертиза, результаты внешней оценки,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ПРОЕКТ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доминирующему в проекте методу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Исследовательские. 2. Информационные. 3. Творческие. 4. Игровые.                                     5. Практиче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количеству участников проектов, можно выделить проекты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;    парные;      групп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 продолжительности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ми;    средней продолжительности;     долгосрочн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дии работы над проекто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 этап:</w:t>
      </w:r>
      <w:r>
        <w:rPr>
          <w:sz w:val="28"/>
          <w:szCs w:val="28"/>
        </w:rPr>
        <w:t xml:space="preserve"> «Погружение» в проблему (выбор и осознание проблемы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I этап</w:t>
      </w:r>
      <w:r>
        <w:rPr>
          <w:sz w:val="28"/>
          <w:szCs w:val="28"/>
        </w:rPr>
        <w:t xml:space="preserve">: Сбор и обработка информ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II этап</w:t>
      </w:r>
      <w:r>
        <w:rPr>
          <w:sz w:val="28"/>
          <w:szCs w:val="28"/>
        </w:rPr>
        <w:t xml:space="preserve">: Разработка собственного варианта решения пробл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важность данной пробл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знообраз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арианта реализации сво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V этап:</w:t>
      </w:r>
      <w:r>
        <w:rPr>
          <w:sz w:val="28"/>
          <w:szCs w:val="28"/>
        </w:rPr>
        <w:t xml:space="preserve"> Реализация плана действий (проект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V этап</w:t>
      </w:r>
      <w:r>
        <w:rPr>
          <w:sz w:val="28"/>
          <w:szCs w:val="28"/>
        </w:rPr>
        <w:t>: Подготовка к защите проекта ( учащиеся делятся на групп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проект на конферен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т портфоли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стендовую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электронную презентацию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VI этап</w:t>
      </w:r>
      <w:r>
        <w:rPr>
          <w:sz w:val="28"/>
          <w:szCs w:val="28"/>
        </w:rPr>
        <w:t xml:space="preserve">: Презентация проекта (для младших школьников применимы все виды представления проекта: доклад-защита, инсценировка, электронная презентация и т.д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, т. е. папка, в которой собраны все рабочие материалы проекта, в том числе черновики, планы, отчеты, результаты исследований и анализа , схемы, рисунки, фотографии, электронный вариант учебного проекта для презентации; список литературы в алфавитном порядк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VII этап</w:t>
      </w:r>
      <w:r>
        <w:rPr>
          <w:sz w:val="28"/>
          <w:szCs w:val="28"/>
        </w:rPr>
        <w:t xml:space="preserve">: Рефлексия (самоанализ и самооценка проделанной работы, свои впечат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мятка начинающему исследовател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тему исследова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, на какие вопросы по этой теме ты бы хотел найти ответ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 варианты своих ответов на поставленные вопрос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, где ты будешь искать ответы на поставленные вопрос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ботай с источниками информации, найди ответы на свои вопрос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 вывод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 результаты своей работ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 краткое выступление по представлению своего исслед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спорт проект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Название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ебные ДИСЦИПЛИНЫ, близкие к теме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став проектной группы (Ф.И. учащихся, клас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ип прое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Заказчик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Цель проекта (практическая и педагогическая ц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дачи прое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ое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ннот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едполагаемые продукт(ы)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Этапы работы над прое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06:00Z</dcterms:created>
  <dc:creator>Андрей</dc:creator>
  <dc:description/>
  <cp:keywords/>
  <dc:language>en-US</dc:language>
  <cp:lastModifiedBy>Admin</cp:lastModifiedBy>
  <cp:lastPrinted>2010-11-20T14:33:00Z</cp:lastPrinted>
  <dcterms:modified xsi:type="dcterms:W3CDTF">2017-09-09T14:31:00Z</dcterms:modified>
  <cp:revision>3</cp:revision>
  <dc:subject/>
  <dc:title>Проекты в начальной школе</dc:title>
</cp:coreProperties>
</file>