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</w:t>
      </w:r>
      <w:bookmarkStart w:id="0" w:name="_GoBack"/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об использовании современных форм сотрудничества с семьями воспитанников, соответствующих ФГОС ДО музыкального руководителя Мартыненко Ирины Викторовн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142" w:righ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, оптимизации партнёрских отношений с родителями. Главное - создание единого пространства развития ребенка, как в детском саду, так и в семье, т.к. родители не просто пассивные наблюдатели, а полноправные соучастники образовательного процесса.</w:t>
      </w:r>
    </w:p>
    <w:p>
      <w:pPr>
        <w:pStyle w:val="NoSpacing"/>
        <w:ind w:left="-142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каждой семьи, выяснения образовательных потребностей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установления контакта с её членами, для выявления досуговых предпочтений, я провожу анкетирование в каждой возрастной группе </w:t>
      </w:r>
      <w:r>
        <w:rPr>
          <w:rFonts w:cs="Times New Roman" w:ascii="Times New Roman" w:hAnsi="Times New Roman"/>
          <w:iCs/>
          <w:sz w:val="28"/>
          <w:szCs w:val="28"/>
        </w:rPr>
        <w:t xml:space="preserve">«Ребенок и </w:t>
      </w:r>
      <w:r>
        <w:rPr>
          <w:rStyle w:val="StrongEmphasis"/>
          <w:rFonts w:cs="Times New Roman" w:ascii="Times New Roman" w:hAnsi="Times New Roman"/>
          <w:b/>
          <w:iCs/>
          <w:sz w:val="28"/>
          <w:szCs w:val="28"/>
        </w:rPr>
        <w:t>музык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Что мы знаем о театре?», </w:t>
      </w:r>
      <w:r>
        <w:rPr>
          <w:rFonts w:cs="Times New Roman" w:ascii="Times New Roman" w:hAnsi="Times New Roman"/>
          <w:iCs/>
          <w:sz w:val="28"/>
          <w:szCs w:val="28"/>
        </w:rPr>
        <w:t>«Наш совместный семейный досуг»</w:t>
      </w:r>
      <w:r>
        <w:rPr>
          <w:rFonts w:cs="Times New Roman" w:ascii="Times New Roman" w:hAnsi="Times New Roman"/>
          <w:sz w:val="28"/>
          <w:szCs w:val="28"/>
        </w:rPr>
        <w:t xml:space="preserve"> и др. Получив реальную картину, на основе собранных данных, анализирую специфику семей,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узык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емейные и детские предпочтения, особенности семейного досуга, обдумываю тактику построения работы с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ю им различные формы сотрудничества.</w:t>
      </w:r>
    </w:p>
    <w:p>
      <w:pPr>
        <w:pStyle w:val="NoSpacing"/>
        <w:ind w:left="-142" w:righ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родителей в музыкально-образовательное пространство ДОУ организую в нескольких направлениях.</w:t>
      </w:r>
    </w:p>
    <w:p>
      <w:pPr>
        <w:pStyle w:val="NoSpacing"/>
        <w:ind w:left="-142" w:righ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вышение компетентности в вопросах музыкального воспит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left="-142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</w:t>
      </w:r>
      <w:r>
        <w:rPr>
          <w:rFonts w:cs="Times New Roman" w:ascii="Times New Roman" w:hAnsi="Times New Roman"/>
          <w:bCs/>
          <w:sz w:val="28"/>
          <w:szCs w:val="28"/>
        </w:rPr>
        <w:t>истеме взаимодействия с родителями дошкольников я использую традиционные и инновационные формы взаимодействия. Организуя к</w:t>
      </w:r>
      <w:r>
        <w:rPr>
          <w:rFonts w:cs="Times New Roman" w:ascii="Times New Roman" w:hAnsi="Times New Roman"/>
          <w:sz w:val="28"/>
          <w:szCs w:val="28"/>
        </w:rPr>
        <w:t xml:space="preserve">оллективные формы, отдаю предпочт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ым родительским собраниям, консультациям, диспутам по актуальным проблемам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провождаемым яркими презентациями: «Роль взаимодействия музыкального руководителя и родителей в музыкальном развитии ребёнка», «Организация театрализованной деятельности в ДОУ»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зыкальное воспитание в семь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« Какую музыку должен слушать ребёнок в дошкольном возрасте?», « Как помочь  вашему ребёнку красиво и правильно петь?»; </w:t>
      </w: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мастер –классы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«Формирование правильной осанки и методы её исправления средствами музыки», «Дыхательная гимнастика дома» 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ольшое значение в подготовке мастер-класса придаю практическим и наглядным методам. В процессе тренинга родители активно вовлекаются в специально разработанные ситуации, позволяющие осознавать свои личностные ресур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Spacing"/>
        <w:ind w:left="-142" w:righ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Одной из эффективных форм работы с родителями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ые беседы</w:t>
      </w:r>
      <w:r>
        <w:rPr>
          <w:rFonts w:cs="Times New Roman" w:ascii="Times New Roman" w:hAnsi="Times New Roman"/>
          <w:sz w:val="28"/>
          <w:szCs w:val="28"/>
        </w:rPr>
        <w:t>, в процессе которых они и знакомят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с динамикой развития музыкальных способностей, с достижениями в области музыкального развития, с репертуаром, осваиваемым детьми в детском саду. </w:t>
      </w:r>
      <w:r>
        <w:rPr>
          <w:rFonts w:cs="Times New Roman" w:ascii="Times New Roman" w:hAnsi="Times New Roman"/>
          <w:sz w:val="28"/>
          <w:szCs w:val="28"/>
        </w:rPr>
        <w:t>Родителям детей, имеющих врождённые музыкальные задатки, предлагаю практические рекомендации, подробно объясняя, каким образом в дошкольном возрасте закладываются основы для будущего профессионального обучения.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Как подготовить ребёнка к музыкальной школе»</w:t>
      </w:r>
      <w:r>
        <w:rPr>
          <w:rFonts w:cs="Times New Roman" w:ascii="Times New Roman" w:hAnsi="Times New Roman"/>
          <w:sz w:val="28"/>
          <w:szCs w:val="28"/>
        </w:rPr>
        <w:t>, «Развиваем музыкальный слух», «Элементарное музицирование в семье» и др.) Индивидуально консультируя родителей, даю советы по формированию музыкальной культуры вне ДОУ: стремиться обучать музыке детей в семье, музыкальных кружках, студиях, ДШИ, посещать с ними концерты, музыкальные спектакли, стараться обогатить разносторонними музыкальными впечатлениями, расширять их музыкальный опыт.</w:t>
      </w:r>
    </w:p>
    <w:p>
      <w:pPr>
        <w:pStyle w:val="NoSpacing"/>
        <w:ind w:left="-142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, принимая активное участие в мероприятиях, раскрываются как прекрасные оформители, костюмеры, декораторы и даже гримёры и сценаристы, лучше начинают понимать вопросы воспитания и развития детей в детском саду. Такой вид взаимодействия весьма способствует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строению и развитию партнёрских взаимоотношений – педагог-родители- ребёнок.</w:t>
      </w:r>
    </w:p>
    <w:p>
      <w:pPr>
        <w:pStyle w:val="NoSpacing"/>
        <w:ind w:left="-142" w:right="0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суждения вопросов и распростран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айте ДОУ «Поем с ребенком!», «Слушаем музыку»; размещение консультативных материалов, позволяющих родителям активно участвовать в музыкальном воспитании ребёнка, а мне поддерживать «обратную связь» с семьёй.                                                                                                </w:t>
      </w:r>
    </w:p>
    <w:p>
      <w:pPr>
        <w:pStyle w:val="NoSpacing"/>
        <w:ind w:left="-142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глядной просвети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семьёй, использую разнообразные формы от музыкального  информационного стенда и мини-стендов в каждой группе «Музыкальный руководитель советует», фото-выставок и выставок рисунков, до папок-передвижек и мелкомасштабных памяток и буклетов.                                                           </w:t>
      </w:r>
    </w:p>
    <w:p>
      <w:pPr>
        <w:pStyle w:val="NoSpacing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блюдаю  динамику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и уровня общей и музыкальной культуры, семьи воспитанников стали ча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щать спектакли, концерты, с удовольствием слушать классическую музы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ind w:left="-142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одители всегда интересуются  тематикой музыкальных занятий, имеют  представление о различных видах музыкальной деятельности, музыкальных кружках, реализуемых проектах. Имея под рукой необходимый музыкальный материал они становятся непосредственными и активными участниками педагогического процесса, самостоятельно используя его с детьми.  Реализовав проект «Дружим с песенкой», мне удалось создать групповые фонотеки, находящиеся в свободном для родителей доступе.</w:t>
      </w:r>
    </w:p>
    <w:p>
      <w:pPr>
        <w:pStyle w:val="NoSpacing"/>
        <w:ind w:left="-142" w:righ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влечение в музыкально-образовательный проце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left="-142" w:righ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лашаю родителей на открытые просмотры музыкальной деятельности с детьми: «Осенние развлечения», «День матери» «Новогодние утренники» «Весенние праздники» «9 мая» др.; совместные музыкальные.  Всё это способствует не только повышению музыкальной компетентности родителей, но и формированию их коммуникативной культуры в процессе общения с педагогами и детьми. Так, проводимое мной совместное интегрированное занятие во второй младшей группе «Вместе с мамой», доставило огромное удовольствие и мамам и детям. Я уверена, что подобные мероприятия помимо укрепления детско-родительских отношений, </w:t>
      </w:r>
      <w:r>
        <w:rPr>
          <w:rFonts w:cs="Times New Roman" w:ascii="Times New Roman" w:hAnsi="Times New Roman"/>
          <w:sz w:val="28"/>
          <w:szCs w:val="28"/>
        </w:rPr>
        <w:t>повышают детскую самооценку, формируют самостоятельность и развивают творческий потенциал каждого ребёнка с учётом его индивидуальности.</w:t>
      </w:r>
    </w:p>
    <w:p>
      <w:pPr>
        <w:pStyle w:val="NoSpacing"/>
        <w:ind w:left="-142" w:righ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вместная культурно-досуговая 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left="-142" w:righ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уговое направлени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е с родител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мой взгляд, самое привлекательное, востребованное, и полезное.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 – мои активные помощники. Я ощущаю их поддержку и понимание ежедневно. В любом мероприятие, будь это выставка, утренник, поездка на конкурс или фестиваль, развлечение родители проявляют огромный интерес и принимают активное участие. Дошкольникам особенно нравится такое сотрудничество, это придаёт детям уверенность в своих силах, они гордятся своими родителями, что способ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еп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язи между детьми и род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оворя об этой форме сотрудничества хотелось бы отметить участие воспитанников нашего детского сада в ежегодных районных конкурсах и фестивалях «Рождественские встречи», «День защиты детей « и многие другие. Благодаря активному участию родителей в подготовке, поддержке во время представлений, выступления, подготовленные нашими воспитанниками, всегда получаются очень запоминающимися и яркими.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</w:p>
    <w:p>
      <w:pPr>
        <w:pStyle w:val="NoSpacing"/>
        <w:ind w:left="-142" w:right="0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пех музыкального обучения в ДОУ во многом определяется тем, насколько четко организована преемственность в работе музыкального руководителя, воспитателей и родителей.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льзование дифференцированного подхода и нетрадиционных форм и методов эффективно и способствует оптимизации партнёрских отношений с семьёй. В результате повышается ответственность родителей за воспитание детей в семье, постоянно совершенствуются педагогические знания родителей; создаётся атмосфера взаимопонимания и доверительных отношений между родителями, педагогами и детьми; происходит обмен передовым опытом семейного воспитания между родителями; обеспечивается совместный успех в деле воспитания и обучения детей.  </w:t>
      </w:r>
    </w:p>
    <w:p>
      <w:pPr>
        <w:pStyle w:val="Normal"/>
        <w:spacing w:lineRule="atLeast" w:line="100" w:before="100" w:after="100"/>
        <w:ind w:left="-142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4:00Z</dcterms:created>
  <dc:creator>Татьяна</dc:creator>
  <dc:description/>
  <dc:language>en-US</dc:language>
  <cp:lastModifiedBy>user</cp:lastModifiedBy>
  <cp:lastPrinted>2017-01-31T09:29:00Z</cp:lastPrinted>
  <dcterms:modified xsi:type="dcterms:W3CDTF">2017-09-12T11:27:00Z</dcterms:modified>
  <cp:revision>17</cp:revision>
  <dc:subject/>
  <dc:title/>
</cp:coreProperties>
</file>