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Инновационная деятельность учителя истории в условиях реализации ФГО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востребованной и шагающей в ногу со временем школы, способной обучить,  развить и воспитать из ребенка личность 21 века, требует обязательного внедрения в процесс обучения инновационной деятельности педагога. Данное требование отражено в федеральных государственных образовательных стандарт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акое инновационная деятельность? В современном словаре по педагогике мы найдем следующее определение: "Педагогическая инновация - нововведение в педагогическую деятельность, изменение в содержании и технологии обучения и воспитания, имеющие целью повышение их эффективности".</w:t>
      </w:r>
      <w:r>
        <w:rPr>
          <w:rFonts w:cs="Times New Roman" w:ascii="Times New Roman" w:hAnsi="Times New Roman"/>
          <w:sz w:val="24"/>
          <w:szCs w:val="24"/>
        </w:rPr>
        <w:br/>
        <w:t xml:space="preserve">      Не смотря на множество литературы об инновационной деятельности, практически нигде не встречается описание этапов инновационного процесса. Практика показывает, что каждый идет своим путем, ориентируясь на нормативные документы, методические рекомендации, собственный опыт и интуици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мой взгляд, первый этап инновационного процесса, это переход от плана – конспекта урока к технологической карте урока. Изучив достаточно большое количество рекомендаций по составлению технологической карты, я пришла к следующим выводам. Технологическая карта – это системная рекомендация как для учителя так и для обучающегося. В ней спланирована и деятельность учителя и деятельность обучающегося, направленная на достижение знаний  и формирование творческого мышления. Технологическая карта  помогает реализации главной цели современного образования – научить обучающегося  учитьс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технологической карты урока  должна быть общая часть и организационная. В общей части каждый учитель отражает тему урока, тип урока, цель урока, основные понятия, планируемые результаты образования (предметные, метапредметные, личностные); вид используемых ИКТ; образовательные интернет ресурсы. Организационная часть предлагается в различных вариантах. В моей педагогической деятельности она состоит из 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требование (организационный блок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(проверка дом. задания,  мотивация деятельности на уроке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полагание (вовлечение обучающихся в процесс определения темы, целей и задач урока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о – деятельностный этап (изучение – «открытие» новых знаний);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флексивно - оценочный (закрепление знаний, домашнее задание, оценивание обучающихся).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считаю, что обучение с использованием технологической карты позволяет организовать </w:t>
      </w:r>
      <w:r>
        <w:rPr>
          <w:rFonts w:cs="Times New Roman" w:ascii="Times New Roman" w:hAnsi="Times New Roman"/>
          <w:bCs/>
          <w:sz w:val="24"/>
          <w:szCs w:val="24"/>
        </w:rPr>
        <w:t>эффективный учебный процесс</w:t>
      </w:r>
      <w:r>
        <w:rPr>
          <w:rFonts w:cs="Times New Roman" w:ascii="Times New Roman" w:hAnsi="Times New Roman"/>
          <w:sz w:val="24"/>
          <w:szCs w:val="24"/>
        </w:rPr>
        <w:t>, обеспечить реализацию предметных, метапредметных и личностных умений (универсальных учебных действий (УУД)) в соответствии с ФГОС, существенно сократить время на подготовку учителя к уроку. Сущность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урока (темы)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этап инновационного процесса – это организация самого урока.  Уроки должны строиться по совершенно иной схеме. Ученик должен стать живым участником образовательного процесса. Как это сделать? На мой взгляд, эффективно организовать образовательное пространство уро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ажн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атически обучать детей осуществлять рефлексивное действие на уроке (оценивать свою готовность, обнаруживать незнание, находить причины затруднений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разнообразные методы,  приемы и технологии обучения, повышающие степень активности обучающихся в учебном процессе 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тод проблемного изло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метод, при котором педагог, используя самые различные источники и средства, прежде чем излагать материал, ставит проблему, формулирует познавательную задачу, а затем, раскрывая систему доказательств, сравнивая точки зрения, различные подходы, показывает способ решения поставленной задачи. Учащиеся как бы становятся свидетелями и соучастниками научного поис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тод прое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истема обучения, при которой учащиеся приобретают знания и умения в процессе планирования и выполнения постепенно усложняющихся практических заданий-проек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блемно-поисковые мет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ения (усвоение знаний, выработка умений и навыков) осуществляются в процессе частично поисковой или исследовательской деятельности обучаемых; реализуется через словесные, наглядные и практические методы обуч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ворческие проек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их особенность заключается в том, что они не имеют заранее определённой и детально проработанной структуры. В творческом проекте преподаватель определяет лишь общие параметры и указывает оптимальные пути решения задач. Необходимым условием творческих проектов является чёткая постановка планируемого результата, значимого для учащихся. Творческие проекты стимулируют максимальную активизацию познавательной активности обучаемых, способствуют эффективной выработке навыков и умений работы с документами и материалами, умений анализировать их, делать выводы) и обобщ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(адекватно цели урока) сочетать репродуктивную и проблемную формы урока, учить детей работать по правилам и творческ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ать  блоки  самостоятельного получения знаний обучающимися в процессе учебной деятельности с разными источниками информации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ть атмосферу сотрудничества, сотворчества, психологического комфор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 планировать коммуникативные задачи уро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имать и поощрять, выраженную учеником собственную позицию / иное мнение, обучать корректным формам их выраж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емиться оценивать реальное продвижение каждого ученика, поощрять и поддерживать минимальные успехи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на уроке систему самоконтроля и взаимоконтроля как средств рефлексии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у и третий этап инновационного процесса – это организация внеурочной деятель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ерехода в инновационный режим определяющей является готовность педагога к инновациям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Многие  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к инновационной деятельности в современных условиях – одно из важнейших качеств педагога, без наличия которого достичь высокого уровня педагогического мастерства в условиях введения и реализации ФГОС просто невозмож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5:00Z</dcterms:created>
  <dc:creator>Admin</dc:creator>
  <dc:description/>
  <dc:language>en-US</dc:language>
  <cp:lastModifiedBy>ADMIN</cp:lastModifiedBy>
  <dcterms:modified xsi:type="dcterms:W3CDTF">2017-09-15T04:35:00Z</dcterms:modified>
  <cp:revision>2</cp:revision>
  <dc:subject/>
  <dc:title/>
</cp:coreProperties>
</file>