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/>
      </w:pPr>
      <w:r>
        <w:rPr>
          <w:spacing w:val="1"/>
          <w:sz w:val="28"/>
          <w:szCs w:val="28"/>
        </w:rPr>
        <w:t>МАДОУ «Центр развития ребенка – детский сад № 11»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учитель – логопед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зионова Лариса Викторовна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 xml:space="preserve">Особенности организации коррекционной работы </w:t>
      </w:r>
    </w:p>
    <w:p>
      <w:pPr>
        <w:pStyle w:val="Normal"/>
        <w:shd w:fill="FFFFFF" w:val="clear"/>
        <w:spacing w:lineRule="auto" w:line="276"/>
        <w:ind w:firstLine="720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с детьми раннего возраст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pacing w:val="1"/>
          <w:sz w:val="28"/>
          <w:szCs w:val="28"/>
        </w:rPr>
        <w:t xml:space="preserve">Речь — один из наиболее мощных факторов и стимулов развития ребенка. Это обусловлено исключительной ролью, </w:t>
      </w:r>
      <w:r>
        <w:rPr>
          <w:spacing w:val="2"/>
          <w:sz w:val="28"/>
          <w:szCs w:val="28"/>
        </w:rPr>
        <w:t xml:space="preserve">которую она играет в жизни человека. Благодаря речи люди </w:t>
      </w:r>
      <w:r>
        <w:rPr>
          <w:sz w:val="28"/>
          <w:szCs w:val="28"/>
        </w:rPr>
        <w:t xml:space="preserve">сообщают мысли, желания, передают свой жизненный опыт, </w:t>
      </w:r>
      <w:r>
        <w:rPr>
          <w:spacing w:val="3"/>
          <w:sz w:val="28"/>
          <w:szCs w:val="28"/>
        </w:rPr>
        <w:t xml:space="preserve">согласовывают действия. Она служит основным средством </w:t>
      </w:r>
      <w:r>
        <w:rPr>
          <w:sz w:val="28"/>
          <w:szCs w:val="28"/>
        </w:rPr>
        <w:t xml:space="preserve">общения людей. </w:t>
      </w:r>
      <w:r>
        <w:rPr>
          <w:spacing w:val="2"/>
          <w:sz w:val="28"/>
          <w:szCs w:val="28"/>
        </w:rPr>
        <w:t xml:space="preserve">От </w:t>
      </w:r>
      <w:r>
        <w:rPr>
          <w:spacing w:val="3"/>
          <w:sz w:val="28"/>
          <w:szCs w:val="28"/>
        </w:rPr>
        <w:t xml:space="preserve">уровня речевого развития зависит общее интеллектуальное </w:t>
      </w:r>
      <w:r>
        <w:rPr>
          <w:spacing w:val="2"/>
          <w:sz w:val="28"/>
          <w:szCs w:val="28"/>
        </w:rPr>
        <w:t>развитие. Речь выступает как средство регуляции психичес</w:t>
        <w:softHyphen/>
      </w:r>
      <w:r>
        <w:rPr>
          <w:spacing w:val="4"/>
          <w:sz w:val="28"/>
          <w:szCs w:val="28"/>
        </w:rPr>
        <w:t xml:space="preserve">кой деятельности и поведения, организует эмоциональные </w:t>
      </w:r>
      <w:r>
        <w:rPr>
          <w:spacing w:val="2"/>
          <w:sz w:val="28"/>
          <w:szCs w:val="28"/>
        </w:rPr>
        <w:t xml:space="preserve">переживания. Развитие речи оказывает большое влияние на </w:t>
      </w:r>
      <w:r>
        <w:rPr>
          <w:spacing w:val="1"/>
          <w:sz w:val="28"/>
          <w:szCs w:val="28"/>
        </w:rPr>
        <w:t>формирование личности, волевые качества, характер, взгля</w:t>
        <w:softHyphen/>
      </w:r>
      <w:r>
        <w:rPr>
          <w:sz w:val="28"/>
          <w:szCs w:val="28"/>
        </w:rPr>
        <w:t xml:space="preserve">ды, убеждения. Можно сказать, что речь человека — это его </w:t>
      </w:r>
      <w:r>
        <w:rPr>
          <w:spacing w:val="2"/>
          <w:sz w:val="28"/>
          <w:szCs w:val="28"/>
        </w:rPr>
        <w:t>визитная карточка. Речь ребенка отражает социальную сре</w:t>
        <w:softHyphen/>
        <w:t>ду, в которой он растет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Как известно, своевременное и полноценное овладение речью является важным условием развития личности ребенка. Процесс формирования речи охватывает несколько возрастных этапов.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sz w:val="28"/>
          <w:szCs w:val="28"/>
        </w:rPr>
        <w:t>Особенно продуктивным и важным в этом плане является период раннего и младшего дошкольного возраста от 0,8-1 года до 3-4 лет. В течение этого короткого отрезка времени ребенок овладевает основными закономерностями языка. К 3-4 годам его словарь состоит примерно из 800-1000 слов, при этом ребенок практически не использует звукоподражаний и облегченных вариантов слов. Он умеет строить основные виды предложений с соблюдением норм грамматического оформления. Четырехлетний ребенок может пересказать содержание простой сказки, рассказать о своих действиях, проанализировать бытовую ситуацию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pacing w:val="-5"/>
          <w:sz w:val="28"/>
          <w:szCs w:val="28"/>
        </w:rPr>
        <w:t xml:space="preserve">Причины задержки речевого развития разнообразны: проблемы в развитии </w:t>
      </w:r>
      <w:r>
        <w:rPr>
          <w:sz w:val="28"/>
          <w:szCs w:val="28"/>
        </w:rPr>
        <w:t xml:space="preserve">слухового, зрительного </w:t>
      </w:r>
      <w:r>
        <w:rPr>
          <w:bCs/>
          <w:sz w:val="28"/>
          <w:szCs w:val="28"/>
        </w:rPr>
        <w:t>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тактильного восприятия; интеллектуальная недостаточ</w:t>
        <w:softHyphen/>
      </w:r>
      <w:r>
        <w:rPr>
          <w:spacing w:val="-3"/>
          <w:sz w:val="28"/>
          <w:szCs w:val="28"/>
        </w:rPr>
        <w:t xml:space="preserve">ность, наследственный тип позднего развития речи. Среди возможных причин </w:t>
      </w:r>
      <w:r>
        <w:rPr>
          <w:spacing w:val="-7"/>
          <w:sz w:val="28"/>
          <w:szCs w:val="28"/>
        </w:rPr>
        <w:t xml:space="preserve">следует также отметить соматическую ослабленность, болезненность ребенка, из-за которой задерживается формирование всех психических функций; и социальные </w:t>
      </w:r>
      <w:r>
        <w:rPr>
          <w:sz w:val="28"/>
          <w:szCs w:val="28"/>
        </w:rPr>
        <w:t xml:space="preserve">факторы, а именно отсутствие адекватных условий для развития речи малыша. </w:t>
      </w:r>
      <w:r>
        <w:rPr>
          <w:spacing w:val="-7"/>
          <w:sz w:val="28"/>
          <w:szCs w:val="28"/>
        </w:rPr>
        <w:t xml:space="preserve">В условиях гиперопеки речевая функция часто остается невостребованной, так как </w:t>
      </w:r>
      <w:r>
        <w:rPr>
          <w:sz w:val="28"/>
          <w:szCs w:val="28"/>
        </w:rPr>
        <w:t>окружающие понимают ребенка без слов и предупреждают все его желания. Воз</w:t>
        <w:softHyphen/>
      </w:r>
      <w:r>
        <w:rPr>
          <w:spacing w:val="-8"/>
          <w:sz w:val="28"/>
          <w:szCs w:val="28"/>
        </w:rPr>
        <w:t xml:space="preserve">можна первичная задержка развития речи в тех случаях, когда родители постоянно </w:t>
      </w:r>
      <w:r>
        <w:rPr>
          <w:spacing w:val="-5"/>
          <w:sz w:val="28"/>
          <w:szCs w:val="28"/>
        </w:rPr>
        <w:t xml:space="preserve">сопровождают свои обращения к ребенку жестами </w:t>
      </w:r>
      <w:r>
        <w:rPr>
          <w:bCs/>
          <w:spacing w:val="-5"/>
          <w:sz w:val="28"/>
          <w:szCs w:val="28"/>
        </w:rPr>
        <w:t>и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действиями, и малыш при</w:t>
        <w:softHyphen/>
      </w:r>
      <w:r>
        <w:rPr>
          <w:sz w:val="28"/>
          <w:szCs w:val="28"/>
        </w:rPr>
        <w:t xml:space="preserve">выкает реагировать не на слова, а на жесты. 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Зачастую бывает так, что ребенок двух с половиной – трех лет не говорит. В активной речи присутствуют отдельные звуки, звукокомплексы, звукоподражания, лепетные слова. В истории развития ребенка появляется заключение – алалия. Алалией принято называть полное или частичное отсутствие речи у детей при хорошем физическом слухе, обусловленное недоразвитием или поражением речевых областей в левом полушарии головного мозга, наступившем во внутриутробном или раннем периоде развития ребенка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итуации, когда у малыша 1,5-2,5 лет отсутствует активная речь, перед родителями и педагогами встает вопрос: необходимо ли немедленно начинать специальные логопедические занятия или стоит подождать?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и обычно сравнивают речь ребенка с уровнем развития речи его сверстников. И, безусловно, их начинает беспокоить тот факт, что ребенок отстает в речевом развитии. Однако на бытовом уровне существуют представления о том, что «мальчики вообще начинают говорить позже» или «бывает, что молчит, молчит, а потом заговорит», и т.п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асто и логопеды в поликлинике советуют немного подождать. Объяснить это можно тем, что занятия с малышами требуют особо</w:t>
        <w:softHyphen/>
        <w:t>го подхода, не каждый специалист обладает необходимыми знани</w:t>
        <w:softHyphen/>
        <w:t>ями, опытом, а также желанием заниматься с маленькими деть</w:t>
        <w:softHyphen/>
        <w:t>ми. Гораздо легче проводить занятия с ребенком 4,5-5 лет, поведе</w:t>
        <w:softHyphen/>
        <w:t>ние которого уже в достаточной степени произвольно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наш взгляд, в случае отсутствия активной речи у малыша 1,5-3 лет необходимо организовать консультацию у грамотных специалистов — логопеда, психолога, психоневролога, оторинола</w:t>
        <w:softHyphen/>
        <w:t>ринголога (ЛОР). Наблюдения специалистов и объективные данные медицинских исследований позволяют уточнить характер нарушения и степень его сложности, предположить возможные причины возникновения нарушения. В результате такого обследования становится возможным органи</w:t>
        <w:softHyphen/>
        <w:t>зовать адекватную помощь ребенку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а с детьми раннего возраста требует особого подхода. За</w:t>
        <w:softHyphen/>
        <w:t>нятия с маленькими детьми отличаются от занятий с дошкольни</w:t>
        <w:softHyphen/>
        <w:t>ками не только объемом и содержанием материала, но и специфи</w:t>
        <w:softHyphen/>
        <w:t>ческими приемами проведения занятий. Чтобы построить работу наилучшим образом, логопед также должен хорошо представлять себе психологическую характеристику раннего возраста: особен</w:t>
        <w:softHyphen/>
        <w:t>ности развития восприятия, внимания и памяти, речи, мышле</w:t>
        <w:softHyphen/>
        <w:t>ния, деятельности и т.д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лыши с интересом исследуют сенсорные свойства окружаю</w:t>
        <w:softHyphen/>
        <w:t>щих предметов: открывают и закрывают, бросают, трогают, нюха</w:t>
        <w:softHyphen/>
        <w:t>ют, пробуют на вкус. Но только с помощью взрослого ребенок узна</w:t>
        <w:softHyphen/>
        <w:t>ет функциональное назначение предметов нашего быта — что ложкой едят суп, а лопаткой копают песок, книжку читают, а ка</w:t>
        <w:softHyphen/>
        <w:t>рандашом рисуют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новый навык закрепился, необходимо повторение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Малыши любят повторять одно и то же действие (или движение, слово и т.д.) снова и снова. Это механизм обучения: чтобы навык закрепился, необходимо большое количество повторений, и чем сложнее навык, тем больше времени и количества повторений по</w:t>
        <w:softHyphen/>
        <w:t>требуетс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ожение, что необходимо постоянно вносить разнообра</w:t>
        <w:softHyphen/>
        <w:t>зие в игры и занятия ребенка, правильно для детей старшего воз</w:t>
        <w:softHyphen/>
        <w:t>раста. А малыши более комфортно чувствуют себя в знакомой ситу</w:t>
        <w:softHyphen/>
        <w:t xml:space="preserve">ации, действуют более уверенно в ходе знакомых любимых игр. 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огопедические занятия с детьми раннего возраста также име</w:t>
        <w:softHyphen/>
        <w:t>ют ряд особенностей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огое будет зависеть от того, насколько интересно организованы игры, насколько ребенок эмоционально вовлечен. Логопеду необ</w:t>
        <w:softHyphen/>
        <w:t>ходимо вызвать у ребенка доверие и добиться положительной мо</w:t>
        <w:softHyphen/>
        <w:t>тивации ребенка по отношению к занятиям. Необходимо встать на позицию ребенка, научиться играть, быть эмоциональным, непос</w:t>
        <w:softHyphen/>
        <w:t>редственным и доброжелательным в общении с малышом. Кроме этого, важно поощрять любое проявление ребенком активности, хвалить, побуждать к новым попыткам говорить. Это поможет избе</w:t>
        <w:softHyphen/>
        <w:t>жать сопутствующих нарушению речи психологических проблем — нежелания говорить, боязни речи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жде чем начинать работу собственно над развитием речи, надо подготовить ребенка. Прежде всего — игры на развитие подража</w:t>
        <w:softHyphen/>
        <w:t>ния. Именно в таких играх ребенок учится получать важную ин</w:t>
        <w:softHyphen/>
        <w:t>формацию от другого человека. Также проводится работа по разви</w:t>
        <w:softHyphen/>
        <w:t>тию у малыша слухового восприятия и дыхания, внимания и па</w:t>
        <w:softHyphen/>
        <w:t>мяти, без должного уровня развития которых формирование речи также будет тормозиться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сутствие у малышей активной речи не позволяет строить заня</w:t>
        <w:softHyphen/>
        <w:t>тия на основе речевого общения. Взрослый берет на себя актив</w:t>
        <w:softHyphen/>
        <w:t>ную роль: ведет ребенка за собой — объясняет и показывает, зада</w:t>
        <w:softHyphen/>
        <w:t>ет вопросы и сам же на них отвечает, предлагает ребенку несколь</w:t>
        <w:softHyphen/>
        <w:t>ко вариантов ответов на выбор. При этом необходимо многократное повторение словесного материала, чтобы облегчить детям его усво</w:t>
        <w:softHyphen/>
        <w:t>ение и запоминание.</w:t>
      </w:r>
      <w:r>
        <w:br w:type="page"/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речи взрослого также предъявляется ряд требований: говори</w:t>
        <w:softHyphen/>
        <w:t>те простыми словами и фразами; речь должна быть чистая, без нарушений, взрослый дает только образцы правильной речи (недо</w:t>
        <w:softHyphen/>
        <w:t>пустимо повторение за ребенком слов-заменителей); артикуляция должна быть четкой, дети должны видеть движения губ взрослого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бенок 2-3 лет может заниматься продуктивно только тогда, когда ему по-настоящему интересно. Кроме этого, активизация речи де</w:t>
        <w:softHyphen/>
        <w:t>тей требует наглядности и должна быть тесно связана с практи</w:t>
        <w:softHyphen/>
        <w:t>ческой ситуацией. Всего этого можно добиться в игре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имо интересного игрового сюжета, основанного на практи</w:t>
        <w:softHyphen/>
        <w:t>ческом опыте ребенка, в логопедических играх используются спе</w:t>
        <w:softHyphen/>
        <w:t>циальные приемы работы: паузы в речи педагога, использование жестов, договаривание ребенком слов и фраз и др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 подход, учет возрастных особенностей, систематические занятия с ребенком приведут к положительному результату со стороны развития речи.</w:t>
      </w:r>
    </w:p>
    <w:p>
      <w:pPr>
        <w:pStyle w:val="Normal"/>
        <w:shd w:fill="FFFFFF" w:val="clear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Грибова О.Е. Что делать, если ваш ребенок не говорит? - М., «Айрис пресс», 2004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авидович Л.Р., Резниченко Т.С. Ребенок плохо говорит?Почему? Что делать? – М., Серия «Практическая логопедия»</w:t>
      </w:r>
    </w:p>
    <w:p>
      <w:pPr>
        <w:pStyle w:val="Style31"/>
        <w:widowControl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Style w:val="FontStyle12"/>
          <w:sz w:val="28"/>
          <w:szCs w:val="28"/>
        </w:rPr>
        <w:t xml:space="preserve">Дедюхина Г. В., Кириллова Е. В. </w:t>
      </w:r>
      <w:r>
        <w:rPr>
          <w:rStyle w:val="FontStyle15"/>
          <w:rFonts w:cs="Times New Roman" w:ascii="Times New Roman" w:hAnsi="Times New Roman"/>
          <w:sz w:val="28"/>
          <w:szCs w:val="28"/>
        </w:rPr>
        <w:t>Учимся говорить. 55 способов общения с неговорящим ребенком. -  М., Издательский центр «Техинформ» МАИ, 1997</w:t>
      </w:r>
    </w:p>
    <w:p>
      <w:pPr>
        <w:pStyle w:val="Style31"/>
        <w:widowControl/>
        <w:spacing w:lineRule="auto" w:line="276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Style w:val="FontStyle15"/>
          <w:rFonts w:cs="Times New Roman" w:ascii="Times New Roman" w:hAnsi="Times New Roman"/>
          <w:sz w:val="28"/>
          <w:szCs w:val="28"/>
        </w:rPr>
        <w:t>4. Янушко Е. Помогите малышу заговорить! Развитие речи детей 1,5 – 3 лет. – М., «Теревинф», 2007</w:t>
      </w:r>
    </w:p>
    <w:p>
      <w:pPr>
        <w:pStyle w:val="Normal"/>
        <w:spacing w:lineRule="auto" w:line="276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4"/>
    <w:qFormat/>
    <w:rPr>
      <w:rFonts w:ascii="Century Gothic" w:hAnsi="Century Gothic" w:cs="Century Gothi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" w:hAnsi="Times" w:cs="Times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08:00Z</dcterms:created>
  <dc:creator>User</dc:creator>
  <dc:description/>
  <cp:keywords/>
  <dc:language>en-US</dc:language>
  <cp:lastModifiedBy>User</cp:lastModifiedBy>
  <dcterms:modified xsi:type="dcterms:W3CDTF">2017-09-24T16:14:00Z</dcterms:modified>
  <cp:revision>3</cp:revision>
  <dc:subject/>
  <dc:title>Козионова Лариса Викторовна, учитель – логопед, Муниципальное автономное образовательное учреждение для детей, нуждающихся в психолого-педагогической и медико-социальной помощи, «Центр диагностики и консультирования» города Кунгура</dc:title>
</cp:coreProperties>
</file>