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352550" cy="13811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342900</wp:posOffset>
            </wp:positionV>
            <wp:extent cx="1828800" cy="13576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Э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Развитие устной и письменной речи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уроках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условиях реализации ФГ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spacing w:before="120" w:after="120"/>
        <w:ind w:firstLine="709"/>
        <w:jc w:val="both"/>
        <w:rPr/>
      </w:pPr>
      <w:r>
        <w:rPr>
          <w:sz w:val="28"/>
          <w:szCs w:val="28"/>
        </w:rPr>
        <w:t>Урок. Перемена. И снова урок. И надо успеть выдать тему. И надо оставить в детских головках частичку знаний. Научить русскому языку всех детей практически невозможно, 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учить не бояться русского языка, научить любить его - это цель, которую</w:t>
      </w:r>
      <w:r>
        <w:rPr>
          <w:rStyle w:val="Appleconvertedspace"/>
          <w:sz w:val="28"/>
          <w:szCs w:val="28"/>
        </w:rPr>
        <w:t> </w:t>
      </w:r>
      <w:r>
        <w:rPr>
          <w:spacing w:val="-2"/>
          <w:sz w:val="28"/>
          <w:szCs w:val="28"/>
        </w:rPr>
        <w:t>можно реализовать.</w:t>
      </w:r>
    </w:p>
    <w:p>
      <w:pPr>
        <w:pStyle w:val="Style15"/>
        <w:spacing w:before="120" w:after="12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чало урока. Оглядываю класс. Готовы ли понять и принять? Готовы услышать и усвоить? Правильно ли подобраны методы, приемы к сегодняшнему уроку? Бывает, перестраиваешься на ходу. Горишь вместе с ребятами или тихо угасаешь.  Не должно быть скучно на уроке. Не должны уроки повторяться. И в новый класс- и в новый бой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но. Разные классы- разный подход. Казалось бы, темы те же, урок можно вести, как год назад. Не получается. Ранее - одни методы и приемы, сегодня - другие, хотя возрастная категория одна и та же. Школа, как  жизнь и мода, постоянно меняется. Ушла советская система, появились ФГОСы. И дети изменились. Новое время- другие школьники. Утеряно умение общаться, нет логики, мало прочитано книг. Отсутствуют идеалы у современных учеников. Зато они  хорошо разбираются в технике, быстро осваивают все новое, они практичны и прямолинейны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всегда интересно, о чем думают, мечтают, что планируют современные школьники, чтобы им помочь раскрыться, поверить в себя, настроить их на творческий лад. Но не могу я просто учить и воспитывать, учить воспитывая и воспитывать уча. Не получается жить по плану. Жизнь гораздо шире календарно- тематических и воспитательных планов. Она прекрасна и интересна. Предлагаю детям участвовать в конкурсах, писать внеплановые сочинения, выполнять нетрадиционные задания, даже на уроках играт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ь современных школьников, помочь им осознать свое место в мире, правильно оценить прочитанное, услышанное, увиденное помогают  уроки литературы. Только всесторонне развитая личность может учиться с огоньком, работать творчески. Но в который раз убеждаюсь, что умеют думать не все мои ученики. Растормошить, вместе с ними выстроить умозаключения. Не читали?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1457325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Жаль! И работаем с текстом. Не секрет, что в каждом классе есть читающие и нечитающие дети. Читающие дети учатся выразительному чтению прозы или поэзии на примере текста, звучащего на уроке. Группа риска, впервые знакомясь с произведением, слышат образцовое чтение изучаемого материала. Включаю аудио- диск. Наблюдаю. Что чувствуют? Слушают ли? Слушают. Слышат. Понимают. Но этого мало. Нужен диалог с учителем. Нужен анализ текста. И теперь выступает еще один компонент на уроке- умение учеников говорить связно, правильно, полно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русского языка и литературы задача развития устной и письменной речи решается в определенной системе, с опорой на лингвистические знания и осмысление речевого опыта школьников. При определении содержания работы по развитию речи нельзя не учитывать, что, приходя в школу, ученики владеют родным языком на бытовом уровне. Их речь требует глубокого совершенствования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человеку необходимо научиться ясно и грамматически правильно строить свою речь, излагать собственные мысли в свободной творческой интерпретации в устной и письменной форме, соблюдать речевую культуру и развивать умение общаться. Необходимым условием формирования социально активной личности является  овладение языком, речью.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зыковое образование и речевое развитие школьников - одна из основных проблем современной школы. Образная, яркая, правильно построенная речь- показатель интеллектуального уровня ребёнка. </w:t>
      </w:r>
    </w:p>
    <w:p>
      <w:pPr>
        <w:pStyle w:val="Style15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витие речи учащихся предполагает совершенствование всех видов речевой деятельности и осуществляется через овладение нормами русского литературного языка, обогащение словарного запаса и грамматического строя речи учащихся, формирование умений и навыков связного изложения мыслей в устной и письменной форме. Как обязательная составная часть в работе по развитию речи учащихся - работа над содержанием, построением и языковым оформлением высказывания,  которая  осуществляется  при выполнении специальных упражнений  и  при подготовке изложений  и сочинений.   </w:t>
      </w:r>
    </w:p>
    <w:p>
      <w:pPr>
        <w:pStyle w:val="Style15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 век сложнейших технологий и достижений,  в век модернизации нашего образования учителю важно идти в ногу со временем, быть в курсе важнейших  событий и открытий.  Многое можно узнать,  общаясь с людьми, просматривая интересные и познавательные телепередачи, посещая различные сайты Интернета, читая книги и периодическую печать. </w:t>
      </w:r>
      <w:r>
        <w:rPr>
          <w:bCs/>
          <w:sz w:val="28"/>
          <w:szCs w:val="28"/>
          <w:shd w:fill="FFFFFF" w:val="clear"/>
        </w:rPr>
        <w:t xml:space="preserve">Чтобы учить других, нужно постоянно учиться самому. </w:t>
      </w:r>
      <w:r>
        <w:rPr>
          <w:sz w:val="28"/>
          <w:szCs w:val="28"/>
          <w:shd w:fill="FFFFFF" w:val="clear"/>
        </w:rPr>
        <w:t>Не надо  бояться казаться смешным и глупым, не надо бояться  признавать свои ошибки, не надо бояться учиться у детей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spacing w:before="120" w:after="120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чему людям, далеким от работы в школе, кажется, что учить других легко? Им ничего не стоит порекомендовать педагогу, что он должен делать, а что нет. И многие думают, что знают, как нужно учить. </w:t>
      </w:r>
      <w:r>
        <w:rPr>
          <w:sz w:val="28"/>
          <w:szCs w:val="28"/>
        </w:rPr>
        <w:t>Наверно, в современном мире учитель — это тот человек, который в одиночку решает огромную проблему безграмотности, несвязности, бедности не только устной, но и письменной речи большинства учащихся и становится самым важным человеком в непростое время, потому что там, где другие равнодушно наблюдают, учитель только удваивает свои усилия, там, где другие разрушают — он созидает. В этом и есть, наверное,  Великая Педагогическая битва. Это своеобразный жизненный экзамен на прочность, проверка профессиональных, деловых качеств учителя. Только настоящий учитель сумеет в такой битве не победить, а выйти из неё с достоинством, заслужив уважение, доверие, любовь учеников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pacing w:before="120" w:after="120"/>
        <w:ind w:firstLine="709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Style15"/>
        <w:spacing w:before="120" w:after="120"/>
        <w:ind w:firstLine="709"/>
        <w:jc w:val="both"/>
        <w:rPr>
          <w:rStyle w:val="Appleconvertedspace"/>
        </w:rPr>
      </w:pPr>
      <w:r>
        <w:rPr>
          <w:rStyle w:val="Appleconvertedspace"/>
          <w:i/>
        </w:rPr>
        <w:t>Об авторе:</w:t>
      </w:r>
      <w:r>
        <w:rPr>
          <w:rStyle w:val="Appleconvertedspace"/>
        </w:rPr>
        <w:t xml:space="preserve"> Колонтаевская Светлана Александровна, учитель русского языка и литературы МБОУ  СОШ № 18 ст. Ивановской Красноармейского района Краснодарского края</w:t>
      </w:r>
    </w:p>
    <w:p>
      <w:pPr>
        <w:pStyle w:val="Normal"/>
        <w:spacing w:lineRule="auto" w:line="240" w:before="280" w:after="280"/>
        <w:ind w:firstLine="709"/>
        <w:jc w:val="center"/>
        <w:rPr>
          <w:rStyle w:val="Appleconvertedspace"/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53565</wp:posOffset>
            </wp:positionH>
            <wp:positionV relativeFrom="paragraph">
              <wp:posOffset>92075</wp:posOffset>
            </wp:positionV>
            <wp:extent cx="2124075" cy="1828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7:44:00Z</dcterms:created>
  <dc:creator>home</dc:creator>
  <dc:description/>
  <cp:keywords/>
  <dc:language>en-US</dc:language>
  <cp:lastModifiedBy>home</cp:lastModifiedBy>
  <dcterms:modified xsi:type="dcterms:W3CDTF">2017-09-25T17:44:00Z</dcterms:modified>
  <cp:revision>2</cp:revision>
  <dc:subject/>
  <dc:title>Самое приятное  то, что я вижу результат своей работы</dc:title>
</cp:coreProperties>
</file>