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Тема докла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рганизация  работы по формированию у родителей активного и заинтересованного отношения к проблеме здоровья семьи через туристско - краеведческую  деятельность».</w:t>
      </w:r>
    </w:p>
    <w:p>
      <w:pPr>
        <w:pStyle w:val="Normal"/>
        <w:spacing w:before="0" w:after="0"/>
        <w:ind w:firstLine="708"/>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наиболее эффективных средств комплексного воздействия на формирование личности ребёнка является туристско-краеведческая деятельность (ТКД). Она предполагает как физическое, так и духовное развитие детей, а специальные условия ТКД создают условия для проявления многих нравственных и волевых качеств личности.</w:t>
      </w:r>
    </w:p>
    <w:p>
      <w:pPr>
        <w:pStyle w:val="Normal"/>
        <w:spacing w:before="0" w:after="0"/>
        <w:ind w:firstLine="708"/>
        <w:rPr/>
      </w:pPr>
      <w:r>
        <w:rPr>
          <w:rFonts w:eastAsia="Times New Roman" w:cs="Times New Roman" w:ascii="Times New Roman" w:hAnsi="Times New Roman"/>
          <w:sz w:val="28"/>
          <w:szCs w:val="28"/>
          <w:lang w:eastAsia="ru-RU"/>
        </w:rPr>
        <w:t xml:space="preserve">Выбор темы - организация  работы по формированию у родителей активного и заинтересованного отношения к проблеме здоровья семьи не случаен, потому что является приоритетным направлением  туристско - краеведческой  деятельности, где ведется активная физкультурно-оздоровительная работа с детьми. Эта тема актуальна, так как туристско-краеведческая деятельность – одно из эффективных средств формирования полноценной развитой личности, его интеллектуально-познавательное, нравственное, экологическое, трудовое, эстетическое и физическое развитие. Данный вид  деятельности помогает обучающимся, растущим в условиях дефицита общения с природой, войти в окружающий мир, сориентироваться в нем, сблизиться с природой, научиться любить и беречь ее, стать физически крепким, выносливым, духовно богатым человеком.  </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Безусловно, данный вид деятельности не может существовать без поддержки и активном участии родителей и семьи в целом. Тема близка тем, что у меня туристская семья, проверенная временем.</w:t>
      </w:r>
      <w:r>
        <w:rPr>
          <w:rFonts w:cs="Times New Roman" w:ascii="Times New Roman" w:hAnsi="Times New Roman"/>
          <w:sz w:val="28"/>
          <w:szCs w:val="28"/>
        </w:rPr>
        <w:t xml:space="preserve">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Туристско-краеведческая деятельность включает в себя ряд направлений по формированию здорового образа жизни и взаимодействия с семьей. Но хотелось бы остановиться на некоторых популярных, действенных  и полезных видах деятельности – это семейный  и спортивный туризм.  </w:t>
      </w:r>
    </w:p>
    <w:p>
      <w:pPr>
        <w:pStyle w:val="Normal"/>
        <w:spacing w:before="0" w:after="0"/>
        <w:ind w:firstLine="709"/>
        <w:rPr/>
      </w:pPr>
      <w:r>
        <w:rPr>
          <w:rFonts w:cs="Times New Roman" w:ascii="Times New Roman" w:hAnsi="Times New Roman"/>
          <w:sz w:val="28"/>
          <w:szCs w:val="28"/>
        </w:rPr>
        <w:t>В своей работе стремимся популяризовать и развивать семейный туризм в нашем городе; объединять семьи, занимающиеся туризмом, выявлять и поддерживать инновационную образовательную практику в области семейного воспитания по становлению здорового образа жизни.</w:t>
      </w:r>
    </w:p>
    <w:p>
      <w:pPr>
        <w:pStyle w:val="Normal"/>
        <w:spacing w:before="0" w:after="0"/>
        <w:ind w:firstLine="709"/>
        <w:rPr/>
      </w:pPr>
      <w:r>
        <w:rPr>
          <w:rFonts w:cs="Times New Roman" w:ascii="Times New Roman" w:hAnsi="Times New Roman"/>
          <w:sz w:val="28"/>
          <w:szCs w:val="28"/>
        </w:rPr>
        <w:t>Ведь семья — это не просто группа живущих вместе родственников. Семья — это фундамент, на котором строится вся жизнь, и от того насколько добротен и тверд этот фундамент, зависит очень многое в судьбе человека и общества в целом. Огромную роль в семейном воспитании играет эмоциональный фон в семье, который не всегда положителен из-за личных проблем между родителями, их проблем на работе, которые переносятся и на детей, а дети — это будущее нашей страны. Поэтому очень важно разряжать этот эмоциональный фон и уделять большое внимание семейному отдыху. Отдыхая и общаясь, участвуя в совместных конкурсах, соревнованиях и программах, родители и дети учатся быть ближе друг к другу. Совместный семейный отдых помогает в семье находить общий язык, учиться терпимости и вниманию по отношению друг к другу. Разумное отношение к отдыху становится тем цементом, который скрепляет самые разные увлечения, объединяет всех членов семьи, больших и маленьких.</w:t>
      </w:r>
    </w:p>
    <w:p>
      <w:pPr>
        <w:pStyle w:val="Normal"/>
        <w:spacing w:before="0" w:after="0"/>
        <w:ind w:firstLine="708"/>
        <w:rPr/>
      </w:pPr>
      <w:r>
        <w:rPr>
          <w:rFonts w:cs="Times New Roman" w:ascii="Times New Roman" w:hAnsi="Times New Roman"/>
          <w:sz w:val="28"/>
          <w:szCs w:val="28"/>
        </w:rPr>
        <w:t xml:space="preserve">На чем держится семейный лад? Из чего складывается тот нравственный климат, та атмосфера, которая окружает и безошибочно выделяет среди других счастливую, дружную семью? Это, конечно, прежде всего, любовь и уважение, духовная общность супругов, чувство ответственности за себя и близких, за воспитание ребенка, физическая гармония, помощь друг другу в хозяйственных и прочих делах и еще </w:t>
      </w:r>
      <w:r>
        <w:rPr>
          <w:rFonts w:cs="Times New Roman" w:ascii="Times New Roman" w:hAnsi="Times New Roman"/>
          <w:sz w:val="28"/>
          <w:szCs w:val="28"/>
          <w:lang w:eastAsia="ru-RU"/>
        </w:rPr>
        <w:t xml:space="preserve">умение интересно, с </w:t>
      </w:r>
      <w:r>
        <w:rPr>
          <w:rFonts w:cs="Times New Roman" w:ascii="Times New Roman" w:hAnsi="Times New Roman"/>
          <w:sz w:val="28"/>
          <w:szCs w:val="28"/>
        </w:rPr>
        <w:t>пользой</w:t>
      </w:r>
      <w:r>
        <w:rPr>
          <w:rFonts w:cs="Times New Roman" w:ascii="Times New Roman" w:hAnsi="Times New Roman"/>
          <w:sz w:val="28"/>
          <w:szCs w:val="28"/>
          <w:lang w:eastAsia="ru-RU"/>
        </w:rPr>
        <w:t xml:space="preserve"> отдыхать, проводить свободное время, вести здоровый образ жизни. Разумеется, вместе, всей семьей.</w:t>
      </w:r>
    </w:p>
    <w:p>
      <w:pPr>
        <w:pStyle w:val="Normal"/>
        <w:spacing w:before="0" w:after="0"/>
        <w:ind w:firstLine="708"/>
        <w:rPr/>
      </w:pPr>
      <w:r>
        <w:rPr>
          <w:rFonts w:cs="Times New Roman" w:ascii="Times New Roman" w:hAnsi="Times New Roman"/>
          <w:sz w:val="28"/>
          <w:szCs w:val="28"/>
        </w:rPr>
        <w:t>Но мало заботиться только об умственном и духовном развитии ребенка, его эстетическом и трудовом воспитании. Надо еще вырастить и воспитать их физически сильными, крепкими, красивыми. Все эти задачи как нельзя лучше решает семейный туризм.</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колько радости таит в себе туристский поход всей семьей! Совсем близкий — за грибами, ягодами. Или подальше — с ночевкой в лесу, на берегу реки. Пешком, на лодке, на велосипеде, автомобиле, наконец.</w:t>
      </w:r>
    </w:p>
    <w:p>
      <w:pPr>
        <w:pStyle w:val="Normal"/>
        <w:spacing w:before="0" w:after="0"/>
        <w:ind w:firstLine="708"/>
        <w:rPr/>
      </w:pPr>
      <w:r>
        <w:rPr>
          <w:rFonts w:cs="Times New Roman" w:ascii="Times New Roman" w:hAnsi="Times New Roman"/>
          <w:sz w:val="28"/>
          <w:szCs w:val="28"/>
        </w:rPr>
        <w:t>Туризм обладает притягательной силой. Туристический отдых удивительно освежает человеческие отношения. Неоспорим факт, что туристические семьи крепче обычных. Собственно, удивляться тут нечему. Ведь что необходимо для сплочения семьи? Не только любовь, но и атмосфера товарищества, заботы, общие интересы то есть, как раз то, к чему приучают походы, туризм.</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семейном туризме формируется ядро маленького сообщества, объединенного одной целью, когда дочка помогает маме кашеварить у костра, а сын становится надежным помощником папе в обустройстве бивака. Дети чувствуют свою причастность к общему делу, видят, какую пользу они приносят. В дальних и долгих походах всегда найдется время для ласкового дружеского взгляда, похвалы, поддержки и помощи, сочувствия и понимания, совместного познания нового мира. Духовная близость с родителями помогает детям острее и многограннее воспринимать добро и красоту. Возникает тот душевный контакт с детьми, которого так не хватает в современной повседневной жизни.</w:t>
      </w:r>
    </w:p>
    <w:p>
      <w:pPr>
        <w:pStyle w:val="Normal"/>
        <w:spacing w:before="0" w:after="0"/>
        <w:ind w:firstLine="708"/>
        <w:rPr/>
      </w:pPr>
      <w:r>
        <w:rPr>
          <w:rFonts w:cs="Times New Roman" w:ascii="Times New Roman" w:hAnsi="Times New Roman"/>
          <w:sz w:val="28"/>
          <w:szCs w:val="28"/>
        </w:rPr>
        <w:t>Родителям и нам,  педагогам не стоит забывать, что семейный поход — это не просто поход с детьми, это поход для детей. Поход не ради собственных спортивных достижений, а ради того, чтобы открыть ребенку окружающий мир и дать ему завоевать свою первую победу — над собой и своими слабостям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емейный туризм тем и замечателен, что в первую очередь учитывает интересы детей. Это поход не ради категорий и спортивных результатов. Это путешествие, воспитывающее характер, сплачивающее семью, открывающее для ребенка мир совсем в иной, непривычной плоскос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душе каждого маленького непоседы живет тяга к приключениям. А поход — это самое настоящее приключение. Посудите сами, какой простор открывается перед вами для воспитания сына или дочурки! И происходит все это без нудных нравоучений и моралей, которые, чаще всего, отскакивают от чада, "как от стенки горох". Здесь в роли воспитателя выступает Природа, и все происходит естественно и как бы само собой. В лесу или в горах, в отрыве от привычных благ цивилизации, ребенок быстро усваивает, что дождь будет лить независимо от того, нужен он или нет. И если не хочешь промокнуть, нужно ставить палатку, а не рыдать и топать ногами. Ребенок учится принимать решения и отвечать за свои поступки. Он видит своими глазами, насколько человек зависит от природы, но, вместе с тем и природа зависит от человека. Ребенок приобретает полезные навыки, учится любить и ценить окружающую природу, сосуществовать с ней. Он видит настоящие, а не нарисованные на картинке горы и реки, леса и степи, озера и пещеры. А это расширяет его представление об окружающем мире. </w:t>
      </w:r>
    </w:p>
    <w:p>
      <w:pPr>
        <w:pStyle w:val="Normal"/>
        <w:spacing w:before="0" w:after="0"/>
        <w:ind w:firstLine="708"/>
        <w:rPr/>
      </w:pPr>
      <w:r>
        <w:rPr>
          <w:rFonts w:cs="Times New Roman" w:ascii="Times New Roman" w:hAnsi="Times New Roman"/>
          <w:sz w:val="28"/>
          <w:szCs w:val="28"/>
        </w:rPr>
        <w:t>Что касается  многодневных походов, здесь  ребята приобретают первоначальные навыки в природной сфере (умение ориентироваться на местности, разбить лагерь, разжечь и затушить костер, приготовить еду, оказать первую помощь пострадавшему и др.). У детей воспитывается самостоятельность, организованность, развивается воля. Опыт показывает: дети, прошедшие физическую и психологическую подготовку к возможным экстремальным ситуациям паникуют в них меньш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Туризм — прекрасное и эффективное средство воспитания здорового и закаленного человека. Пусть он не дает такого развития мускулатуры, как другие виды спорта, но зато здоровью туриста могут позавидовать многие. Ему не страшно промочить ноги, он не боится простудиться на ветру, промокнуть под дождем. Туризм закаляет так, как ни один другой вид спорт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походных условиях, как показывает опыт семейных туристских походов (на основании изученных мнений самих детей и родителей), ребята становятся терпеливее, активнее, внимательнее друг к другу, бережнее относятся к природе. Появляется возможность принятия самостоятельных решений, что дает ощущение реальной ответственности за дело, за себя, за свою семью. Туризм повышает веру ребенка в себя, в собственные силы и возможности. Семейный туризм в настоящее время становится возможностью решения семейных проблем, коррекции детско-родительских отношений, освоением здоровьесохраняющих технологий, становления семейных ценностей. </w:t>
      </w:r>
    </w:p>
    <w:p>
      <w:pPr>
        <w:pStyle w:val="Normal"/>
        <w:spacing w:before="0" w:after="0"/>
        <w:ind w:firstLine="709"/>
        <w:rPr/>
      </w:pPr>
      <w:r>
        <w:rPr>
          <w:rFonts w:cs="Times New Roman" w:ascii="Times New Roman" w:hAnsi="Times New Roman"/>
          <w:sz w:val="28"/>
          <w:szCs w:val="28"/>
        </w:rPr>
        <w:t xml:space="preserve">В Алексеевском районе  стала доброй традицией проведение слета туристских семей. Каждый год проходят соревнования «На лучшую туристскую семью», которые достойно выступают на данных соревнованиях и завоевывают  свои призы. </w:t>
      </w:r>
    </w:p>
    <w:p>
      <w:pPr>
        <w:pStyle w:val="Normal"/>
        <w:spacing w:before="0" w:after="0"/>
        <w:ind w:firstLine="708"/>
        <w:rPr/>
      </w:pPr>
      <w:r>
        <w:rPr>
          <w:rFonts w:cs="Times New Roman" w:ascii="Times New Roman" w:hAnsi="Times New Roman"/>
          <w:sz w:val="28"/>
          <w:szCs w:val="28"/>
        </w:rPr>
        <w:t>Таким образом, семейный туризм имеет целый ряд компонентов: физкультурно-оздоровительный, социально-коммуникативный, моционально-психологический, эстетический, воспитательный, познавательный и прикладно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днако воспитание в семейном туризме не может быть сведено лишь к отдельным, пусть ярким, но эпизодическим мероприятиям; необходим системно-деятельный, комплексный и личностно-ориентированный подх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ючевой фигурой в организации семейного туризма является педагог, реализующий одновременно функции организатора, собственно педагога, диагноста, психолога, методиста, специалиста по туризму и краеведению.</w:t>
      </w:r>
    </w:p>
    <w:p>
      <w:pPr>
        <w:pStyle w:val="Normal"/>
        <w:spacing w:before="0" w:after="0"/>
        <w:ind w:firstLine="708"/>
        <w:rPr/>
      </w:pPr>
      <w:r>
        <w:rPr>
          <w:rFonts w:cs="Times New Roman" w:ascii="Times New Roman" w:hAnsi="Times New Roman"/>
          <w:sz w:val="28"/>
          <w:szCs w:val="28"/>
        </w:rPr>
        <w:t>Вот почему для нас, как педагогов, важной частицей деятельности является организация работы во внеурочное время с детьми по туристско-краеведческому направлению.</w:t>
      </w:r>
    </w:p>
    <w:p>
      <w:pPr>
        <w:pStyle w:val="Normal"/>
        <w:spacing w:before="0" w:after="0"/>
        <w:ind w:firstLine="708"/>
        <w:rPr/>
      </w:pPr>
      <w:r>
        <w:rPr>
          <w:rFonts w:cs="Times New Roman" w:ascii="Times New Roman" w:hAnsi="Times New Roman"/>
          <w:sz w:val="28"/>
          <w:szCs w:val="28"/>
        </w:rPr>
        <w:t>Увлеченность ребят, стремление освоить туристические навыки, желание познать историю родного края, а в конечном результате, самоутвердиться стало тем исходным трамплином в том, что наша воспитанники занимает призовые места как в отдельных видах (спортивное ориентирование, КТМ, ТПТ, краеведение, художественная самодеятельность), так и в общем зачете.</w:t>
      </w:r>
    </w:p>
    <w:p>
      <w:pPr>
        <w:pStyle w:val="Normal"/>
        <w:spacing w:before="0" w:after="0"/>
        <w:ind w:firstLine="708"/>
        <w:rPr/>
      </w:pPr>
      <w:r>
        <w:rPr>
          <w:rFonts w:cs="Times New Roman" w:ascii="Times New Roman" w:hAnsi="Times New Roman"/>
          <w:sz w:val="28"/>
          <w:szCs w:val="28"/>
        </w:rPr>
        <w:t>В последние годы совместно с родителями практикуем походы выходного дня и многодневные походы, где дети с удовольствием отдыхают и приобретают туристические навыки, которые пригодятся в любой жизненной ситуации.</w:t>
      </w:r>
    </w:p>
    <w:p>
      <w:pPr>
        <w:pStyle w:val="Normal"/>
        <w:spacing w:before="0" w:after="0"/>
        <w:ind w:firstLine="708"/>
        <w:rPr/>
      </w:pPr>
      <w:r>
        <w:rPr>
          <w:rFonts w:cs="Times New Roman" w:ascii="Times New Roman" w:hAnsi="Times New Roman"/>
          <w:sz w:val="28"/>
          <w:szCs w:val="28"/>
        </w:rPr>
        <w:t xml:space="preserve">Замечательная вещь — походные традиции. Они складываются на протяжении многих походов и одинаково любимы как взрослыми, так и детьми. Пожалуй, самым запоминающимся мероприятием для детей –это посвящение в туристы. Этот обряд, независимо от возраста, проходят все, кто пошел в поход впервые. Придуманная веселая клятва туриста, которая торжественно произноситься у костра, организуется замысловатая полоса препятствий с необходимостью прыгать, бегать, ползать, викторина с вопросами на туристскую тему. Устраиваем соревнование по скоростной установке палатки или разжиганию кост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им образом, туризм решает следующие задачи:</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Сплоченность семьи — туризм способствуют настоящему взаимопониманию и установлению отношений сотрудничества между родителями, детьми и педагогом;</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Физическая активность — туризм прекрасно подходит для привлечения детей и подростков к занятиям спортивного туризма, чтобы дать им возможность самим понять преимущества регулярных занятий.</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Социальная активность — создание команды и социальная активность в ходе выполнение программы похода. Это программа, в которой каждый член команды имеет большую ценность. Пропаганда туризма как командного вида спорта стимулирует детей для совместной работы и для понимания важности сотрудничества. Туризм усиливает воспитательные возможности школы.</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Характер приключения — ожидание результата туристского похода, повышая интерес к нему, стимулирует подростка к всемирной подготовки к походу. Основным признаком туристского похода является неизвестность конечного результата, и делают его интересным.</w:t>
      </w:r>
    </w:p>
    <w:p>
      <w:pPr>
        <w:pStyle w:val="Normal"/>
        <w:spacing w:before="0" w:after="0"/>
        <w:ind w:left="360" w:firstLine="348"/>
        <w:rPr>
          <w:rFonts w:ascii="Times New Roman" w:hAnsi="Times New Roman" w:cs="Times New Roman"/>
          <w:sz w:val="28"/>
          <w:szCs w:val="28"/>
        </w:rPr>
      </w:pPr>
      <w:r>
        <w:rPr>
          <w:rFonts w:cs="Times New Roman" w:ascii="Times New Roman" w:hAnsi="Times New Roman"/>
          <w:sz w:val="28"/>
          <w:szCs w:val="28"/>
        </w:rPr>
        <w:t>Поддержка хорошего состояния здоровья — одна из основных задач туристско-краеведческих объединений. Она заключается в том, чтобы поощрять желание детей заниматься спортивным туризмом для сохранения здоровья. Хорошее физическое здоровье достигается за счёт активного образа жизни. Семейный и спортивный туризм создаёт для этого уникальные возмож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280" w:after="2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09:00Z</dcterms:created>
  <dc:creator>SamLab.ws</dc:creator>
  <dc:description/>
  <cp:keywords/>
  <dc:language>en-US</dc:language>
  <cp:lastModifiedBy>SamLab.ws</cp:lastModifiedBy>
  <dcterms:modified xsi:type="dcterms:W3CDTF">2017-10-02T11:20:00Z</dcterms:modified>
  <cp:revision>1</cp:revision>
  <dc:subject/>
  <dc:title/>
</cp:coreProperties>
</file>