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образовательн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хайловск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ня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образовательн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ол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</w:t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 на тему:</w:t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Актуальн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я»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/>
      </w:pP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>Разработчик:</w:t>
      </w: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орбунова</w:t>
      </w: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нна</w:t>
      </w: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иколаевна</w:t>
      </w:r>
    </w:p>
    <w:p>
      <w:pPr>
        <w:pStyle w:val="TextBody"/>
        <w:spacing w:lineRule="atLeast" w:line="100"/>
        <w:jc w:val="right"/>
        <w:rPr/>
      </w:pP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читель</w:t>
      </w: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физической</w:t>
      </w: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ультуры</w:t>
      </w: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TextBody"/>
        <w:spacing w:lineRule="atLeast" w:line="100"/>
        <w:jc w:val="right"/>
        <w:rPr/>
      </w:pP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ервая</w:t>
      </w: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валификационная</w:t>
      </w: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тегория</w:t>
      </w:r>
    </w:p>
    <w:p>
      <w:pPr>
        <w:pStyle w:val="TextBody"/>
        <w:spacing w:lineRule="atLeast" w:line="100"/>
        <w:jc w:val="right"/>
        <w:rPr/>
      </w:pP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9</w:t>
      </w: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лет</w:t>
      </w: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едагогического</w:t>
      </w: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тажа</w:t>
      </w:r>
    </w:p>
    <w:p>
      <w:pPr>
        <w:pStyle w:val="TextBody"/>
        <w:spacing w:lineRule="atLeast" w:line="100"/>
        <w:jc w:val="right"/>
        <w:rPr>
          <w:rStyle w:val="FontStyle33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Михайлов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201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год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Введение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Современные условия жизни предъявляют высокие требования к организму человека и характеризуются повышенной степенью экстремальности. Связано это не только с особенностями окружающей среды, предопределяющими неблагоприятную экологическую обстановку, но и с большинством факторов социальной, экономической, психологической природы и т.п. 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Физическое</w:t>
      </w: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воспитание</w:t>
      </w: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(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),дополнительное(физкультурно-оздоровитель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),факультативное(спор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массов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-оздоров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(абонент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).</w:t>
      </w:r>
    </w:p>
    <w:p>
      <w:pPr>
        <w:pStyle w:val="TextBody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зкультур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 </w:t>
      </w:r>
    </w:p>
    <w:p>
      <w:pPr>
        <w:pStyle w:val="TextBody"/>
        <w:shd w:fill="FFFFFF" w:val="clear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культур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о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знается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нимающие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чаю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статоч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е.</w:t>
      </w:r>
    </w:p>
    <w:p>
      <w:pPr>
        <w:pStyle w:val="TextBody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:</w:t>
      </w:r>
    </w:p>
    <w:p>
      <w:pPr>
        <w:pStyle w:val="TextBody"/>
        <w:shd w:fill="FFFFFF" w:val="clear"/>
        <w:spacing w:lineRule="atLeast" w:line="1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ур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ую.</w:t>
      </w:r>
    </w:p>
    <w:p>
      <w:pPr>
        <w:pStyle w:val="TextBody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я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гла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д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стиж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атическ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ом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арш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удент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м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мье.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ш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.</w:t>
      </w:r>
    </w:p>
    <w:p>
      <w:pPr>
        <w:pStyle w:val="TextBody"/>
        <w:shd w:fill="FFFFFF" w:val="clear"/>
        <w:spacing w:lineRule="atLeast" w:line="1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крепл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.</w:t>
      </w:r>
    </w:p>
    <w:p>
      <w:pPr>
        <w:pStyle w:val="TextBody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фференцирован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лекса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рия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</w:p>
    <w:p>
      <w:pPr>
        <w:pStyle w:val="TextBody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из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.</w:t>
      </w:r>
    </w:p>
    <w:p>
      <w:pPr>
        <w:pStyle w:val="TextBody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ирочайше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простран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нообраз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ое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селения.</w:t>
      </w:r>
    </w:p>
    <w:p>
      <w:pPr>
        <w:pStyle w:val="TextBody"/>
        <w:shd w:fill="FFFFFF" w:val="clear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hd w:fill="FFFFFF" w:val="clear"/>
        <w:spacing w:lineRule="atLeast" w:line="1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емитель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д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стиж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ене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ско-юношеск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ив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кола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ности.</w:t>
      </w:r>
    </w:p>
    <w:p>
      <w:pPr>
        <w:pStyle w:val="TextBody"/>
        <w:shd w:fill="FFFFFF" w:val="clear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hd w:fill="FFFFFF" w:val="clear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и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т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ста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о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жален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у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астроф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худш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лиз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ющ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д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жирени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нци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дечно-сосудист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ни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коррек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ьез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благополуч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ля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мунитет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го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з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щ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-теоретически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о-методически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-практически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ч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ви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зун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ю».</w:t>
        <w:br/>
        <w:t>Соврем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жален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визор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ы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ночни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-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располож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ль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иц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ч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гать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ю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яжел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ьб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об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иш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фо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ио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ло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сторон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у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ноч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ан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и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н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гну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уз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уз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воснаб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став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аст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кань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позвонк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ста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генерирую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т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уг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мортизир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аст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ноч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горб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воче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ьч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ал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дь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ивыми.</w:t>
        <w:br/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ности. В данном вопросе уже давно назрела необходимость качественного прорыва, связанная как с открытием новых привлекательных и конкурентоспособных специальностей по физическому воспитанию и спорту, так и с организацией их полноценного материального обеспечения, своеобразной «привязкой» к потребностям жизни общества в современных социально-экономических условиях. 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лоподвиж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ж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х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иж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гот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ри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уз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а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а. </w:t>
      </w:r>
      <w:r>
        <w:rPr>
          <w:rFonts w:cs="Times New Roman" w:ascii="Times New Roman" w:hAnsi="Times New Roman"/>
          <w:sz w:val="24"/>
          <w:szCs w:val="24"/>
        </w:rPr>
        <w:t xml:space="preserve">Хорошо известно, что эффективный медико-биологический и врачебно-педагогический контроль в значительной степени предопределяют спортивные достижения конкретного спортсмена или конкретной спортивной команды. Несмотря на значительные успехи спортивной науки в данном направлении, представляется необходимым интенсифицировать процесс разработки совершенно новых методических подходов к оперативной оценке текущего состояния спортсменов с применением достижений современных компьютерных технологий, повышения эффективности реабилитационных мероприятий и системы фармакологического сопровождения. Только в этом случае мы можем с уверенностью смотреть в будущее и справедливо ожидать от наших спортсменов высоких спортивных достижений. 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сказанно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ал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иц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ств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чебн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7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,1975;Докл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п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укьян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П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цевич Т. Ю. Методы исследования индивидуального здоровья детей и подростков в процессе физического воспитания : учебное пособие / Т.Ю. Круцевич. - К.: Олимпийская литература, 1999. - 232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0-05T17:57:19Z</dcterms:modified>
  <cp:revision>3</cp:revision>
  <dc:subject/>
  <dc:title/>
</cp:coreProperties>
</file>