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Семья и детский сад как социокультурная среда формирования личности дошкольник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рый день уважаемые гости, участники конференции. Свое выступление я назвала: «Семья и детский сад как социокультурная среда формирования личности дошкольника». Мне бы хотелось начать с высказывания  Яна Амоса Коменского: «...Плодоносное дерево хотя и может произрастать предоставленное самому себе, но,  как 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икое раст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ринесет 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икий пло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для того же, чтобы оно дало вкусные и сладкие плоды, необходимо, чтобы искусный садовник его посадил, поливал, подчищал. Хот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елов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ак и всякое существо, сам приобретает  свой  образ, все же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без предварительной прививки черенков мудрости, нравственности и благочестия, он не может стать существом разумным, мудрым, нравственным и благочестив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”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нравственных и духовных качеств личноти дошкольника необходимым условием является создание социокультурной среды, которая состоит из взаимосвязанных факторов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– совокупность макро (внешние обстоятельства) – и микро- условий его жизнедеятельности (в саду, в семье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– взаимодействия с другими людьми (социальные связи)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– конкретное природное, вещное и предметное окружение (предметная среда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 на протяжении нескольких лет одной из главнах задач учреждения является качественное удовлетворение потребностей семьи, социума в воспитании физически развитой, психически здоровой, социально-адаптированной, творческой личности ребен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ошкольного образования в МАДОУ «ЦРР – детский сад №112» определяется Образовательной программой МАДОУ №112, разработанной на основе программы «Детство» Т.И. Бабаево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бразовательной программы организации, формируемая участниками образовательных отношений, разработана с учетом согласия родителей на основе программы «Социокультурные истоки». К программе «Социокультурные истоки» нами разработано комплексно-тематическое планирование на основе годового круга православных праздников. Результатом реализации каждого цикла годового круга является проведение народных и православных праздников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» указывает, что содержание образования должно обеспечивать «духовно-нравственное развитие личности на основе общечеловеческих социокультурных ценностей; ее интеграцию в национальную, российскую и мировую культуру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задач ФГОС ДО - о</w:t>
      </w:r>
      <w:r>
        <w:rPr>
          <w:rFonts w:cs="Times New Roman" w:ascii="Times New Roman" w:hAnsi="Times New Roman"/>
          <w:bCs/>
          <w:sz w:val="28"/>
          <w:szCs w:val="28"/>
        </w:rPr>
        <w:t>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ое воспитание всегда было  и остаётся   наиважнейшей задачей. Верить, или не верить, во что верить – каждый решает сам, но, главное – донести до наших детей моральные принципы и этические нормы, которые дадут им прочную основу для становления в жизни. У детей нет врожденного понимания нравственных ценностей. Процесс формирования духовно-нравственных ценностей длительный, быстрого результата быть не может. Важно не только научить ребёнка правилам поведения, но помочь обрести стремление жить по ним, помочь заронить драгоценное зерно в душу ребёнк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мья и дошкольная организация  концептуально и законодательно переплелись. В соответствии с федеральным законом «Об образовании в Российской Федерации» родители имеют преимущественное право на воспитание детей перед всеми другими лицами. Вся система работы в ДОУ должна быть направлена на принятие семьи как первого и самого главного действующего лица в воспитании и образовании ребенк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в создании социкультурной среды является установление социальных взаимосвязей с микро-социумом. Так в работе по данному направлению основными партнерами для нас стали:</w:t>
      </w:r>
    </w:p>
    <w:p>
      <w:pPr>
        <w:pStyle w:val="Normal"/>
        <w:spacing w:before="0" w:after="0"/>
        <w:jc w:val="both"/>
        <w:rPr/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етская  библиотека микрорайон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циональный музей Республики Ко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ми Республиканская Филармо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циональная галерея Республики Ко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Тентюковский дом-интернат для престарелых и инвалид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Средняя образовательная школа №43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система работы нашей работы построена и направлена на принятие семьи как первого и самого главного действующего лица в воспитании и образовании ребенка. Именно поэтому важно было узнать мнение родителей о желании сотрудничать в данном направлении. С этой целью во 2 младшей группе, нами проведен опрос родителей, который показал, что 27% родителей дали свое согласие на взаимодействие в данном направлении, к старшей группе число заинтересованных родителей увеличилось до 100%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согласия и с помощью  родителей в учреждении создан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центр духовно-нравственного воспита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 мини-музеи «Коми изба», «Хлеб всему голова», «Река времени», «Моя Родина – Россия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картинные галереи «Светлый образ Сергия Радонежского», «Богатыри земли русской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интерактивные  стенды для родителей «Храмы России», «России славные сыны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«электронная копилка»: банк данных дидактических игр, сюжетно-ролевых игр, аудио-видео материал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библиотека для детей и родител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ложились такие традиции, как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народных и православных фестивалей, которых с каждым годом становится все больше «Под покровом Богородицы», «Рождество Христово», «Светлая Пасха», «Хоровод дружбы»,</w:t>
      </w:r>
      <w:r>
        <w:rPr>
          <w:rFonts w:eastAsia="TimesNewRomanPSMT-Identity-H;MS Mincho" w:cs="Times New Roman" w:ascii="Times New Roman" w:hAnsi="Times New Roman"/>
          <w:sz w:val="28"/>
          <w:szCs w:val="28"/>
        </w:rPr>
        <w:t xml:space="preserve"> «Душа по капле собирает свет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храмов г. Сыктывкара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вование ветеранов ко Дню Победы, участие во всероссийской акции милосердия «Белый цветок», «Подарки к Пасх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я «Дари добро» ко Дню пожилого человека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для детей и родителей приобрел долгосрочный проект «Моя семья», который начинается с мероприятий, посвященных Дню матери и завершается  флеш-мобом ко Дню семьи, любви и верности.</w:t>
      </w:r>
      <w:r>
        <w:rPr>
          <w:rFonts w:eastAsia="TimesNewRomanPSMT-Identity-H;MS Mincho" w:cs="Times New Roman" w:ascii="Times New Roman" w:hAnsi="Times New Roman"/>
          <w:sz w:val="28"/>
          <w:szCs w:val="28"/>
        </w:rPr>
        <w:t xml:space="preserve"> В августе этого года прошел День мира и флеш-моб «Журавлик в небо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 xml:space="preserve">В практику внедряются такие активные формы сотрудничества с семьей, как мастер-классы, тренинги, мини-собрания. Незаменимыми в нашей совместной деятельности стали проекты: «Верность родной земле», От зернышка до каравая», «Герои живут рядом», «Добрые сказки», «Неделя игры и игрушки», «Моя родословная», «России верные сыны»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-Identity-H;MS Mincho" w:cs="Times New Roman"/>
          <w:sz w:val="28"/>
          <w:szCs w:val="28"/>
        </w:rPr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 xml:space="preserve">Наиболее эффективным и результативным на наш взгляд является работа  родительского клуба «Теплый круг». </w:t>
      </w:r>
      <w:r>
        <w:rPr>
          <w:rFonts w:cs="Times New Roman" w:ascii="Times New Roman" w:hAnsi="Times New Roman"/>
          <w:sz w:val="28"/>
          <w:szCs w:val="28"/>
        </w:rPr>
        <w:t>Самым запоминающимся для родителей явилось заседание клуба по теме «Мудрое слово». Ценность и актуальность народной мудрости в наши дни стала для многих родителей открытием. Результат работы  с родителями и детьми по данной теме вылился в создание «Дерева мудрости». Его озеленили мудрые слова детей и напутственные слова родителей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NewRomanPSMT-Identity-H;MS Mincho" w:cs="Times New Roman" w:ascii="Times New Roman" w:hAnsi="Times New Roman"/>
          <w:sz w:val="28"/>
          <w:szCs w:val="28"/>
        </w:rPr>
        <w:t>Таким образом, мы считаем, создание социокультурной среды, ориентированной на формирование духовно-нравственных ценностей является одним из главных условий в формировании личности дошкольник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NewRomanPSMT-Identity-H;MS Mincho" w:cs="Times New Roman"/>
          <w:sz w:val="24"/>
          <w:szCs w:val="24"/>
        </w:rPr>
      </w:pPr>
      <w:r>
        <w:rPr>
          <w:rFonts w:eastAsia="TimesNewRomanPSMT-Identity-H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2:00Z</dcterms:created>
  <dc:creator>Пед. кабинет</dc:creator>
  <dc:description/>
  <cp:keywords/>
  <dc:language>en-US</dc:language>
  <cp:lastModifiedBy>Пед кабинет</cp:lastModifiedBy>
  <cp:lastPrinted>2017-09-05T16:27:00Z</cp:lastPrinted>
  <dcterms:modified xsi:type="dcterms:W3CDTF">2017-10-09T15:42:00Z</dcterms:modified>
  <cp:revision>2</cp:revision>
  <dc:subject/>
  <dc:title/>
</cp:coreProperties>
</file>