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АЯ ГИМНАСТИКА ПОСЛЕ СНА</w:t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С ДЕТЬМИ МЛАДШЕГО ДОШКОЛЬНОГО ВОЗРАСТА</w:t>
      </w:r>
    </w:p>
    <w:p>
      <w:pPr>
        <w:pStyle w:val="Normal"/>
        <w:spacing w:lineRule="auto" w:line="480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в силу разных причин увеличивается количество физиологически незрелых к моменту рождения детей. Именно они растут слабыми и болезненными. Но при стимуляции двигательной активности и расширении диапазона условий, в которых находится ребёнок, его организм способен достаточно быстро «компенсировать то, что упущено в материнском организме», говорил профессор И.А.Аршавский. При этом он указывал на то, что очень важно начать действовать как можно раньше, иначе может быть поздно. Дошкольный возраст  в развитии ребёнка – период, когда закладывается фундамент здоровья, основы для физического совершенствования и овладения культурой движения.</w:t>
      </w:r>
    </w:p>
    <w:p>
      <w:pPr>
        <w:pStyle w:val="Normal"/>
        <w:spacing w:lineRule="auto" w:line="36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сследований, нарушения зрения у детей обычно сопровождаются вторичными отклонениями. Многие авторы свидетельствуют о том, что потеря или нарушение зрения в детском возрасте замедляют естественный ход физического развития, отмечают у детей определённую зависимость точности движений от остроты зрения, нарушения координационных способностей.  Занятия физической культурой и спортом с детьми, имеющими нарушения зрения, рассматривается как важное средство укрепления их здоровья, повышения работоспособности, двигательной активности и социальной реабилитации. </w:t>
      </w:r>
    </w:p>
    <w:p>
      <w:pPr>
        <w:pStyle w:val="Normal"/>
        <w:spacing w:lineRule="auto" w:line="36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имеющие те или иные вторичные отклонения в развитии, требуют дополнительной коррекционной работы вне общеобразовательного процесса, на специальных коррекционных занятиях, проводимых в индивидуальной или подгрупповой форме. Для этого необходимо создание специальных условий, специального содержания, применение специальных методов и приёмов коррекционного воздействия на детей, а также использование наглядности, отвечающей определённым требованиям. </w:t>
      </w:r>
    </w:p>
    <w:p>
      <w:pPr>
        <w:pStyle w:val="Normal"/>
        <w:spacing w:lineRule="auto" w:line="360"/>
        <w:ind w:right="-79" w:firstLine="539"/>
        <w:jc w:val="both"/>
        <w:rPr/>
      </w:pPr>
      <w:r>
        <w:rPr>
          <w:sz w:val="28"/>
          <w:szCs w:val="28"/>
        </w:rPr>
        <w:t xml:space="preserve">Наш детский сад работает с детьми, имеющими различные патологии зрения (косоглазие, амблиопия, врожденная катаракта, птоз).  В соответствии с диагностическими данными и результатами медицинского осмотра детей коррекционная работа планируется с учётом индивидуальных и возрастных особенностей  и профилактической направленности. Для закаливания мы используем разнообразные формы и методы, изменения в связи со временем года, особенностями состояния здоровья детей. Закаливание в повседневной жизни предполагает: соблюдение режима прогулок в течение года, рациональная одежда детей, ходьба босиком, точечный массаж с целью профилактики простудных заболеваний. В младшей группе подготовку к закаливанию мы начали с проведения родительского собрания, где познакомили родителей с разработанной нами системой проведения закаливания. Из-за постоянно меняющегося температурного режима в группе мы отказались от водных закаливающих процедур. Поэтому в гимнастику после сна мы  включаем щадящие элементы закаливания, не имеющие противопоказаний, ограничений. Их  сочетаем с другими оздоровительными процедурами: профилактикой и коррекцией нарушений осанки, плоскостопия, упражнениями для глаз, пальчиковой гимнастикой и т.д. </w:t>
      </w:r>
    </w:p>
    <w:p>
      <w:pPr>
        <w:pStyle w:val="Normal"/>
        <w:spacing w:lineRule="auto" w:line="36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стимулирования интереса детей используем как традиционное, так и нетрадиционное оборудование.  Нами разработаны картотеки подвижных игр, художественного слова. После дневного сна мы проводим «ленивую гимнастику» в кровати, для постепенного перехода детей ото сна к бодрствованию, включаем тихую музыку, которая создаёт положительный эмоциональный настрой.  Достичь максимальной двигательной и эмоциональной активности позволяют комплексы, строящиеся на игровом сюжете и включающие элементы импровизации. Дети с удовольствием перевоплощаются в разных животных, изображая их движения, повадки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Гимнастика в постели </w:t>
      </w:r>
      <w:r>
        <w:rPr>
          <w:sz w:val="28"/>
          <w:szCs w:val="28"/>
        </w:rPr>
        <w:t xml:space="preserve">включает в себя такие элементы как потягивание («Снежная королева», «Зима и лето» и т.п.), можно использовать элементы самомассажа, пальчиковой гимнастики. Главное исключать резких движений, которые могут вызвать растяжение мышц, перевозбуждение и т.д. </w:t>
      </w:r>
    </w:p>
    <w:p>
      <w:pPr>
        <w:pStyle w:val="Normal"/>
        <w:numPr>
          <w:ilvl w:val="0"/>
          <w:numId w:val="1"/>
        </w:numPr>
        <w:spacing w:lineRule="auto" w:line="360"/>
        <w:ind w:left="360" w:right="-79" w:hanging="360"/>
        <w:jc w:val="both"/>
        <w:rPr/>
      </w:pPr>
      <w:r>
        <w:rPr>
          <w:b/>
          <w:sz w:val="28"/>
          <w:szCs w:val="28"/>
        </w:rPr>
        <w:t>Гимнастика в постели с использованием зрительных стимулов</w:t>
      </w:r>
      <w:r>
        <w:rPr>
          <w:sz w:val="28"/>
          <w:szCs w:val="28"/>
        </w:rPr>
        <w:t xml:space="preserve"> (на кончике указки самолётик, бабочка и т.д.) предлагаем вместе с ним отправиться в путешествие; обращаем внимание детей на то, что работают только глаза, голова неподвижна. Движения сопровождаются словами, можно в стихах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рригирующая ходьба </w:t>
      </w:r>
      <w:r>
        <w:rPr>
          <w:sz w:val="28"/>
          <w:szCs w:val="28"/>
        </w:rPr>
        <w:t>проводится в группе босиком на носках, на пятках, по специальным дорожкам (изготовленными с помощью родителей)  или проводится комплекс упражнений, направленный на профилактику плоскостопия. При этом важно следить и за осанкой детей – положением головы, спины, плеч, рук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9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пражнения  или физминутки</w:t>
      </w:r>
      <w:r>
        <w:rPr>
          <w:sz w:val="28"/>
          <w:szCs w:val="28"/>
        </w:rPr>
        <w:t>, направленные на профилактику нарушений осанки «Просыпалочка – заряжалочка», «Кошечка», «Дерево» и др.</w:t>
      </w:r>
    </w:p>
    <w:p>
      <w:pPr>
        <w:pStyle w:val="Normal"/>
        <w:numPr>
          <w:ilvl w:val="0"/>
          <w:numId w:val="1"/>
        </w:numPr>
        <w:spacing w:lineRule="auto" w:line="360"/>
        <w:ind w:left="360" w:right="-7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мероприятий в игровой форме позволяет создать положительный эмоциональный настрой у детей, вызывает повышенный интерес ко всем оздоровительным процедурам. Кроме того, принимая определённый игровой образ, дети лучше понимают технику выполнения упражнений. Наши дети сначала просыпались с трудом, капризничали, но, услышав тихую музыку и увидев, как просыпаются другие дети и выполняют потягивания или другие движения, сейчас просыпаются спокойно, с интересом и улыбками.</w:t>
      </w:r>
    </w:p>
    <w:p>
      <w:pPr>
        <w:pStyle w:val="Normal"/>
        <w:spacing w:lineRule="auto" w:line="360"/>
        <w:ind w:right="-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одновременно решаем несколько задач: оздоравливаем детей, развиваем у них двигательное воображение, воспитываем потребность в движении и положительном эмоциональном восприятии жизни.  А  самое главное – всё это доставляет  детям огромное удовольствие!</w:t>
      </w:r>
      <w:r>
        <w:rPr>
          <w:vanish/>
          <w:sz w:val="28"/>
          <w:szCs w:val="28"/>
        </w:rPr>
        <w:t>ю гимнастику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зн указывал на то, что очень важно начать действовать как можно раньше, иначе может быть поздно.к его организм способен дос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48:00Z</dcterms:created>
  <dc:creator>user</dc:creator>
  <dc:description/>
  <cp:keywords/>
  <dc:language>en-US</dc:language>
  <cp:lastModifiedBy>Алексей</cp:lastModifiedBy>
  <dcterms:modified xsi:type="dcterms:W3CDTF">2017-10-21T14:05:00Z</dcterms:modified>
  <cp:revision>5</cp:revision>
  <dc:subject/>
  <dc:title>ОЗДОРОВИТЕЛЬНАЯ ГИМНАСТИКА ПОСЛЕ СНА</dc:title>
</cp:coreProperties>
</file>