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Дидактические игры как средство всестороннего воспитания детей дошкольного возраста»</w:t>
      </w:r>
    </w:p>
    <w:p>
      <w:pPr>
        <w:pStyle w:val="Normal"/>
        <w:jc w:val="both"/>
        <w:rPr>
          <w:b/>
          <w:b/>
          <w:sz w:val="28"/>
          <w:szCs w:val="28"/>
        </w:rPr>
      </w:pPr>
      <w:r>
        <w:rPr>
          <w:b/>
          <w:sz w:val="28"/>
          <w:szCs w:val="28"/>
        </w:rPr>
      </w:r>
    </w:p>
    <w:p>
      <w:pPr>
        <w:pStyle w:val="Normal"/>
        <w:jc w:val="both"/>
        <w:rPr>
          <w:sz w:val="28"/>
          <w:szCs w:val="28"/>
        </w:rPr>
      </w:pPr>
      <w:r>
        <w:rPr>
          <w:sz w:val="28"/>
          <w:szCs w:val="28"/>
        </w:rPr>
        <w:t>Игра, как известно является ведущей деятельностью дошкольника, так почему бы ни использовать это обстоятельство, чтобы путем ненавязчивой игры привить ребенку все необходимые ему знания, умения, навыки, в том числе и коммуникативные навыки, умение правильно выражать свои мысли, чувства и т. д.</w:t>
      </w:r>
    </w:p>
    <w:p>
      <w:pPr>
        <w:pStyle w:val="Normal"/>
        <w:jc w:val="both"/>
        <w:rPr>
          <w:sz w:val="28"/>
          <w:szCs w:val="28"/>
        </w:rPr>
      </w:pPr>
      <w:r>
        <w:rPr>
          <w:sz w:val="28"/>
          <w:szCs w:val="28"/>
        </w:rPr>
        <w:t>Если вмешиваться в игру ребенка ненавязчиво, побуждать его действовать по определенному сюжету, поиграть на глазах у ребенка с его игрушками, воспроизводя ряд действий, а потом назвать роль, например, “я доктор”. Ребенок, наблюдая за взрослым, будет сам играть так же, внося свои изменения, дополняя эти действия.</w:t>
      </w:r>
    </w:p>
    <w:p>
      <w:pPr>
        <w:pStyle w:val="Normal"/>
        <w:jc w:val="both"/>
        <w:rPr>
          <w:sz w:val="28"/>
          <w:szCs w:val="28"/>
        </w:rPr>
      </w:pPr>
      <w:r>
        <w:rPr>
          <w:sz w:val="28"/>
          <w:szCs w:val="28"/>
        </w:rPr>
        <w:t>Нужно поощрять самостоятельную выдумку, инициативу ребенка. Для трех - четырехлетних детей создавать разнообразные игровые ситуации: “Мишка заболел”, “Поедем на дачу” и др. Просить ребенка не уезжать в гараж, так как надо помочь в строительстве, вызвать “скорую помощь” для заболевшей куклы.</w:t>
      </w:r>
    </w:p>
    <w:p>
      <w:pPr>
        <w:pStyle w:val="Normal"/>
        <w:jc w:val="both"/>
        <w:rPr>
          <w:sz w:val="28"/>
          <w:szCs w:val="28"/>
        </w:rPr>
      </w:pPr>
      <w:r>
        <w:rPr>
          <w:sz w:val="28"/>
          <w:szCs w:val="28"/>
        </w:rPr>
        <w:t>Важно направлять игру детей, не разрушая ее, сохранять самодеятельный и творческий характер игры, непосредственность переживаний, веру в правду игры. Подчас игра, специально созданная взрослым, способна даже предотвратить семейные конфликты, например, можно настроить ребенка на сон, обратившись к нему в игре: “Доктор, вашим больным нужен покой, и им пора спать”, или предложить отправить машины в гараж, который закрывается на ночь.</w:t>
      </w:r>
    </w:p>
    <w:p>
      <w:pPr>
        <w:pStyle w:val="Normal"/>
        <w:jc w:val="both"/>
        <w:rPr>
          <w:sz w:val="28"/>
          <w:szCs w:val="28"/>
        </w:rPr>
      </w:pPr>
      <w:r>
        <w:rPr>
          <w:sz w:val="28"/>
          <w:szCs w:val="28"/>
        </w:rPr>
        <w:t>«Если взрослый поможет ребенку овладеть способами ролевого поведения, то он включится в более разнообразную игровую деятельность, осваивая и другие роли. Можно, включаясь в игру, переориентировать малыша, например, если ребенок все время играет в солдата, который убивает, то взрослый может взять на себя роль командира-пограничника, и тогда солдат будет вынужден подчиняться взрослому, защищая, а не нападая».</w:t>
      </w:r>
    </w:p>
    <w:p>
      <w:pPr>
        <w:pStyle w:val="Normal"/>
        <w:jc w:val="both"/>
        <w:rPr>
          <w:sz w:val="28"/>
          <w:szCs w:val="28"/>
        </w:rPr>
      </w:pPr>
      <w:r>
        <w:rPr>
          <w:sz w:val="28"/>
          <w:szCs w:val="28"/>
        </w:rPr>
        <w:t>«Сюжетно-ролевая игра обязательно сама придет в жизнь вашего ребенка. Но то, насколько она будет богатой и разнообразной, и как много сложных жизненных коллизий преодолеет ваш малыш, играя, — в значительной степени зависит от вас. Не забывайте, что сюжетно-ролевая игра — очень мощное средство успешной социализации и овладения навыками решения самых непредвиденных ситуаций. Недаром же лучшие менеджеры мира прибегают в своей работе к аналогу детской сюжетно-ролевой игры, по-взрослому именуемой ими “деловой”».</w:t>
      </w:r>
    </w:p>
    <w:p>
      <w:pPr>
        <w:pStyle w:val="Normal"/>
        <w:jc w:val="both"/>
        <w:rPr>
          <w:sz w:val="28"/>
          <w:szCs w:val="28"/>
        </w:rPr>
      </w:pPr>
      <w:r>
        <w:rPr>
          <w:sz w:val="28"/>
          <w:szCs w:val="28"/>
        </w:rPr>
        <w:t>Цель: на основе теоретического анализа проблемы провести диагностическое исследование, на основе которого сделать вывод об успешности образовательной программы в сфере развития коммуникативных навыков дошкольников.</w:t>
      </w:r>
    </w:p>
    <w:p>
      <w:pPr>
        <w:pStyle w:val="Normal"/>
        <w:jc w:val="both"/>
        <w:rPr>
          <w:sz w:val="28"/>
          <w:szCs w:val="28"/>
        </w:rPr>
      </w:pPr>
      <w:r>
        <w:rPr>
          <w:sz w:val="28"/>
          <w:szCs w:val="28"/>
        </w:rPr>
        <w:t>Задачи:</w:t>
      </w:r>
    </w:p>
    <w:p>
      <w:pPr>
        <w:pStyle w:val="Normal"/>
        <w:jc w:val="both"/>
        <w:rPr>
          <w:sz w:val="28"/>
          <w:szCs w:val="28"/>
        </w:rPr>
      </w:pPr>
      <w:r>
        <w:rPr>
          <w:sz w:val="28"/>
          <w:szCs w:val="28"/>
        </w:rPr>
        <w:t xml:space="preserve"> </w:t>
      </w:r>
      <w:r>
        <w:rPr>
          <w:sz w:val="28"/>
          <w:szCs w:val="28"/>
        </w:rPr>
        <w:t>1) дать характеристику игры – как социально-психологического феномена;</w:t>
      </w:r>
    </w:p>
    <w:p>
      <w:pPr>
        <w:pStyle w:val="Normal"/>
        <w:jc w:val="both"/>
        <w:rPr>
          <w:sz w:val="28"/>
          <w:szCs w:val="28"/>
        </w:rPr>
      </w:pPr>
      <w:r>
        <w:rPr>
          <w:sz w:val="28"/>
          <w:szCs w:val="28"/>
        </w:rPr>
      </w:r>
    </w:p>
    <w:p>
      <w:pPr>
        <w:pStyle w:val="Normal"/>
        <w:jc w:val="both"/>
        <w:rPr>
          <w:sz w:val="28"/>
          <w:szCs w:val="28"/>
        </w:rPr>
      </w:pPr>
      <w:r>
        <w:rPr>
          <w:sz w:val="28"/>
          <w:szCs w:val="28"/>
        </w:rPr>
        <w:t>2) проанализировать и обобщить игровые методы развития коммуникативных навыков детей дошкольного возраста;</w:t>
      </w:r>
    </w:p>
    <w:p>
      <w:pPr>
        <w:pStyle w:val="Normal"/>
        <w:jc w:val="both"/>
        <w:rPr>
          <w:sz w:val="28"/>
          <w:szCs w:val="28"/>
        </w:rPr>
      </w:pPr>
      <w:r>
        <w:rPr>
          <w:sz w:val="28"/>
          <w:szCs w:val="28"/>
        </w:rPr>
      </w:r>
    </w:p>
    <w:p>
      <w:pPr>
        <w:pStyle w:val="Normal"/>
        <w:jc w:val="both"/>
        <w:rPr>
          <w:sz w:val="28"/>
          <w:szCs w:val="28"/>
        </w:rPr>
      </w:pPr>
      <w:r>
        <w:rPr>
          <w:sz w:val="28"/>
          <w:szCs w:val="28"/>
        </w:rPr>
        <w:t>3) провести социально-психологическое исследование по оценке коммуникативных навыков детей дошкольного возраста</w:t>
      </w:r>
    </w:p>
    <w:p>
      <w:pPr>
        <w:pStyle w:val="Normal"/>
        <w:jc w:val="both"/>
        <w:rPr>
          <w:sz w:val="28"/>
          <w:szCs w:val="28"/>
        </w:rPr>
      </w:pPr>
      <w:r>
        <w:rPr>
          <w:sz w:val="28"/>
          <w:szCs w:val="28"/>
        </w:rPr>
        <w:t>Вопрос о популярности детей дошкольного возраста решался преимущественно в связи с игровыми способностями детей. Характер социальной активности и инициативности дошкольников в сюжетно-ролевых играх обсуждался в работах Т. А. Репиной, А. А. Рояк, В. С. Мухиной, Т. В. Антоновой, О. М. Гостюхиной и других. Исследования этих авторов показывают, что положение детей в ролевой игре неодинаково - одни выступают в роли ведущих, другие - в роли ведомых. Предпочтения детей и их популярность в группе во многом зависят от их способности придумать и организовать совместную игру.</w:t>
      </w:r>
    </w:p>
    <w:p>
      <w:pPr>
        <w:pStyle w:val="Normal"/>
        <w:jc w:val="both"/>
        <w:rPr>
          <w:sz w:val="28"/>
          <w:szCs w:val="28"/>
        </w:rPr>
      </w:pPr>
      <w:r>
        <w:rPr>
          <w:sz w:val="28"/>
          <w:szCs w:val="28"/>
        </w:rPr>
        <w:t>В исследовании Т. А. Репиной позиция и положение ребенка в группе изучались в связи с успешностью ребенка в конструктивной деятельности. Было показано, что повышение успешности в этой деятельности увеличивает число положительных форм взаимодействия и повышает социометрический статус ребенка. Успешность в деятельности положительно влияет на активность ребенка в общении и на положение ребенка в группе сверстников.</w:t>
      </w:r>
    </w:p>
    <w:p>
      <w:pPr>
        <w:pStyle w:val="Normal"/>
        <w:jc w:val="both"/>
        <w:rPr>
          <w:sz w:val="28"/>
          <w:szCs w:val="28"/>
        </w:rPr>
      </w:pPr>
      <w:r>
        <w:rPr>
          <w:sz w:val="28"/>
          <w:szCs w:val="28"/>
        </w:rPr>
        <w:t>Однако при оценке успешности в какой-либо деятельности важен не столько ее объективный результат, сколько признание этой успешности со стороны окружающих. Если успехи ребенка признаются окружающими, то улучшается отношение к нему со стороны сверстников. Как полагает В. С. Мухина, успешность в деятельности повышает активность детей в общении: они начинают реализовывать свои притязания, стремятся быть признанными. Признание других людей повышает активность детей в общении, непризнание, напротив, понижает ее: дети становятся пассивными, перестают общаться со взрослыми и сверстниками. Все это сказывается на положении ребенка в группе.</w:t>
      </w:r>
    </w:p>
    <w:p>
      <w:pPr>
        <w:pStyle w:val="Normal"/>
        <w:jc w:val="both"/>
        <w:rPr>
          <w:sz w:val="28"/>
          <w:szCs w:val="28"/>
        </w:rPr>
      </w:pPr>
      <w:r>
        <w:rPr>
          <w:sz w:val="28"/>
          <w:szCs w:val="28"/>
        </w:rPr>
        <w:t>Итак, в основе успешной коммуникации дошкольников лежит их деятельность - либо способность к организации совместной игровой деятельности, либо успешность продуктивной деятельности.</w:t>
      </w:r>
    </w:p>
    <w:p>
      <w:pPr>
        <w:pStyle w:val="Normal"/>
        <w:jc w:val="both"/>
        <w:rPr>
          <w:sz w:val="28"/>
          <w:szCs w:val="28"/>
        </w:rPr>
      </w:pPr>
      <w:r>
        <w:rPr>
          <w:sz w:val="28"/>
          <w:szCs w:val="28"/>
        </w:rPr>
        <w:t>Существует и другое направление работ, в которых анализируется феномен детской популярности с точки зрения потребности детей в общении и степени удовлетворения этой потребности. Эти работы базируются на положении М. И. Лисиной о том, что в основе формирования межличностных отношений и привязанностей лежит удовлетворение коммуникативных потребностей. Если содержание общения не соответствует уровню коммуникативной потребности субъекта, то привлекательность партнера уменьшается, и наоборот, адекватное удовлетворение основных коммуникативных потребностей ведет к симпатии и предпочтению конкретного человека, удовлетворившего эти потребности.</w:t>
      </w:r>
    </w:p>
    <w:p>
      <w:pPr>
        <w:pStyle w:val="Normal"/>
        <w:jc w:val="both"/>
        <w:rPr>
          <w:sz w:val="28"/>
          <w:szCs w:val="28"/>
        </w:rPr>
      </w:pPr>
      <w:r>
        <w:rPr>
          <w:sz w:val="28"/>
          <w:szCs w:val="28"/>
        </w:rPr>
        <w:t>Результаты экспериментальных  работ, проведенных под руководством  М. И.  Лисиной, показали, что наиболее  предпочитаемыми оказались дети, демонстрирующие доброжелательное внимание партнеру. Описывая обобщенный портрет популярного ребенка, Р. К. Терещук выделяет такие главные качества, как чувствительность к воздействиям сверстника, доброжелательное внимание к другим, отзывчивость, адекватное содержание общения.</w:t>
      </w:r>
    </w:p>
    <w:p>
      <w:pPr>
        <w:pStyle w:val="Normal"/>
        <w:jc w:val="both"/>
        <w:rPr>
          <w:sz w:val="28"/>
          <w:szCs w:val="28"/>
        </w:rPr>
      </w:pPr>
      <w:r>
        <w:rPr>
          <w:sz w:val="28"/>
          <w:szCs w:val="28"/>
        </w:rPr>
        <w:t>Если Р. К. Терещук показывает, что в основе популярности лежит способность ребенка адекватно удовлетворять коммуникативные потребности ровесников, то исследование О. О. Папир, выполненное под руководством Т. А. Репиной, обнаружило, что популярные дети сами имеют обостренную, ярко выраженную потребность в общении и в признании, которую стремятся удовлетворить. Дети-лидеры отличаются высокой инициативностью, богатством и разнообразием инициативных воздействий на партнера, общительностью.</w:t>
      </w:r>
    </w:p>
    <w:p>
      <w:pPr>
        <w:pStyle w:val="Normal"/>
        <w:jc w:val="both"/>
        <w:rPr/>
      </w:pPr>
      <w:r>
        <w:rPr>
          <w:sz w:val="28"/>
          <w:szCs w:val="28"/>
        </w:rPr>
        <w:t>Навыки общения детей дошкольников закрепляются в игре. Педагогические и образовательные издания постоянно в последнее время публикуют информацию о преимуществах игрового общения перед обучающим.</w:t>
      </w:r>
    </w:p>
    <w:p>
      <w:pPr>
        <w:pStyle w:val="Normal"/>
        <w:jc w:val="both"/>
        <w:rPr>
          <w:sz w:val="28"/>
          <w:szCs w:val="28"/>
        </w:rPr>
      </w:pPr>
      <w:r>
        <w:rPr>
          <w:sz w:val="28"/>
          <w:szCs w:val="28"/>
        </w:rPr>
        <w:t>Игра как ведущая деятельность  дошкольника (А. Н. Леонтьев), как практика  развития (С. Л. Рубинштейн),  как социальная по своей природе деятельность, возникшая из условий жизни ребенка в определенной социальной среде (Д. Б. Эльконин), как средство обогащения психического развития ребенка (А. В. Запорожец), как детская традиция (В. С. Мухина), как практика воспитания (Е. В. Субботский, Дж. Брунер), как неотъемлемая часть образа жизни и культуры народа (И. С. Кон), как способ передачи этнокультурного опыта, обеспечивающий инкультурацию ребенка (М. Mud), признается и исследуется мировым психологическим сообществом в качестве важнейшего компонента культурного развития ребенка.</w:t>
      </w:r>
    </w:p>
    <w:p>
      <w:pPr>
        <w:pStyle w:val="Normal"/>
        <w:jc w:val="both"/>
        <w:rPr>
          <w:sz w:val="28"/>
          <w:szCs w:val="28"/>
        </w:rPr>
      </w:pPr>
      <w:r>
        <w:rPr>
          <w:sz w:val="28"/>
          <w:szCs w:val="28"/>
        </w:rPr>
        <w:t>Свое особое место в этом плане занимают традиционные игры, подвергнувшиеся психологическому анализу (С. Л. Новоселова, С. В. Григорьев, К. Монтенегро, М. А. Норбашева), педагогическому изучению (В. М. Григорьев, Н. Н. Палагина, А. Н. Фролова, С. А. Шмаков, Н. А. Асадулаева). Традиционные игры своими корнями уходят в древнейшие слои социокультурной истории и являются общечеловеческим культурным достоянием. Они заключают в своем содержании и транслируют особенности жизни и быта. В этой связи традиционные игры приобретают значимую роль в качестве средства развития коммуникативных способностей ребенка в дошкольном возрасте.</w:t>
      </w:r>
    </w:p>
    <w:p>
      <w:pPr>
        <w:pStyle w:val="Normal"/>
        <w:jc w:val="both"/>
        <w:rPr>
          <w:sz w:val="28"/>
          <w:szCs w:val="28"/>
        </w:rPr>
      </w:pPr>
      <w:r>
        <w:rPr>
          <w:sz w:val="28"/>
          <w:szCs w:val="28"/>
        </w:rPr>
        <w:t>Проблема игры как деятельности, имеющей особое значение для жизни и развития ребенка, всегда находилась в центре внимания исследователей детского развития, таких как Выготский Л.С. (1966), Пиаже 1969, Леонтьев А.Н. (1972), Эльконин Д.Б. (1978). В зарубежной психологии игра трактовалась как деятельность преимущественно инстинктивная (биологическая), в отечественной психологии игра трактовалась как деятельность социальная по происхождению Выготский Л.С., (1966); Леонтьев А.Н., (1972), Эльконин Д.Б., (1978). Игра социальна по своему происхождению в социогенезе и онтогенезе, т.е. возникает из социальных условий жизни ребенка в обществе, социальна по содержанию, по мнению Д.Б. Эльконина, мотивам и функциям. Игра – это такое воссоздание человеческой деятельности, при котором из нее выделяется ее социальная, собственно человеческая суть – ее задачи и нормы отношений между людьми».</w:t>
      </w:r>
    </w:p>
    <w:p>
      <w:pPr>
        <w:pStyle w:val="Normal"/>
        <w:jc w:val="both"/>
        <w:rPr/>
      </w:pPr>
      <w:r>
        <w:rPr>
          <w:sz w:val="28"/>
          <w:szCs w:val="28"/>
        </w:rPr>
        <w:t>Мотивы детской игры являются основным предметом рассмотрения в контексте исследования психологических механизмов детской игры. Мотивы ребенка с одной стороны определены стремлением ребенка подражать взрослому, а с другой стороны – стремлением ребенка сохранить свою внутреннюю логику поступков. По мнению Л. С. Выготского (1966) «игра представляет собой иллюзорную реализацию нереализуемых тенденций» и «возникает из столкновения двух тенденций: формирования обобщенных аффектов, связанных с желанием реализовать мотивы, которые пока еще не могут найти своего выражения в силу особенностей психического развития ребенка и сохранения прежней тенденции к немедленной реализации желаний. Д.Б. Эльконин подчеркивает значение социальных мотивов ребенка, реализующих желание ребенка, жить совместной жизнью со взрослыми и указывает на то, что ролевая игра возникает в социогенезе на определенном этапе исторического развития общества. Когда мотивы ребенка войти во взрослую жизнь уже не могут быть непосредственно удовлетворены». Таким образом, исследователи приходят к выводу, что игра является способом участия ребенка в жизни взрослых, благодаря чему у ребенка развиваются новые социальные потребности и мотивы, и формируются новые категории отношения ребенка к действительности.</w:t>
      </w:r>
    </w:p>
    <w:p>
      <w:pPr>
        <w:pStyle w:val="Normal"/>
        <w:jc w:val="both"/>
        <w:rPr>
          <w:sz w:val="28"/>
          <w:szCs w:val="28"/>
        </w:rPr>
      </w:pPr>
      <w:r>
        <w:rPr>
          <w:sz w:val="28"/>
          <w:szCs w:val="28"/>
        </w:rPr>
        <w:t>Работы Д.Б. Эльконина (1978) и А.Н. Леонтьева (1972) содержат подробный анализ происхождения и развития сюжетно-ролевой игры, ее структуры, выделены основные компоненты и закономерности на протяжении дошкольного детства, показывают значение игры для формирования основных психологических новообразования дошкольного возраста.</w:t>
      </w:r>
    </w:p>
    <w:p>
      <w:pPr>
        <w:pStyle w:val="Normal"/>
        <w:jc w:val="both"/>
        <w:rPr>
          <w:sz w:val="28"/>
          <w:szCs w:val="28"/>
        </w:rPr>
      </w:pPr>
      <w:r>
        <w:rPr>
          <w:sz w:val="28"/>
          <w:szCs w:val="28"/>
        </w:rPr>
        <w:t>Д.Б. Эльконин выделяет следующие структурные компоненты игры:</w:t>
      </w:r>
    </w:p>
    <w:p>
      <w:pPr>
        <w:pStyle w:val="Normal"/>
        <w:jc w:val="both"/>
        <w:rPr>
          <w:sz w:val="28"/>
          <w:szCs w:val="28"/>
        </w:rPr>
      </w:pPr>
      <w:r>
        <w:rPr>
          <w:sz w:val="28"/>
          <w:szCs w:val="28"/>
        </w:rPr>
        <w:t>- роль</w:t>
      </w:r>
    </w:p>
    <w:p>
      <w:pPr>
        <w:pStyle w:val="Normal"/>
        <w:jc w:val="both"/>
        <w:rPr>
          <w:sz w:val="28"/>
          <w:szCs w:val="28"/>
        </w:rPr>
      </w:pPr>
      <w:r>
        <w:rPr>
          <w:sz w:val="28"/>
          <w:szCs w:val="28"/>
        </w:rPr>
        <w:t xml:space="preserve">-игровые действия </w:t>
      </w:r>
    </w:p>
    <w:p>
      <w:pPr>
        <w:pStyle w:val="Normal"/>
        <w:jc w:val="both"/>
        <w:rPr>
          <w:sz w:val="28"/>
          <w:szCs w:val="28"/>
        </w:rPr>
      </w:pPr>
      <w:r>
        <w:rPr>
          <w:sz w:val="28"/>
          <w:szCs w:val="28"/>
        </w:rPr>
        <w:t xml:space="preserve">-игровое употребление предметов </w:t>
      </w:r>
    </w:p>
    <w:p>
      <w:pPr>
        <w:pStyle w:val="Normal"/>
        <w:jc w:val="both"/>
        <w:rPr>
          <w:sz w:val="28"/>
          <w:szCs w:val="28"/>
        </w:rPr>
      </w:pPr>
      <w:r>
        <w:rPr>
          <w:sz w:val="28"/>
          <w:szCs w:val="28"/>
        </w:rPr>
        <w:t>-реальные отношения между играющими детьми.</w:t>
      </w:r>
    </w:p>
    <w:p>
      <w:pPr>
        <w:pStyle w:val="Normal"/>
        <w:jc w:val="both"/>
        <w:rPr>
          <w:sz w:val="28"/>
          <w:szCs w:val="28"/>
        </w:rPr>
      </w:pPr>
      <w:r>
        <w:rPr>
          <w:sz w:val="28"/>
          <w:szCs w:val="28"/>
        </w:rPr>
        <w:t>Одна из наиболее важных и оригинальных для психологии идей Л.С. Выготского заключается в том, что источник психического развития находится не внутри ребенка, а в его отношениях со взрослым.</w:t>
      </w:r>
    </w:p>
    <w:p>
      <w:pPr>
        <w:pStyle w:val="Normal"/>
        <w:jc w:val="both"/>
        <w:rPr>
          <w:sz w:val="28"/>
          <w:szCs w:val="28"/>
        </w:rPr>
      </w:pPr>
      <w:r>
        <w:rPr>
          <w:sz w:val="28"/>
          <w:szCs w:val="28"/>
        </w:rPr>
        <w:t>Значимость взрослого для психического развития ребенка признавалась (и признается) большинством западных и отечественных психологов. Отношение взрослого к ребенку (его чувствительность, отзывчивость, сопереживание и т.д.) лишь облегчают понимание социальных норм, подкрепляют соответствующее поведение и помогают ребенку подчиниться социальным влияниям. «Психическое развитие при этом рассматривается как процесс постепенной социализации - адаптации ребенка к внешним для него социальным условиям. Механизм такой адаптации может быть различным. Это либо преодоление врожденных инстинктивных влечений (как в психоанализе), либо подкрепление социально приемлемого поведения (как в теориях социального учения), либо созревание когнитивных структур, подчиняющих себе асоциальные, эгоцентрические тенденции ребенка (как в школе Ж. Пиаже). Но во всех случаях в результате социализации и адаптации собственная природа ребенка трансформируется, перестраивается и подчиняется обществу».</w:t>
      </w:r>
    </w:p>
    <w:p>
      <w:pPr>
        <w:pStyle w:val="Normal"/>
        <w:jc w:val="both"/>
        <w:rPr>
          <w:sz w:val="28"/>
          <w:szCs w:val="28"/>
        </w:rPr>
      </w:pPr>
      <w:r>
        <w:rPr>
          <w:sz w:val="28"/>
          <w:szCs w:val="28"/>
        </w:rPr>
        <w:t>Согласно позиции Л.С. Выготского, социальный мир и окружающие взрослые не противостоят ребенку и не перестраивают его природу, но являются органически необходимым условием его человеческого развития. Ребенок не может жить и развиваться вне общества, он изначально включен в общественные отношения, и чем младше ребенок, тем более социальным существом он является</w:t>
      </w:r>
    </w:p>
    <w:p>
      <w:pPr>
        <w:pStyle w:val="Normal"/>
        <w:jc w:val="both"/>
        <w:rPr>
          <w:sz w:val="28"/>
          <w:szCs w:val="28"/>
        </w:rPr>
      </w:pPr>
      <w:r>
        <w:rPr>
          <w:sz w:val="28"/>
          <w:szCs w:val="28"/>
        </w:rPr>
        <w:t>Очевидно, что такое понимание процесса психического развития выдвигает на первый план роль общения со взрослым. Только близкий взрослый может быть для ребенка носителем культуры и только он может передать ее ребенку. Несмотря на всеобщее признание роли общения со взрослым в психическом развитии ребенка, сам процесс общения не исследовался в рамках культурно-исторического подхода.</w:t>
      </w:r>
    </w:p>
    <w:p>
      <w:pPr>
        <w:pStyle w:val="Normal"/>
        <w:jc w:val="both"/>
        <w:rPr>
          <w:sz w:val="28"/>
          <w:szCs w:val="28"/>
        </w:rPr>
      </w:pPr>
      <w:r>
        <w:rPr>
          <w:sz w:val="28"/>
          <w:szCs w:val="28"/>
        </w:rPr>
        <w:t>Несмотря на различные точки зрения наместо и значение игры в развитии ребенка между зарубежными психологами и российскими, главное на мой взгляд здесь то, что сегодня роль игры занимает по праву значительное место в жизни развивающейся личности. Если в периоды взрослой жизни люди считают возможным и полезным использовать механизм игры в своей деятельности, то тем более, игра важна в период развития ребенка, и особое значение игра приобретает в период дошкольного детства..</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3:59:00Z</dcterms:created>
  <dc:creator>Андрей</dc:creator>
  <dc:description/>
  <cp:keywords/>
  <dc:language>en-US</dc:language>
  <cp:lastModifiedBy>Андрей</cp:lastModifiedBy>
  <dcterms:modified xsi:type="dcterms:W3CDTF">2017-10-21T14:12:00Z</dcterms:modified>
  <cp:revision>3</cp:revision>
  <dc:subject/>
  <dc:title/>
</cp:coreProperties>
</file>